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罗扇子轻拂春风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天的下午，阳光透过窗户洒在一位老人的手里，他握着一把青罗扇子，眼神中充满了往昔的回忆。青罗扇子，不仅是一件简单的玩具，它承载着历史、文化和情感。</w:t>
      </w:r>
      <w:r>
        <w:rPr>
          <w:sz w:val="32"/>
          <w:szCs w:val="32"/>
        </w:rPr>
        <w:t>&lt;/p&gt;&lt;p&gt;&lt;img src="/static-img/KwBRC2T4qEHPXdUzxua8-TX3Kz1LVZwRz9fSgbVviQvGLy8XUMwMzzqCQqA7KC_r.jpg"&gt;&lt;/p&gt;&lt;p&gt;</w:t>
      </w:r>
      <w:r>
        <w:rPr>
          <w:sz w:val="32"/>
          <w:szCs w:val="32"/>
        </w:rPr>
        <w:t>段落</w:t>
      </w:r>
      <w:r>
        <w:rPr>
          <w:sz w:val="32"/>
          <w:szCs w:val="32"/>
        </w:rPr>
        <w:t>1</w:t>
      </w:r>
      <w:r>
        <w:rPr>
          <w:sz w:val="32"/>
          <w:szCs w:val="32"/>
        </w:rPr>
        <w:t>：传统与文化</w:t>
      </w:r>
      <w:r>
        <w:rPr>
          <w:sz w:val="32"/>
          <w:szCs w:val="32"/>
        </w:rPr>
        <w:t>&lt;/p&gt;&lt;p&gt;</w:t>
      </w:r>
      <w:r>
        <w:rPr>
          <w:sz w:val="32"/>
          <w:szCs w:val="32"/>
        </w:rPr>
        <w:t>青罗扇子的材料是用古代工艺精心挑选和编织而成的。它不仅外观优雅，而且触感细腻，是一种传统的手工艺品。在中国，扇子不仅是夏日避暑的必备物品，也是表达情意的一种方式。在古代文学作品中，扇子的形象常常出现在诗词歌赋之中，如李白《早发白帝城》中的“举杯邀明月，对影成三人”，即便是在现代社会，这种文人墨客的情怀依然存在。</w:t>
      </w:r>
      <w:r>
        <w:rPr>
          <w:sz w:val="32"/>
          <w:szCs w:val="32"/>
        </w:rPr>
        <w:t>&lt;/p&gt;&lt;p&gt;&lt;img src="/static-img/zeGSUAsP0SUhMiyP3de0zDX3Kz1LVZwRz9fSgbVviQvGGPka4pGrOq65ESY5xbw_ENqK-YGxC8vz2RpsP9uE_b_sSOalEAl8RWDop9xJaVeR43FId25YPbup0DCMAbbD9tPGpKBVY60yNHHCiPewjnMTY1xP8yJFSymkZq8RLe6qfELSWLRfKVRSufBx-x934tN7TfhNIZEbfdZfE74wJw.jpg"&gt;&lt;/p&gt;&lt;p&gt;</w:t>
      </w:r>
      <w:r>
        <w:rPr>
          <w:sz w:val="32"/>
          <w:szCs w:val="32"/>
        </w:rPr>
        <w:t>段落</w:t>
      </w:r>
      <w:r>
        <w:rPr>
          <w:sz w:val="32"/>
          <w:szCs w:val="32"/>
        </w:rPr>
        <w:t>2</w:t>
      </w:r>
      <w:r>
        <w:rPr>
          <w:sz w:val="32"/>
          <w:szCs w:val="32"/>
        </w:rPr>
        <w:t>：艺术与设计</w:t>
      </w:r>
      <w:r>
        <w:rPr>
          <w:sz w:val="32"/>
          <w:szCs w:val="32"/>
        </w:rPr>
        <w:t>&lt;/p&gt;&lt;p&gt;</w:t>
      </w:r>
      <w:r>
        <w:rPr>
          <w:sz w:val="32"/>
          <w:szCs w:val="32"/>
        </w:rPr>
        <w:t>青罗扇子的制作过程既考验技艺，又体现了艺术家的审美趣味。从选择高质量的丝线到精心编织每一个缕纱，每一步都要求极高的专业技能。这种独特的手工技术，使得每一把青罗扇子都是独一无二的艺术品。这也反映了人类对美好事物追求卓越的心理需求。</w:t>
      </w:r>
      <w:r>
        <w:rPr>
          <w:sz w:val="32"/>
          <w:szCs w:val="32"/>
        </w:rPr>
        <w:t>&lt;/p&gt;&lt;p&gt;&lt;img src="/static-img/BgqyY4fDAk6LL7J5rHwaszX3Kz1LVZwRz9fSgbVviQvGGPka4pGrOq65ESY5xbw_ENqK-YGxC8vz2RpsP9uE_b_sSOalEAl8RWDop9xJaVeR43FId25YPbup0DCMAbbD9tPGpKBVY60yNHHCiPewjnMTY1xP8yJFSymkZq8RLe6qfELSWLRfKVRSufBx-x934tN7TfhNIZEbfdZfE74wJw.jpg"&gt;&lt;/p&gt;&lt;p&gt;</w:t>
      </w:r>
      <w:r>
        <w:rPr>
          <w:sz w:val="32"/>
          <w:szCs w:val="32"/>
        </w:rPr>
        <w:t>段落</w:t>
      </w:r>
      <w:r>
        <w:rPr>
          <w:sz w:val="32"/>
          <w:szCs w:val="32"/>
        </w:rPr>
        <w:t>3</w:t>
      </w:r>
      <w:r>
        <w:rPr>
          <w:sz w:val="32"/>
          <w:szCs w:val="32"/>
        </w:rPr>
        <w:t>：情感与记忆</w:t>
      </w:r>
      <w:r>
        <w:rPr>
          <w:sz w:val="32"/>
          <w:szCs w:val="32"/>
        </w:rPr>
        <w:t>&lt;/p&gt;&lt;p&gt;</w:t>
      </w:r>
      <w:r>
        <w:rPr>
          <w:sz w:val="32"/>
          <w:szCs w:val="32"/>
        </w:rPr>
        <w:t>对于那位老人来说，青罗扇子不仅是一件装饰品，更是一个承载着许多回忆的小物件。他曾经送给他的女儿这样的一个小礼物，当时她还只是个孩子，而现在，她已有了一家人，但每当看到这把青罗扇，就会想起父亲给她的那个温暖又幸福的瞬间。这种通过简单的事物所蕴含的情感力量，是任何大型装置或雕塑难以比拟的人文关怀。</w:t>
      </w:r>
      <w:r>
        <w:rPr>
          <w:sz w:val="32"/>
          <w:szCs w:val="32"/>
        </w:rPr>
        <w:t>&lt;/p&gt;&lt;p&gt;&lt;img src="/static-img/PyqkPztpqpWSorAr6B4I6jX3Kz1LVZwRz9fSgbVviQvGGPka4pGrOq65ESY5xbw_ENqK-YGxC8vz2RpsP9uE_b_sSOalEAl8RWDop9xJaVeR43FId25YPbup0DCMAbbD9tPGpKBVY60yNHHCiPewjnMTY1xP8yJFSymkZq8RLe6qfELSWLRfKVRSufBx-x934tN7TfhNIZEbfdZfE74wJw.jpg"&gt;&lt;/p&gt;&lt;p&gt;</w:t>
      </w:r>
      <w:r>
        <w:rPr>
          <w:sz w:val="32"/>
          <w:szCs w:val="32"/>
        </w:rPr>
        <w:t>段落</w:t>
      </w:r>
      <w:r>
        <w:rPr>
          <w:sz w:val="32"/>
          <w:szCs w:val="32"/>
        </w:rPr>
        <w:t>4</w:t>
      </w:r>
      <w:r>
        <w:rPr>
          <w:sz w:val="32"/>
          <w:szCs w:val="32"/>
        </w:rPr>
        <w:t>：生活实践</w:t>
      </w:r>
      <w:r>
        <w:rPr>
          <w:sz w:val="32"/>
          <w:szCs w:val="32"/>
        </w:rPr>
        <w:t>&lt;/p&gt;&lt;p&gt;</w:t>
      </w:r>
      <w:r>
        <w:rPr>
          <w:sz w:val="32"/>
          <w:szCs w:val="32"/>
        </w:rPr>
        <w:t>除了作为一种装饰品或礼物外，青罗扇子还有其实用的价值。在炎热夏日，它可以作为一种自然通风设备，让人们在轻松地挥动着它的时候，同时享受清凉。而且，由于其轻盈性质，可以随身携带，无论是在街头巷尾还是在庭院花园，都能成为人们休闲娱乐的一部分，这种生活态度更为贴近自然，与现代快节奏生活形成鲜明对比。</w:t>
      </w:r>
      <w:r>
        <w:rPr>
          <w:sz w:val="32"/>
          <w:szCs w:val="32"/>
        </w:rPr>
        <w:t>&lt;/p&gt;&lt;p&gt;&lt;img src="/static-img/_7jdVXEfrTGn9_4rPvgpUzX3Kz1LVZwRz9fSgbVviQvGGPka4pGrOq65ESY5xbw_ENqK-YGxC8vz2RpsP9uE_b_sSOalEAl8RWDop9xJaVeR43FId25YPbup0DCMAbbD9tPGpKBVY60yNHHCiPewjnMTY1xP8yJFSymkZq8RLe6qfELSWLRfKVRSufBx-x934tN7TfhNIZEbfdZfE74wJw.jpg"&gt;&lt;/p&gt;&lt;p&gt;</w:t>
      </w:r>
      <w:r>
        <w:rPr>
          <w:sz w:val="32"/>
          <w:szCs w:val="32"/>
        </w:rPr>
        <w:t>段落</w:t>
      </w:r>
      <w:r>
        <w:rPr>
          <w:sz w:val="32"/>
          <w:szCs w:val="32"/>
        </w:rPr>
        <w:t>5</w:t>
      </w:r>
      <w:r>
        <w:rPr>
          <w:sz w:val="32"/>
          <w:szCs w:val="32"/>
        </w:rPr>
        <w:t>：未来与创新</w:t>
      </w:r>
      <w:r>
        <w:rPr>
          <w:sz w:val="32"/>
          <w:szCs w:val="32"/>
        </w:rPr>
        <w:t>&lt;/p&gt;&lt;p&gt;</w:t>
      </w:r>
      <w:r>
        <w:rPr>
          <w:sz w:val="32"/>
          <w:szCs w:val="32"/>
        </w:rPr>
        <w:t>尽管过去几十年来，以电子产品为主导的大众消费时代使得传统手工艺面临前所未有的挑战，但这一切并没有阻止那些仍然坚持传统手法制作者们继续完善他们自己的技艺，并探索新的创意方法。此外，一些设计师开始将传统元素融入现代产品设计，如利用新材料制造具有同样感觉但更加耐用、方便维护的手持式或者佩戴式工具，从而让这个古老技艺得以更新换代，为后来的世代留下更多关于</w:t>
      </w:r>
      <w:r>
        <w:rPr>
          <w:sz w:val="32"/>
          <w:szCs w:val="32"/>
        </w:rPr>
        <w:t>&amp;#34;</w:t>
      </w:r>
      <w:r>
        <w:rPr>
          <w:sz w:val="32"/>
          <w:szCs w:val="32"/>
        </w:rPr>
        <w:t>如何保持联系</w:t>
      </w:r>
      <w:r>
        <w:rPr>
          <w:sz w:val="32"/>
          <w:szCs w:val="32"/>
        </w:rPr>
        <w:t>&amp;#34;</w:t>
      </w:r>
      <w:r>
        <w:rPr>
          <w:sz w:val="32"/>
          <w:szCs w:val="32"/>
        </w:rPr>
        <w:t>的问题答案。</w:t>
      </w:r>
      <w:r>
        <w:rPr>
          <w:sz w:val="32"/>
          <w:szCs w:val="32"/>
        </w:rPr>
        <w:t>&lt;/p&gt;&lt;p&gt;</w:t>
      </w:r>
      <w:r>
        <w:rPr>
          <w:sz w:val="32"/>
          <w:szCs w:val="32"/>
        </w:rPr>
        <w:t>总结：</w:t>
      </w:r>
      <w:r>
        <w:rPr>
          <w:sz w:val="32"/>
          <w:szCs w:val="32"/>
        </w:rPr>
        <w:t>&lt;/p&gt;&lt;p&gt;</w:t>
      </w:r>
      <w:r>
        <w:rPr>
          <w:sz w:val="32"/>
          <w:szCs w:val="32"/>
        </w:rPr>
        <w:t>在这个故事里，我们看到了通过一个普通的人类活动——挥舞翩翩飞舞的地球上最柔软、最敏捷生物——我们可以深入理解世界各地不同文化之间丰富多彩且互相渗透的人类精神内涵。不管是通过文字描述还是实际操作，那份由“ 青色”、“绢”、“拂晓”的名字组合起来构建出的概念：“清晨微风拂过绿色的帘幕，让一切变得宁静又温柔。”正如我们今天所见，在我们的周围，有无数这样的故事等待被发现，只要你愿意去寻找它们，用你的双眼去捕捉这些微不足道但却如此珍贵的小片断。你是否已经准备好了？</w:t>
      </w:r>
      <w:r>
        <w:rPr>
          <w:sz w:val="32"/>
          <w:szCs w:val="32"/>
        </w:rPr>
        <w:t>&lt;/p&gt;&lt;p&gt;&lt;a href = "/doc/916318-</w:t>
      </w:r>
      <w:r>
        <w:rPr>
          <w:sz w:val="32"/>
          <w:szCs w:val="32"/>
        </w:rPr>
        <w:t>青罗扇子轻拂春风里的秘密</w:t>
      </w:r>
      <w:r>
        <w:rPr>
          <w:sz w:val="32"/>
          <w:szCs w:val="32"/>
        </w:rPr>
        <w:t>.doc" rel="alternate" download="916318-</w:t>
      </w:r>
      <w:r>
        <w:rPr>
          <w:sz w:val="32"/>
          <w:szCs w:val="32"/>
        </w:rPr>
        <w:t>青罗扇子轻拂春风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