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边界玛雅艺术的作品转载与现代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文化交流和艺术融合成为了一个不可或缺的话题。玛雅文明作为美洲古代最为著名的文明之一，其丰富多彩的艺术作品不仅在本土产生了深远影响，还被世界各地的人们所认可并广泛传播。然而，在这过程中，如何处理这些珍贵遗产的转载问题成为了一个复杂且敏感的话题。</w:t>
      </w:r>
      <w:r>
        <w:rPr>
          <w:sz w:val="32"/>
          <w:szCs w:val="32"/>
        </w:rPr>
        <w:t>&lt;/p&gt;&lt;p&gt;&lt;img src="/static-img/1OsYp6QNiYxQRvUL5Td3D7rVinruZgES7w9HNC48UXo7LidsqGM4PBNsmcfWaTbo.jpg"&gt;&lt;/p&gt;&lt;p&gt;</w:t>
      </w:r>
      <w:r>
        <w:rPr>
          <w:sz w:val="32"/>
          <w:szCs w:val="32"/>
        </w:rPr>
        <w:t>首先，我们需要认识到作品转载 玛雅 的重要性。在许多国家和地区，尤其是在欧洲和亚洲，对于玛雅艺术品的兴趣日益增长，这种兴趣不仅限于学术研究，而是跨越到了收藏、展览甚至是创作等多个层面。例如，一些博物馆和私人收藏家会通过购买、借阅或复制来获取这些宝贵资料，从而使得更多的人能够接触到玛雅文化。这对于提升公众对玛雅文明了解程度具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的是版权与尊重的问题。在进行作品转载 玛雅 时，无论是官方机构还是个人，都必须遵守相关法律法规，并确保任何形式的使用都能得到原创作者或原件所有者的同意。特别是在数字时代，网络空间中的信息传播速度快而且难以控制，因此保护知识产权成为一项艰巨任务。此外，还需关注的是一些非法盗版行为，如未经授权发布或销售仿制品，这些行为不仅侵犯了原创者利益，也损害了整体文化价值观念。</w:t>
      </w:r>
      <w:r>
        <w:rPr>
          <w:sz w:val="32"/>
          <w:szCs w:val="32"/>
        </w:rPr>
        <w:t>&lt;/p&gt;&lt;p&gt;&lt;img src="/static-img/DPZq9ac6JSFHd3aIkEQSZrrVinruZgES7w9HNC48UXocssPZ6voPZk_CFS7dHn3RzlfRavwBn_vg5slWQr4lRR64KojFhD7WAqreGAnQyz6gFxZPbxdfX2ABEc8jJ0X24ujD8Yzf2HkhaVmvif7XWLbQpDCsJgzqH_vrXWz5F0-Yi9sZE9qF8IPw5D7QLQPw.jpg"&gt;&lt;/p&gt;&lt;p&gt;</w:t>
      </w:r>
      <w:r>
        <w:rPr>
          <w:sz w:val="32"/>
          <w:szCs w:val="32"/>
        </w:rPr>
        <w:t>再者，我们还要思考如何在技术发展中保持传统价值。在这个过程中，可以采用数字技术手段来实现作品转载 玛雅 的创新运用，比如通过三维扫描技术将古迹模型化，使之能够在虚拟现实环境下重现，让人们可以从不同的角度去欣赏这些历史遗迹。而对于那些不能物理移动到的珍贵物品，如墨西哥托尔特克博物馆中的瑶石雕像，可以利用高分辨率摄影以及图像识别软件进行精确复制，以此推动教育与研究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应忽视的是跨文化交流与合作方面的问题。随着国际关系不断加强，对于其他国家拥有大量瑙米亚族遗产的地方来说，他们也可能希望有更多机会参与到这种文化共享活动中来。这意味着未来我们可能会看到更多关于“作品转载 玛雅”的国际合作项目，比如共同保护瑙米亚族遗址，或共同策划展览展示等，此类合作无疑能促进相互理解，同时也是增强双方友好关系的一个有效途径。</w:t>
      </w:r>
      <w:r>
        <w:rPr>
          <w:sz w:val="32"/>
          <w:szCs w:val="32"/>
        </w:rPr>
        <w:t>&lt;/p&gt;&lt;p&gt;&lt;img src="/static-img/ycCwYugW2nXd7vLGL4_zjLrVinruZgES7w9HNC48UXocssPZ6voPZk_CFS7dHn3RzlfRavwBn_vg5slWQr4lRR64KojFhD7WAqreGAnQyz6gFxZPbxdfX2ABEc8jJ0X24ujD8Yzf2HkhaVmvif7XWLbQpDCsJgzqH_vrXWz5F0-Yi9sZE9qF8IPw5D7QLQPw.jpg"&gt;&lt;/p&gt;&lt;p&gt;</w:t>
      </w:r>
      <w:r>
        <w:rPr>
          <w:sz w:val="32"/>
          <w:szCs w:val="32"/>
        </w:rPr>
        <w:t>最后，在这样的背景下，我们还需要反思一下现代社会对于“作品转载 玫亚”态度是否恰当，以及我们是否真的充分尊重了原始文化背后蕴含的情感意义、历史记忆以及对当前社会生活影响的一般性质。不管何种形式的手段用于“作品转录”，它都是人类精神财富的一部分，它应该被看待为一种全新的资源，而不是单纯的一个商品或者工具。如果我们的目光始终停留在物质上，那么我们就无法真正理解并尊重那些被搬运过来的灵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作品转录 玫亚”是一个涉及法律、科技、教育以及跨国合作等多个层面的主题，它既是一场试验，也是一次挑战，是一个让不同时间背景下的瑙米亚族人民相遇交汇的大舞台。在这个舞台上，每一次演出都充满着未知，但正因为如此，这场演出才值得期待，因为它代表了一种可能性——一种连接过去与现在、东方与西方乃至整个世界之间桥梁的大梦想。</w:t>
      </w:r>
      <w:r>
        <w:rPr>
          <w:sz w:val="32"/>
          <w:szCs w:val="32"/>
        </w:rPr>
        <w:t>&lt;/p&gt;&lt;p&gt;&lt;img src="/static-img/-aa8y1BUiTzS66SSsUtjS7rVinruZgES7w9HNC48UXocssPZ6voPZk_CFS7dHn3RzlfRavwBn_vg5slWQr4lRR64KojFhD7WAqreGAnQyz6gFxZPbxdfX2ABEc8jJ0X24ujD8Yzf2HkhaVmvif7XWLbQpDCsJgzqH_vrXWz5F0-Yi9sZE9qF8IPw5D7QLQPw.jpg"&gt;&lt;/p&gt;&lt;p&gt;&lt;a href = "/doc/916287-</w:t>
      </w:r>
      <w:r>
        <w:rPr>
          <w:sz w:val="32"/>
          <w:szCs w:val="32"/>
        </w:rPr>
        <w:t>探索文化边界玛雅艺术的作品转载与现代视角</w:t>
      </w:r>
      <w:r>
        <w:rPr>
          <w:sz w:val="32"/>
          <w:szCs w:val="32"/>
        </w:rPr>
        <w:t>.doc" rel="alternate" download="916287-</w:t>
      </w:r>
      <w:r>
        <w:rPr>
          <w:sz w:val="32"/>
          <w:szCs w:val="32"/>
        </w:rPr>
        <w:t>探索文化边界玛雅艺术的作品转载与现代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