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这就把话说得清清楚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觉得，生活中很多事情就像趴着叫大点声一样。我们总是试图用尽可能大的声音去表达自己的需求或者情感，但有时候，这个声音似乎总是在某种无形的力量面前变得微不足道。</w:t>
      </w:r>
      <w:r>
        <w:rPr>
          <w:sz w:val="32"/>
          <w:szCs w:val="32"/>
        </w:rPr>
        <w:t>&lt;/p&gt;&lt;p&gt;&lt;img src="/static-img/vOTpKSE_lgLiDw6jNiG-t7Mew87IgqEhMC8OpDaJOfgOOFMOwykrzl9XahJtYN8F.png"&gt;&lt;/p&gt;&lt;p&gt;</w:t>
      </w:r>
      <w:r>
        <w:rPr>
          <w:sz w:val="32"/>
          <w:szCs w:val="32"/>
        </w:rPr>
        <w:t>记得有一次，我和朋友们一起去餐厅吃饭。我想要一杯特调的咖啡，但是服务员似乎没有听见我的小声请求。当时的情景，让我想起小时候在家里，父母因为忙碌而没听到我叫他们的时候，那种尴尬和挫败感是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再次努力地提高嗓子说：“喂，请问能不能给我来一杯特调咖啡？”时，我终于感觉到了一丝不同。我不再只是一个被忽视的小人物，而是一个需要被听到的人。虽然服务员还是有些迟疑，但至少他看到了我的努力，并给了我一个肯定的回答。</w:t>
      </w:r>
      <w:r>
        <w:rPr>
          <w:sz w:val="32"/>
          <w:szCs w:val="32"/>
        </w:rPr>
        <w:t>&lt;/p&gt;&lt;p&gt;&lt;img src="/static-img/mB6WX9xLkZqqnhoN3SRizbMew87IgqEhMC8OpDaJOfiD7hY173eg0cTYnDP897E7i29rULpBRTxlxj6TIAFwEyGajPiIKVorQQ3ubIFOIdP1hNyY7OSwJFu9zw3Xpgu_Z4CtjUZM8EqfHQFEJOPkZQ5KR3ojQYHBlqKGl800wcHBmLKhsnBBNSGIOis9MtyN.jpg"&gt;&lt;/p&gt;&lt;p&gt;</w:t>
      </w:r>
      <w:r>
        <w:rPr>
          <w:sz w:val="32"/>
          <w:szCs w:val="32"/>
        </w:rPr>
        <w:t>从那以后，每当我感到自己的声音被忽略或者不被重视时，我就会回忆起那个夜晚。那是我学会了，不管多么困难，只要我们坚持，用足够的大声说话，就一定有人会听到我们的呼唤。也许这就是成长的一部分——学会如何更好地表达自己，即使在最艰难的情况下，也要让自己的声音传递出去。</w:t>
      </w:r>
      <w:r>
        <w:rPr>
          <w:sz w:val="32"/>
          <w:szCs w:val="32"/>
        </w:rPr>
        <w:t>&lt;/p&gt;&lt;p&gt;&lt;a href = "/doc/916176-</w:t>
      </w:r>
      <w:r>
        <w:rPr>
          <w:sz w:val="32"/>
          <w:szCs w:val="32"/>
        </w:rPr>
        <w:t>趴着叫大点声我这就把话说得清清楚楚</w:t>
      </w:r>
      <w:r>
        <w:rPr>
          <w:sz w:val="32"/>
          <w:szCs w:val="32"/>
        </w:rPr>
        <w:t>.doc" rel="alternate" download="916176-</w:t>
      </w:r>
      <w:r>
        <w:rPr>
          <w:sz w:val="32"/>
          <w:szCs w:val="32"/>
        </w:rPr>
        <w:t>趴着叫大点声我这就把话说得清清楚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