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课堂叶教授的小黏糖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有些人能够找到那一颗璀璨的宝石。叶教授的小黏糖全文免费阅读，就是这样一份宝贵的财富，它不仅能够让读者在轻松愉快的情绪下吸收知识，更能激发人们学习兴趣，让无数人因此而走向成功。</w:t>
      </w:r>
      <w:r>
        <w:rPr>
          <w:sz w:val="32"/>
          <w:szCs w:val="32"/>
        </w:rPr>
        <w:t>&lt;/p&gt;&lt;p&gt;&lt;img src="/static-img/B2vXKCFM1rHT5z5j40adOf4TLJpu_jAfM6EumHNz_6LEx0bPRFYOtP1sO4sbdQ7f.jpg"&gt;&lt;/p&gt;&lt;p&gt;</w:t>
      </w:r>
      <w:r>
        <w:rPr>
          <w:sz w:val="32"/>
          <w:szCs w:val="32"/>
        </w:rPr>
        <w:t>《甜蜜的课堂：叶教授的小黏糖阅读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的老师会经常用故事来讲解复杂的概念，这种方法既有趣又易于理解。长大后，我发现这种方法并不是特有的，只是教育界的一种普遍做法。在这个信息爆炸时代，如何有效地吸收和传播知识成了一个挑战。而这时候，叶教授的小黏糖全文免费阅读就显得尤为重要了。</w:t>
      </w:r>
      <w:r>
        <w:rPr>
          <w:sz w:val="32"/>
          <w:szCs w:val="32"/>
        </w:rPr>
        <w:t>&lt;/p&gt;&lt;p&gt;&lt;img src="/static-img/fcNFyJ86mc4T3Ok8nrJVuP4TLJpu_jAfM6EumHNz_6LIAzY5gv9wCv_0MDT9MOS88VUrWFC9GD7LWKkaSNXT-B20R65nMF-UlkBCGRs2qspSLCeq-CrOZ41Ykfzi_zfHcw6RuLGgVJ6BMXX70Rs40MQJHF2dKVzH3TFcxnYVtJTk928Z0NEFvYtqt9wk3kTUUUwoSisT4OwsxYdOvfcBlA.jpg"&gt;&lt;/p&gt;&lt;p&gt;</w:t>
      </w:r>
      <w:r>
        <w:rPr>
          <w:sz w:val="32"/>
          <w:szCs w:val="32"/>
        </w:rPr>
        <w:t>我第一次听说“小黏糖”的时候，是在一次偶然的话题中。我问身边的人关于如何快速提高英语水平，他们推荐了一本书——《小黏糖》。我好奇地打开了书籍，一股暖流就像潮水般冲进心田，那是一种难以言说的喜悦。这本书虽然名字简单，但内容却深邃且实用，每一页都是知识与娱乐完美结合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，我发现自己对语言表达能力有了质的飞跃。此外，“小黏糖”还提供了一系列真实案例，如李明同学，他因为看过这本书，就学会了使用英语进行日常交流，从此改变了他的生活；还有张华女士，她利用“小黏糖”的技巧，不仅提升了自己的口语水平，还顺利获得了一份海外工作机会。</w:t>
      </w:r>
      <w:r>
        <w:rPr>
          <w:sz w:val="32"/>
          <w:szCs w:val="32"/>
        </w:rPr>
        <w:t>&lt;/p&gt;&lt;p&gt;&lt;img src="/static-img/BgZTPM-3_bUvlHBy_14WOf4TLJpu_jAfM6EumHNz_6LIAzY5gv9wCv_0MDT9MOS88VUrWFC9GD7LWKkaSNXT-B20R65nMF-UlkBCGRs2qspSLCeq-CrOZ41Ykfzi_zfHcw6RuLGgVJ6BMXX70Rs40MQJHF2dKVzH3TFcxnYVtJTk928Z0NEFvYtqt9wk3kTUUUwoSisT4OwsxYdOvfcBlA.jpg"&gt;&lt;/p&gt;&lt;p&gt;</w:t>
      </w:r>
      <w:r>
        <w:rPr>
          <w:sz w:val="32"/>
          <w:szCs w:val="32"/>
        </w:rPr>
        <w:t>这些真实案例让我深刻认识到，叶教授的小黵糖全文免费阅读不仅是一本普通教材，它更是一扇通往成功的大门。一旦你踏入这个世界，你将会发现无论是在学术研究还是职业发展上，都能从中学到许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你是想要提高自己的专业技能还是追求个人兴趣，“叶教授的小粘糖全文免费阅读”都将成为你的良师益友。在这里，你可以找到各种各样的资源，无需花费任何费用，只要点击一下，便可享受丰富多彩的学习体验。你准备好了吗？让我们一起开启这场知识探险吧！</w:t>
      </w:r>
      <w:r>
        <w:rPr>
          <w:sz w:val="32"/>
          <w:szCs w:val="32"/>
        </w:rPr>
        <w:t>&lt;/p&gt;&lt;p&gt;&lt;img src="/static-img/1dX0zB1odAGtMUmVpmvoW_4TLJpu_jAfM6EumHNz_6LIAzY5gv9wCv_0MDT9MOS88VUrWFC9GD7LWKkaSNXT-B20R65nMF-UlkBCGRs2qspSLCeq-CrOZ41Ykfzi_zfHcw6RuLGgVJ6BMXX70Rs40MQJHF2dKVzH3TFcxnYVtJTk928Z0NEFvYtqt9wk3kTUUUwoSisT4OwsxYdOvfcBlA.jpg"&gt;&lt;/p&gt;&lt;p&gt;&lt;a href = "/doc/915737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课堂叶教授的小黏糖阅读奇遇</w:t>
      </w:r>
      <w:r>
        <w:rPr>
          <w:sz w:val="32"/>
          <w:szCs w:val="32"/>
        </w:rPr>
        <w:t>.doc" rel="alternate" download="915737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课堂叶教授的小黏糖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