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梦想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梦想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长与挑战</w:t>
      </w:r>
      <w:r>
        <w:rPr>
          <w:sz w:val="32"/>
          <w:szCs w:val="32"/>
        </w:rPr>
        <w:t>&lt;/p&gt;&lt;p&gt;&lt;img src="/static-img/nfAdsxJHhqBRj5bJ3eOloxjBaoVqKUPietp_3p5dLgoEeJ579_mD6N2zHo2VZUK9.jpg"&gt;&lt;/p&gt;&lt;p&gt;</w:t>
      </w:r>
      <w:r>
        <w:rPr>
          <w:sz w:val="32"/>
          <w:szCs w:val="32"/>
        </w:rPr>
        <w:t>为什么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新时代偶像团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中国偶像节上诞生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不仅因为其独特的选拔方式和创新的播出模式而受到关注，更因其成员们不懈努力和不断成长赢得了粉丝的心。这个由腾讯视频推出的真人秀节目将</w:t>
      </w:r>
      <w:r>
        <w:rPr>
          <w:sz w:val="32"/>
          <w:szCs w:val="32"/>
        </w:rPr>
        <w:t>12</w:t>
      </w:r>
      <w:r>
        <w:rPr>
          <w:sz w:val="32"/>
          <w:szCs w:val="32"/>
        </w:rPr>
        <w:t>位选手带入了一个充满压力和机遇的环境，让他们在短暂时间内迅速成长为一支完整的团队。</w:t>
      </w:r>
      <w:r>
        <w:rPr>
          <w:sz w:val="32"/>
          <w:szCs w:val="32"/>
        </w:rPr>
        <w:t>&lt;/p&gt;&lt;p&gt;&lt;img src="/static-img/ueDBKoB4VU63zXB3KUls4xjBaoVqKUPietp_3p5dLgpU0xTE9JpcNqLgUDus2hv2NmxHWbkx-eUWo173LNyr_YO_1G1hWEyZXRnz_MAyQBeHOOxhfpwZfkYIDR6Ai5ChhgzvM7ESAbc0aSrlvVzo_Ey_SURX33dxbLpkNgw-JoiDR77YxzJSWlBBp6fTWvhQ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立之初，它们面临着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立时，其成员们都有着各自不同的背景和经验。有些是已有一定粉丝基础的小明星，而有些则是从网络红人转型到正规艺人的新锐。但无论如何，这些女孩都必须快速适应团队合作、专业演唱以及强大的竞争对手。这是一个极具挑战性的过程，因为它们需要在极短时间内学会如何成为一个整体，从而吸引并保持观众的兴趣。</w:t>
      </w:r>
      <w:r>
        <w:rPr>
          <w:sz w:val="32"/>
          <w:szCs w:val="32"/>
        </w:rPr>
        <w:t>&lt;/p&gt;&lt;p&gt;&lt;img src="/static-img/cqfy3030AybAYWlb1NqRBBjBaoVqKUPietp_3p5dLgpU0xTE9JpcNqLgUDus2hv2NmxHWbkx-eUWo173LNyr_YO_1G1hWEyZXRnz_MAyQBeHOOxhfpwZfkYIDR6Ai5ChhgzvM7ESAbc0aSrlvVzo_Ey_SURX33dxbLpkNgw-JoiDR77YxzJSWlBBp6fTWvhQ.jpg"&gt;&lt;/p&gt;&lt;p&gt;</w:t>
      </w:r>
      <w:r>
        <w:rPr>
          <w:sz w:val="32"/>
          <w:szCs w:val="32"/>
        </w:rPr>
        <w:t>除了音乐外，</w:t>
      </w:r>
      <w:r>
        <w:rPr>
          <w:sz w:val="32"/>
          <w:szCs w:val="32"/>
        </w:rPr>
        <w:t>fireworks girls</w:t>
      </w:r>
      <w:r>
        <w:rPr>
          <w:sz w:val="32"/>
          <w:szCs w:val="32"/>
        </w:rPr>
        <w:t>还有哪些方面值得我们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元素之外，</w:t>
      </w:r>
      <w:r>
        <w:rPr>
          <w:sz w:val="32"/>
          <w:szCs w:val="32"/>
        </w:rPr>
        <w:t>fireworks girls</w:t>
      </w:r>
      <w:r>
        <w:rPr>
          <w:sz w:val="32"/>
          <w:szCs w:val="32"/>
        </w:rPr>
        <w:t>还展现出了其他多种才华。例如，在舞蹈领域，有如“小黑猫”林允等身怀六甲依然跳出惊人的舞蹈动作；在绘画方面，“小可”李紫婷展示了她的艺术天赋；甚至还有“小美”刘雨昕，她以优雅气质和高超技巧征服了观众。在这些非传统领域中，每个人都有自己独特的声音，这让她们更全面地展现自己的魅力。</w:t>
      </w:r>
      <w:r>
        <w:rPr>
          <w:sz w:val="32"/>
          <w:szCs w:val="32"/>
        </w:rPr>
        <w:t>&lt;/p&gt;&lt;p&gt;&lt;img src="/static-img/SvD-ePKKMgtd97DYxqQsihjBaoVqKUPietp_3p5dLgpU0xTE9JpcNqLgUDus2hv2NmxHWbkx-eUWo173LNyr_YO_1G1hWEyZXRnz_MAyQBeHOOxhfpwZfkYIDR6Ai5ChhgzvM7ESAbc0aSrlvVzo_Ey_SURX33dxbLpkNgw-JoiDR77YxzJSWlBBp6fTWvhQ.jpg"&gt;&lt;/p&gt;&lt;p&gt;fireworks girls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yg193.can</w:t>
      </w:r>
      <w:r>
        <w:rPr>
          <w:sz w:val="32"/>
          <w:szCs w:val="32"/>
        </w:rPr>
        <w:t>未满来提升自身实力？</w:t>
      </w:r>
      <w:r>
        <w:rPr>
          <w:sz w:val="32"/>
          <w:szCs w:val="32"/>
        </w:rPr>
        <w:t>&lt;/p&gt;&lt;p&gt;YG Entertainment China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YG</w:t>
      </w:r>
      <w:r>
        <w:rPr>
          <w:sz w:val="32"/>
          <w:szCs w:val="32"/>
        </w:rPr>
        <w:t>）作为韩国大型娱乐公司</w:t>
      </w:r>
      <w:r>
        <w:rPr>
          <w:sz w:val="32"/>
          <w:szCs w:val="32"/>
        </w:rPr>
        <w:t>YG Entertainment</w:t>
      </w:r>
      <w:r>
        <w:rPr>
          <w:sz w:val="32"/>
          <w:szCs w:val="32"/>
        </w:rPr>
        <w:t>的一个分支，对于培养中国本土歌手具有重要意义。</w:t>
      </w:r>
      <w:r>
        <w:rPr>
          <w:sz w:val="32"/>
          <w:szCs w:val="32"/>
        </w:rPr>
        <w:t xml:space="preserve">YG193.can </w:t>
      </w:r>
      <w:r>
        <w:rPr>
          <w:sz w:val="32"/>
          <w:szCs w:val="32"/>
        </w:rPr>
        <w:t>未满这个项目不仅提供了专业培训，也为选手们提供了一系列商业机会，让她们能够接触到更多行业资源。在这样的环境下，选手可以更加有效地提升自身实力，为未来打下坚实基础。</w:t>
      </w:r>
      <w:r>
        <w:rPr>
          <w:sz w:val="32"/>
          <w:szCs w:val="32"/>
        </w:rPr>
        <w:t>&lt;/p&gt;&lt;p&gt;&lt;img src="/static-img/TWAuKVPC5LifrRax4ggZDhjBaoVqKUPietp_3p5dLgpU0xTE9JpcNqLgUDus2hv2NmxHWbkx-eUWo173LNyr_YO_1G1hWEyZXRnz_MAyQBeHOOxhfpwZfkYIDR6Ai5ChhgzvM7ESAbc0aSrlvVzo_Ey_SURX33dxbLpkNgw-JoiDR77YxzJSWlBBp6fTWvhQ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fireworks girls</w:t>
      </w:r>
      <w:r>
        <w:rPr>
          <w:sz w:val="32"/>
          <w:szCs w:val="32"/>
        </w:rPr>
        <w:t>已经逐渐走向独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fireworks girls</w:t>
      </w:r>
      <w:r>
        <w:rPr>
          <w:sz w:val="32"/>
          <w:szCs w:val="32"/>
        </w:rPr>
        <w:t>已经逐渐脱离原有的训练生身份，并开始步入独立艺人的道路。这对于每位成员来说都是一个重大转变，因为它意味着他们要负责自己的职业规划、市场营销以及品牌建设等所有事宜。这需要高度自觉性、创新能力以及持续学习精神，但也为她们开启了一扇窗，让世界看到更多个性化、多元化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你认为</w:t>
      </w:r>
      <w:r>
        <w:rPr>
          <w:sz w:val="32"/>
          <w:szCs w:val="32"/>
        </w:rPr>
        <w:t>fireworks girls</w:t>
      </w:r>
      <w:r>
        <w:rPr>
          <w:sz w:val="32"/>
          <w:szCs w:val="32"/>
        </w:rPr>
        <w:t>能否继续保持活跃状态？</w:t>
      </w:r>
      <w:r>
        <w:rPr>
          <w:sz w:val="32"/>
          <w:szCs w:val="32"/>
        </w:rPr>
        <w:t>&lt;/p&gt;&lt;p&gt;&lt;a href = "/doc/915333-</w:t>
      </w:r>
      <w:r>
        <w:rPr>
          <w:sz w:val="32"/>
          <w:szCs w:val="32"/>
        </w:rPr>
        <w:t>未满的梦想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长与挑战</w:t>
      </w:r>
      <w:r>
        <w:rPr>
          <w:sz w:val="32"/>
          <w:szCs w:val="32"/>
        </w:rPr>
        <w:t>.doc" rel="alternate" download="915333-</w:t>
      </w:r>
      <w:r>
        <w:rPr>
          <w:sz w:val="32"/>
          <w:szCs w:val="32"/>
        </w:rPr>
        <w:t>未满的梦想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