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交易郑二的暗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城市的灯火如同星辰般璀璨，人们各自忙碌着自己的生活。然而，在这个繁华之中，有一段故事，一段关于“暗渡”和“郑二”的故事。</w:t>
      </w:r>
      <w:r>
        <w:rPr>
          <w:sz w:val="32"/>
          <w:szCs w:val="32"/>
        </w:rPr>
        <w:t>&lt;/p&gt;&lt;p&gt;&lt;img src="/static-img/DRY57LNfRfLJkTkjSSddUPkEhezWM3_1lFKHl8licWowRmxSFwJvCQuktI0MJiJz.jp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现代的城市里，有一位叫做郑二的人。他是一个年轻有为的小说家，以其敏锐的洞察力和深邃的情感表达著称。但是，他也有一副奇特的脾气，一旦决定的事情，就不容置疑。这一次，他决定出版一部新作——《暗渡》。</w:t>
      </w:r>
      <w:r>
        <w:rPr>
          <w:sz w:val="32"/>
          <w:szCs w:val="32"/>
        </w:rPr>
        <w:t>&lt;/p&gt;&lt;p&gt;&lt;img src="/static-img/kSjqcC1W4qdv7h-Qh89ZxPkEhezWM3_1lFKHl8licWrEURO2bMpP07MVQIfVBPmP_TN1q8KruOr2F872ZGizw9RsiEkDwvDP2rSj8nqXtXqFIcE1OJvoaA20649irVF-VAhNJSQHQSVfCZsGjvr1hOIBpxsF7eKRzPQurF1WfEaqHmMEyOHY_Cd_xYOIPEO_.jpg"&gt;&lt;/p&gt;&lt;p&gt;</w:t>
      </w:r>
      <w:r>
        <w:rPr>
          <w:sz w:val="32"/>
          <w:szCs w:val="32"/>
        </w:rPr>
        <w:t>第二部分：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的主题围绕着一个神秘的交易展开。主角是一名小角色，但却能左右局势，这种隐蔽而又高明的行动方式，让人既惊讶又好奇。郑二通过笔下所写，每个细节都透露出他对生活的一种独特理解和感悟。在创作过程中，郑二总是在寻找一种新的表现形式，不仅仅是文字，更希望能够触及读者的内心世界。</w:t>
      </w:r>
      <w:r>
        <w:rPr>
          <w:sz w:val="32"/>
          <w:szCs w:val="32"/>
        </w:rPr>
        <w:t>&lt;/p&gt;&lt;p&gt;&lt;img src="/static-img/saVwgnED6XwWcHEma7dEcPkEhezWM3_1lFKHl8licWrEURO2bMpP07MVQIfVBPmP_TN1q8KruOr2F872ZGizw9RsiEkDwvDP2rSj8nqXtXqFIcE1OJvoaA20649irVF-VAhNJSQHQSVfCZsGjvr1hOIBpxsF7eKRzPQurF1WfEaqHmMEyOHY_Cd_xYOIPEO_.jpg"&gt;&lt;/p&gt;&lt;p&gt;</w:t>
      </w:r>
      <w:r>
        <w:rPr>
          <w:sz w:val="32"/>
          <w:szCs w:val="32"/>
        </w:rPr>
        <w:t>第三部分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《暗渡》即将面世时，各种挑战层出不穷。编辑们对于小说中的某些情节持保留态度，他们认为这些内容过于沉重、过于复杂。而且，这部作品似乎缺少了传统文学作品常见的情感共鸣，而是更偏向于探讨人性的阴暗面。这让郑二感到有些沮丧，但他并没有放弃，因为他坚信自己的作品具有改变人的力量。</w:t>
      </w:r>
      <w:r>
        <w:rPr>
          <w:sz w:val="32"/>
          <w:szCs w:val="32"/>
        </w:rPr>
        <w:t>&lt;/p&gt;&lt;p&gt;&lt;img src="/static-img/6I73GBss-bj699zD3aQk8_kEhezWM3_1lFKHl8licWrEURO2bMpP07MVQIfVBPmP_TN1q8KruOr2F872ZGizw9RsiEkDwvDP2rSj8nqXtXqFIcE1OJvoaA20649irVF-VAhNJSQHQSVfCZsGjvr1hOIBpxsF7eKRzPQurF1WfEaqHmMEyOHY_Cd_xYOIPEO_.jpg"&gt;&lt;/p&gt;&lt;p&gt;</w:t>
      </w:r>
      <w:r>
        <w:rPr>
          <w:sz w:val="32"/>
          <w:szCs w:val="32"/>
        </w:rPr>
        <w:t>第四部分：成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《暗渡》在出版社的一次大型发布会上亮相，它迅速吸引了众多读者的注意。不论是书店还是网上，都有人争先恐后地购买这本书。一时间，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成为网络热词，被广泛传颂。这背后，是不是就像小说中的那场交易一样？每个人都想要得到更多，却又害怕失去一切？</w:t>
      </w:r>
      <w:r>
        <w:rPr>
          <w:sz w:val="32"/>
          <w:szCs w:val="32"/>
        </w:rPr>
        <w:t>&lt;/p&gt;&lt;p&gt;&lt;img src="/static-img/10uVO4SQXfxLw7t7qOfAv_kEhezWM3_1lFKHl8licWrEURO2bMpP07MVQIfVBPmP_TN1q8KruOr2F872ZGizw9RsiEkDwvDP2rSj8nqXtXqFIcE1OJvoaA20649irVF-VAhNJSQHQSVfCZsGjvr1hOIBpxsF7eKRzPQurF1WfEaqHmMEyOHY_Cd_xYOIPEO_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大时代里，没有什么事情是不可能发生的。而那些敢于走进黑夜的人，他们才真正拥有了看清事物本质、掌控自己命运的手键。在接下来的岁月里，无论是作为作者还是读者，我们都会继续追寻那个永恒的话题——人类的心灵之旅，以及我们如何在这个世界上找到属于自己的位置。</w:t>
      </w:r>
      <w:r>
        <w:rPr>
          <w:sz w:val="32"/>
          <w:szCs w:val="32"/>
        </w:rPr>
        <w:t>&lt;/p&gt;&lt;p&gt;&lt;a href = "/doc/915203-</w:t>
      </w:r>
      <w:r>
        <w:rPr>
          <w:sz w:val="32"/>
          <w:szCs w:val="32"/>
        </w:rPr>
        <w:t>夜幕下的交易郑二的暗渡</w:t>
      </w:r>
      <w:r>
        <w:rPr>
          <w:sz w:val="32"/>
          <w:szCs w:val="32"/>
        </w:rPr>
        <w:t>.doc" rel="alternate" download="915203-</w:t>
      </w:r>
      <w:r>
        <w:rPr>
          <w:sz w:val="32"/>
          <w:szCs w:val="32"/>
        </w:rPr>
        <w:t>夜幕下的交易郑二的暗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