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我和她在瓜田里的甜蜜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她一起去了我爸的瓜田。这个瓜田不大，但种满了各种各样的瓜果，黄瓜、西红柿、甜瓜，还有几棵古老的大葱，好像是从来年代就种下了。我们俩穿过一片片细密的蔓藤，走进了这座绿意盎然的小世界。</w:t>
      </w:r>
      <w:r>
        <w:rPr>
          <w:sz w:val="32"/>
          <w:szCs w:val="32"/>
        </w:rPr>
        <w:t>&lt;/p&gt;&lt;p&gt;&lt;img src="/static-img/GestC0O4NdK88wp-gNcA6VkzRKnVOfE5NpVzFynujJmLAB4k4BmhUY6GJGBnSYlN.jpg"&gt;&lt;/p&gt;&lt;p&gt;“</w:t>
      </w:r>
      <w:r>
        <w:rPr>
          <w:sz w:val="32"/>
          <w:szCs w:val="32"/>
        </w:rPr>
        <w:t>看，那边那棵甜瓜树上挂着好多熟透的甜瓜。”我指着一排排金黄色的甜瓜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靠近，“你知道吗，这些甜瓜是我小时候最喜欢吃的。”</w:t>
      </w:r>
      <w:r>
        <w:rPr>
          <w:sz w:val="32"/>
          <w:szCs w:val="32"/>
        </w:rPr>
        <w:t>&lt;/p&gt;&lt;p&gt;&lt;img src="/static-img/1KEyZkBOOnTBCgHDH0EKMVkzRKnVOfE5NpVzFynujJnjPjGs2W1--YhY-ioix9Jb5Yavt4k8CW7F775Yzrp_7-3dlZ1qsvReIh5DpW6IftdZs24CVwcetV8fpRKzVTJ0rUqn3BVT1QFrFZZOz2OvD1hkCqppRZfbxAQsXUHrXYZxtRQOXHEKw_D8jAC1ClFMEj3LXdwWU5_62TkwTMVivw.jpg"&gt;&lt;/p&gt;&lt;p&gt;</w:t>
      </w:r>
      <w:r>
        <w:rPr>
          <w:sz w:val="32"/>
          <w:szCs w:val="32"/>
        </w:rPr>
        <w:t>我们开始摘起那些饱满而且色泽诱人的甜瓜。她轻轻地将它们摘下来，而我则负责帮她挑选最大的和最完整的一些。我注意到，她每摘一个，就会抬头看看四周，看似在寻找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在找什么？”我好奇地问。</w:t>
      </w:r>
      <w:r>
        <w:rPr>
          <w:sz w:val="32"/>
          <w:szCs w:val="32"/>
        </w:rPr>
        <w:t>&lt;/p&gt;&lt;p&gt;&lt;img src="/static-img/bXuqlNiM5ICBN0k3XeCJw1kzRKnVOfE5NpVzFynujJnjPjGs2W1--YhY-ioix9Jb5Yavt4k8CW7F775Yzrp_7-3dlZ1qsvReIh5DpW6IftdZs24CVwcetV8fpRKzVTJ0rUqn3BVT1QFrFZZOz2OvD1hkCqppRZfbxAQsXUHrXYZxtRQOXHEKw_D8jAC1ClFMEj3LXdwWU5_62TkwTMVivw.jpg"&gt;&lt;/p&gt;&lt;p&gt;“</w:t>
      </w:r>
      <w:r>
        <w:rPr>
          <w:sz w:val="32"/>
          <w:szCs w:val="32"/>
        </w:rPr>
        <w:t>我想找到那个地方。”她的眼睛闪烁着认真，“你记得吗，我们小时候总是在这里玩耍，我们甚至还画了一条小溪，用石头划水，有时候还会做出一些冒险计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现出一种温暖的情感，这个故事让我们之间更加亲近。我也开始回忆起当年与朋友们在这种环境中度过的快乐时光，那时我们的世界似乎非常广阔，每个人都像是自己生命中的重要角色之一。</w:t>
      </w:r>
      <w:r>
        <w:rPr>
          <w:sz w:val="32"/>
          <w:szCs w:val="32"/>
        </w:rPr>
        <w:t>&lt;/p&gt;&lt;p&gt;&lt;img src="/static-img/jq74-Z5fbUI8uQzArnIO3lkzRKnVOfE5NpVzFynujJnjPjGs2W1--YhY-ioix9Jb5Yavt4k8CW7F775Yzrp_7-3dlZ1qsvReIh5DpW6IftdZs24CVwcetV8fpRKzVTJ0rUqn3BVT1QFrFZZOz2OvD1hkCqppRZfbxAQsXUHrXYZxtRQOXHEKw_D8jAC1ClFMEj3LXdwWU5_62TkwTMVivw.jpg"&gt;&lt;/p&gt;&lt;p&gt;“</w:t>
      </w:r>
      <w:r>
        <w:rPr>
          <w:sz w:val="32"/>
          <w:szCs w:val="32"/>
        </w:rPr>
        <w:t>对啊，我记得。那时候我们的梦想无限，你真的很有创造力。”我赞赏地说，同时继续帮助她收拾那些精美的大型甜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手臂偶尔相碰，也许是一次偶然的事故，或许是更深层次上的默契。但即使没有言语交换，我们也能感觉到彼此间那种难以言喻的情感交流。这让我意识到，即便是在平凡的人生旅途中，如果能够找到属于自己的爱情，就像找到那座传说中的宝藏一样珍贵无比，不论它隐藏在何处，都值得去寻找和保护。</w:t>
      </w:r>
      <w:r>
        <w:rPr>
          <w:sz w:val="32"/>
          <w:szCs w:val="32"/>
        </w:rPr>
        <w:t>&lt;/p&gt;&lt;p&gt;&lt;img src="/static-img/PIymAwH9MQSGT5_tuz2aVVkzRKnVOfE5NpVzFynujJnjPjGs2W1--YhY-ioix9Jb5Yavt4k8CW7F775Yzrp_7-3dlZ1qsvReIh5DpW6IftdZs24CVwcetV8fpRKzVTJ0rUqn3BVT1QFrFZZOz2OvD1hkCqppRZfbxAQsXUHrXYZxtRQOXHEKw_D8jAC1ClFMEj3LXdwWU5_62TkwTMVivw.jpg"&gt;&lt;/p&gt;&lt;p&gt;</w:t>
      </w:r>
      <w:r>
        <w:rPr>
          <w:sz w:val="32"/>
          <w:szCs w:val="32"/>
        </w:rPr>
        <w:t>到了傍晚，我们把装满了新鲜香气的笼子放回到车里，并决定再次来这儿，一定要带上更多的人一起分享这份美好的时刻。这不仅仅是一个简单的地理位置，更是一个充满回忆的地方，是两颗心跳动同步的地方，是他们共同编织成诗篇的地方——一个关于爱情与友谊的小小传奇，在这个叫作“蜜”的季节里悄然而至。</w:t>
      </w:r>
      <w:r>
        <w:rPr>
          <w:sz w:val="32"/>
          <w:szCs w:val="32"/>
        </w:rPr>
        <w:t>&lt;/p&gt;&lt;p&gt;&lt;a href = "/doc/914950-</w:t>
      </w:r>
      <w:r>
        <w:rPr>
          <w:sz w:val="32"/>
          <w:szCs w:val="32"/>
        </w:rPr>
        <w:t>瓜田蜜事我和她在瓜田里的甜蜜纠缠</w:t>
      </w:r>
      <w:r>
        <w:rPr>
          <w:sz w:val="32"/>
          <w:szCs w:val="32"/>
        </w:rPr>
        <w:t>.doc" rel="alternate" download="914950-</w:t>
      </w:r>
      <w:r>
        <w:rPr>
          <w:sz w:val="32"/>
          <w:szCs w:val="32"/>
        </w:rPr>
        <w:t>瓜田蜜事我和她在瓜田里的甜蜜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