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草莓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邀约解读迈开腿尝尝你的草莓意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邀约：解读“迈开腿尝尝你的草莓意思”</w:t>
      </w:r>
      <w:r>
        <w:rPr>
          <w:sz w:val="32"/>
          <w:szCs w:val="32"/>
        </w:rPr>
        <w:t>&lt;/p&gt;&lt;p&gt;&lt;img src="/static-img/e758vCAXLqsjDEkFSrqzhwQZdfZ4U1f2Re3fs30m-OwBbvhjVNrJnFVtJx-iG1FU.jpg"&gt;&lt;/p&gt;&lt;p&gt;</w:t>
      </w:r>
      <w:r>
        <w:rPr>
          <w:sz w:val="32"/>
          <w:szCs w:val="32"/>
        </w:rPr>
        <w:t>在现代社会，表达爱意和亲密关系的方式多种多样。对于一些人来说，“迈开腿尝尝你的草莓意思”可能是一种独特而有趣的方式。这句话通常出现在情侣之间，暗指对方愿意以更加直接或亲昵的方式展示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可能源于日常生活中的小细节，比如一位女士在烹饪时故意让她的男朋友帮忙切菜，而这些切割刀下方恰好是她穿着紧身裙下摆内侧露出的一部分，这样的举动可以被看作是一种挑逗和邀请。</w:t>
      </w:r>
      <w:r>
        <w:rPr>
          <w:sz w:val="32"/>
          <w:szCs w:val="32"/>
        </w:rPr>
        <w:t>&lt;/p&gt;&lt;p&gt;&lt;img src="/static-img/_vBHy2jdaO2QxgHOfjjbJwQZdfZ4U1f2Re3fs30m-OxJF4UnX9mGovDiUf1k6N3taIsRmoK-oS580EHqC4-rgN7ItY0inbGvM4L5svDlu7nKxsY56bKxEChF-1uUv83fCue454ZkHqakIfni8nEtMLDsmQyzhu2V6lvF18k0fSI.jpg"&gt;&lt;/p&gt;&lt;p&gt;</w:t>
      </w:r>
      <w:r>
        <w:rPr>
          <w:sz w:val="32"/>
          <w:szCs w:val="32"/>
        </w:rPr>
        <w:t>例如，一对恋人在家中做饭的时候，女方刻意站在男方面前，用身体语言吸引他的注意力。随后，她会用手轻轻地触碰他的腰部或者臀部，并且眼神中透露出诱惑。这样的场景不仅能增进彼此间的情感，还能为两人提供一个放松与享受美好时光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迈开腿尝尝你的草莓意思”并不总是需要通过肢体接触来实现，有时候，只需一个微妙的眼神交流就足够了。在某些情况下，这也许意味着给予对方一个信号，让他知道你对他充满兴趣，并且准备好进一步发展你们之间的情感关系。</w:t>
      </w:r>
      <w:r>
        <w:rPr>
          <w:sz w:val="32"/>
          <w:szCs w:val="32"/>
        </w:rPr>
        <w:t>&lt;/p&gt;&lt;p&gt;&lt;img src="/static-img/kORcte7w9gL_nKXv7whNugQZdfZ4U1f2Re3fs30m-OxJF4UnX9mGovDiUf1k6N3taIsRmoK-oS580EHqC4-rgN7ItY0inbGvM4L5svDlu7nKxsY56bKxEChF-1uUv83fCue454ZkHqakIfni8nEtMLDsmQyzhu2V6lvF18k0fSI.jpg"&gt;&lt;/p&gt;&lt;p&gt;</w:t>
      </w:r>
      <w:r>
        <w:rPr>
          <w:sz w:val="32"/>
          <w:szCs w:val="32"/>
        </w:rPr>
        <w:t>无论是在餐桌上的分享还是其他任何形式的手势，无疑都是两个人心灵相互靠拢的一种方式。当我们决定“迈开腿尝尝你的草莓意思”，我们实际上是在传递一种信息——我愿意为了我们的关系而去改变、调整甚至是超越常规，以确保我们的相处时间既愉快又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考虑如何更深入地表达自己对伴侣的情感时，不妨试试这项策略，或许它能够帮助你们建立起更加强烈的情感联系，同时也能使你们共同经历更多难忘瞬间。记住，每一次小小的心动都可能成为你们故事中不可或缺的一部分。</w:t>
      </w:r>
      <w:r>
        <w:rPr>
          <w:sz w:val="32"/>
          <w:szCs w:val="32"/>
        </w:rPr>
        <w:t>&lt;/p&gt;&lt;p&gt;&lt;img src="/static-img/Sn7rh1J6EbvyS09qHR1SrwQZdfZ4U1f2Re3fs30m-OxJF4UnX9mGovDiUf1k6N3taIsRmoK-oS580EHqC4-rgN7ItY0inbGvM4L5svDlu7nKxsY56bKxEChF-1uUv83fCue454ZkHqakIfni8nEtMLDsmQyzhu2V6lvF18k0fSI.jpg"&gt;&lt;/p&gt;&lt;p&gt;&lt;a href = "/doc/914938-</w:t>
      </w:r>
      <w:r>
        <w:rPr>
          <w:sz w:val="32"/>
          <w:szCs w:val="32"/>
        </w:rPr>
        <w:t>迈开腿尝尝你的草莓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邀约解读迈开腿尝尝你的草莓意思</w:t>
      </w:r>
      <w:r>
        <w:rPr>
          <w:sz w:val="32"/>
          <w:szCs w:val="32"/>
        </w:rPr>
        <w:t>.doc" rel="alternate" download="914938-</w:t>
      </w:r>
      <w:r>
        <w:rPr>
          <w:sz w:val="32"/>
          <w:szCs w:val="32"/>
        </w:rPr>
        <w:t>迈开腿尝尝你的草莓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邀约解读迈开腿尝尝你的草莓意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