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纠缠与解脱混合性别关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传统的性别角色正在逐渐瓦解，越来越多的人开始寻找更加自由和真实的关系。混合性别关系，就是指在两个人之间，不仅包括了男女，还可能包含了其他性的身份，如双性人、跨性别者等。这种关系挑战着传统观念，对于双方来说都是一次深刻的人生体验。</w:t>
      </w:r>
      <w:r>
        <w:rPr>
          <w:sz w:val="32"/>
          <w:szCs w:val="32"/>
        </w:rPr>
        <w:t>&lt;/p&gt;&lt;p&gt;&lt;img src="/static-img/pgDfFw4UDQKzCFz9VOIMkURugQjc-I8ze2Oe8vQWCnoHQeXqNxjbaEus-kwUnpqh.jpg"&gt;&lt;/p&gt;&lt;p&gt;</w:t>
      </w:r>
      <w:r>
        <w:rPr>
          <w:sz w:val="32"/>
          <w:szCs w:val="32"/>
        </w:rPr>
        <w:t>混合性别关系中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双方而言，首先要有一个清晰的自我认同。这意味着每个人都需要了解自己的身体、情感和心理特征，以及这些如何影响他们与伴侣的互动。只有当双方能够接受并尊重彼此的一切时，这段关系才有可能稳固下来。</w:t>
      </w:r>
      <w:r>
        <w:rPr>
          <w:sz w:val="32"/>
          <w:szCs w:val="32"/>
        </w:rPr>
        <w:t>&lt;/p&gt;&lt;p&gt;&lt;img src="/static-img/rjN1uHhSaRiEhbOkxCJNTERugQjc-I8ze2Oe8vQWCnpdGQL5957JB5TMKxXChYiBdK7xdVtBX9wVDZPUiVjag0Wo2PbIGZiwrOcPPsQwMtTrrerJXV2Z-p-V-TMWLxa_vd6U1tr4GV8lKPrPNpE0hKGnbI9m1TnSCmhZ3M8_mDQcu_dLiu8m9yKcU3x2PPOo.jpg"&gt;&lt;/p&gt;&lt;p&gt;</w:t>
      </w:r>
      <w:r>
        <w:rPr>
          <w:sz w:val="32"/>
          <w:szCs w:val="32"/>
        </w:rPr>
        <w:t>传统视角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习惯于将人们分为男孩或女孩，并期望他们遵循一定的行为规范。但是，在混合性别关系中，这些界限变得模糊。在这里，每个人的行为和身份都是独一无二且不可复制的，这对那些依赖于固定模式来理解世界的人来说，是一种巨大的挑战。</w:t>
      </w:r>
      <w:r>
        <w:rPr>
          <w:sz w:val="32"/>
          <w:szCs w:val="32"/>
        </w:rPr>
        <w:t>&lt;/p&gt;&lt;p&gt;&lt;img src="/static-img/Xf7ZgAVl_-M3usCuA56NXURugQjc-I8ze2Oe8vQWCnpdGQL5957JB5TMKxXChYiBdK7xdVtBX9wVDZPUiVjag0Wo2PbIGZiwrOcPPsQwMtTrrerJXV2Z-p-V-TMWLxa_vd6U1tr4GV8lKPrPNpE0hKGnbI9m1TnSCmhZ3M8_mDQcu_dLiu8m9yKcU3x2PPOo.jpg"&gt;&lt;/p&gt;&lt;p&gt;</w:t>
      </w:r>
      <w:r>
        <w:rPr>
          <w:sz w:val="32"/>
          <w:szCs w:val="32"/>
        </w:rPr>
        <w:t>情感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任何形式的情感联系，都需要良好的沟通技巧。在混合性别关系中，更是如此，因为涉及到的信息量通常比单一性别更为丰富。此外，由于成员们可能拥有不同的经历，他们对某些话题也许会有不同的看法，因此能否有效地进行情绪共鸣，对这段感情至关重要。</w:t>
      </w:r>
      <w:r>
        <w:rPr>
          <w:sz w:val="32"/>
          <w:szCs w:val="32"/>
        </w:rPr>
        <w:t>&lt;/p&gt;&lt;p&gt;&lt;img src="/static-img/JaGn-JoN4lcL-HO1TN7X4URugQjc-I8ze2Oe8vQWCnpdGQL5957JB5TMKxXChYiBdK7xdVtBX9wVDZPUiVjag0Wo2PbIGZiwrOcPPsQwMtTrrerJXV2Z-p-V-TMWLxa_vd6U1tr4GV8lKPrPNpE0hKGnbI9m1TnSCmhZ3M8_mDQcu_dLiu8m9yKcU3x2PPOo.jpg"&gt;&lt;/p&gt;&lt;p&gt;</w:t>
      </w:r>
      <w:r>
        <w:rPr>
          <w:sz w:val="32"/>
          <w:szCs w:val="32"/>
        </w:rPr>
        <w:t>社会环境下的压力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的大众观点，有时候伴侣们会感到被边缘化甚至攻击。因此，他们需要一个安全和支持性的环境来培养彼此的情感连接。如果没有这样的环境，就很难让这段感情茁壮成长。</w:t>
      </w:r>
      <w:r>
        <w:rPr>
          <w:sz w:val="32"/>
          <w:szCs w:val="32"/>
        </w:rPr>
        <w:t>&lt;/p&gt;&lt;p&gt;&lt;img src="/static-img/a8Lzx8-9Ac6kigU7j3lVK0RugQjc-I8ze2Oe8vQWCnpdGQL5957JB5TMKxXChYiBdK7xdVtBX9wVDZPUiVjag0Wo2PbIGZiwrOcPPsQwMtTrrerJXV2Z-p-V-TMWLxa_vd6U1tr4GV8lKPrPNpE0hKGnbI9m1TnSCmhZ3M8_mDQcu_dLiu8m9yKcU3x2PPOo.jpg"&gt;&lt;/p&gt;&lt;p&gt;</w:t>
      </w:r>
      <w:r>
        <w:rPr>
          <w:sz w:val="32"/>
          <w:szCs w:val="32"/>
        </w:rPr>
        <w:t>法律权利与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对于不同类型的人提供了一定的保护，但对于跨文化婚姻而言，还存在很多不确定因素，比如继承权、财产问题以及子女抚养权等。在一些地方，即使法律允许，但实际操作中仍然存在诸多障碍。这要求相关政策制定者必须更加开放和包容，以确保所有人都能享受到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更多关于不同种类恋爱方式的问题得到解决。当我们能够更好地理解人类的情感需求，并在社会层面上构建更加包容开放的心态时，那么混合性的恋爱将成为正常的一部分，而不是异端或者异常。而这一切，也正是在不断探索中逐步实现。</w:t>
      </w:r>
      <w:r>
        <w:rPr>
          <w:sz w:val="32"/>
          <w:szCs w:val="32"/>
        </w:rPr>
        <w:t>&lt;/p&gt;&lt;p&gt;&lt;a href = "/doc/914667-</w:t>
      </w:r>
      <w:r>
        <w:rPr>
          <w:sz w:val="32"/>
          <w:szCs w:val="32"/>
        </w:rPr>
        <w:t>爱的纠缠与解脱混合性别关系的探索</w:t>
      </w:r>
      <w:r>
        <w:rPr>
          <w:sz w:val="32"/>
          <w:szCs w:val="32"/>
        </w:rPr>
        <w:t>.doc" rel="alternate" download="914667-</w:t>
      </w:r>
      <w:r>
        <w:rPr>
          <w:sz w:val="32"/>
          <w:szCs w:val="32"/>
        </w:rPr>
        <w:t>爱的纠缠与解脱混合性别关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