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橘梨纱一段穿越时空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”的神秘星球，这个名字听起来就像是宇宙中的诗篇，充满了未知和美丽。橘梨纱这个词汇，它不仅是一个普通的植物名称，它代表着这颗星球上独特的自然风光，也象征着这里居民生活的一种方式。</w:t>
      </w:r>
      <w:r>
        <w:rPr>
          <w:sz w:val="32"/>
          <w:szCs w:val="32"/>
        </w:rPr>
        <w:t>&lt;/p&gt;&lt;p&gt;&lt;img src="/static-img/k1pSMaIcjPs_GnieCGdqukExDi7bqooRfGJ5ZfLa7_NmD1bes-SvkbTsT7L6h54H.jpeg"&gt;&lt;/p&gt;&lt;p&gt;</w:t>
      </w:r>
      <w:r>
        <w:rPr>
          <w:sz w:val="32"/>
          <w:szCs w:val="32"/>
        </w:rPr>
        <w:t>星辰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这个名字，来源于这颗星球上最常见的植物——橘色花瓣编织而成的藤蔓。这片土地上的土壤丰富，阳光充足，使得这些藤蔓能够生长得异常茂盛。它们缠绕在树木间，形成一道道金黄色的瀑布，而当晚风吹过时，这些花瓣会轻轻摇曳，如同繁星点点般闪烁着光芒。</w:t>
      </w:r>
      <w:r>
        <w:rPr>
          <w:sz w:val="32"/>
          <w:szCs w:val="32"/>
        </w:rPr>
        <w:t>&lt;/p&gt;&lt;p&gt;&lt;img src="/static-img/JkY51AT_BoXWWEr6L9BxL0ExDi7bqooRfGJ5ZfLa7_M3sjf20LBBp8KqiZZ1eAGnKFAjdTXir_zm5OcX4Ahw_eOf6qwcp6yBs562ebQTQBrtTnJtPfk7B3wb7EPMEfma2vxYILlOmCyKGxn2SpDYtkxR8Qs5kE7TFv9BiJ7ySfQ.jpeg"&gt;&lt;/p&gt;&lt;p&gt;</w:t>
      </w:r>
      <w:r>
        <w:rPr>
          <w:sz w:val="32"/>
          <w:szCs w:val="32"/>
        </w:rPr>
        <w:t>穿越时空的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这一代的人们中，最著名的一个故事是关于两位来自不同世界的人物，他们命运般地相遇并坠入爱河。她的名字叫做莉莎，是从一个遥远的地方来的探险家，他则是一位来自本地球的大科学家。他被一种奇异现象吸引来到这里，那就是每当夜幕降临，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”就会发出一种微妙但明显的情感波动。</w:t>
      </w:r>
      <w:r>
        <w:rPr>
          <w:sz w:val="32"/>
          <w:szCs w:val="32"/>
        </w:rPr>
        <w:t>&lt;/p&gt;&lt;p&gt;&lt;img src="/static-img/LLVk_TO9aCUiiU1XEe6koEExDi7bqooRfGJ5ZfLa7_M3sjf20LBBp8KqiZZ1eAGnKFAjdTXir_zm5OcX4Ahw_eOf6qwcp6yBs562ebQTQBrtTnJtPfk7B3wb7EPMEfma2vxYILlOmCyKGxn2SpDYtkxR8Qs5kE7TFv9BiJ7ySfQ.jpeg"&gt;&lt;/p&gt;&lt;p&gt;</w:t>
      </w:r>
      <w:r>
        <w:rPr>
          <w:sz w:val="32"/>
          <w:szCs w:val="32"/>
        </w:rPr>
        <w:t>他们两个人的故事，就像是在不同的时间线上相遇一般。在一次偶然的情况下，她发现了他的存在，并被他深邃眼眸中的智慧所吸引。而他，则被她纯真的笑容和对未知世界无比好奇所打动。两人开始了一段艰难又美好的旅程，他们一起探索这颗神秘的地球，从未曾有过任何人涉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未来与过去</w:t>
      </w:r>
      <w:r>
        <w:rPr>
          <w:sz w:val="32"/>
          <w:szCs w:val="32"/>
        </w:rPr>
        <w:t>&lt;/p&gt;&lt;p&gt;&lt;img src="/static-img/2WNn2uFlofqVag94UHO-l0ExDi7bqooRfGJ5ZfLa7_M3sjf20LBBp8KqiZZ1eAGnKFAjdTXir_zm5OcX4Ahw_eOf6qwcp6yBs562ebQTQBrtTnJtPfk7B3wb7EPMEfma2vxYILlOmCyKGxn2SpDYtkxR8Qs5kE7TFv9BiJ7ySfQ.jpeg"&gt;&lt;/p&gt;&lt;p&gt;</w:t>
      </w:r>
      <w:r>
        <w:rPr>
          <w:sz w:val="32"/>
          <w:szCs w:val="32"/>
        </w:rPr>
        <w:t>随着时间推移，他们之间的情感日益加深，但他们也明白自己的关系并不简单。一边是莉莎要回到自己的世界，一边是科学家需要回到自己的时代。但他们都知道，无论如何，都不能让这种缘分错失。此刻，在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”的下方，他们共同决定创造出新的未来，即便那意味着跨越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个特殊的地方以及他们彼此之间珍贵的情感，他们决定将这个地点命名为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”。这是一个标志性的地点，不仅因为它代表了两个不同世界之间连接的手牵手，更因为它承载了他们共同创造出的新希望、新梦想，以及那些无法言说的回忆。</w:t>
      </w:r>
      <w:r>
        <w:rPr>
          <w:sz w:val="32"/>
          <w:szCs w:val="32"/>
        </w:rPr>
        <w:t>&lt;/p&gt;&lt;p&gt;&lt;img src="/static-img/BrsfbC0LnT7eCqEmJxJkwEExDi7bqooRfGJ5ZfLa7_M3sjf20LBBp8KqiZZ1eAGnKFAjdTXir_zm5OcX4Ahw_eOf6qwcp6yBs562ebQTQBrtTnJtPfk7B3wb7EPMEfma2vxYILlOmCyKGxn2SpDYtkxR8Qs5kE7TFv9BiJ7ySfQ.jpeg"&gt;&lt;/p&gt;&lt;p&gt;</w:t>
      </w:r>
      <w:r>
        <w:rPr>
          <w:sz w:val="32"/>
          <w:szCs w:val="32"/>
        </w:rPr>
        <w:t>永恒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多年之后，当莉莎已经成为该领域内的一位重要研究员，而科学家的记忆也渐渐模糊的时候，那里依旧有一条小径，被称作“橘色情缘的小径”。每当夜幕降临，那里的居民都会聚集在那里，用心聆听那份静谧而温暖的声音。当天空中出现一束特别耀眼、却又似乎带有某种哀愁颜色的光芒时，便有人提起口琴，为这段跨越千年的恋曲奏响悼歌，同时也是祝福，以期能再次看见那个站在他人肩膀上的自我，或许还能听到那份从未消逝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踏上前往其他地方的道路，我们会留下一句简短的话语：愿你如同《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》一样，无论何处都能找到属于你的那抹黄昏，让你的旅途充满温暖与期待。不管去向何方，只要心怀梦想，你总会找到属于你自己的“</w:t>
      </w:r>
      <w:r>
        <w:rPr>
          <w:sz w:val="32"/>
          <w:szCs w:val="32"/>
        </w:rPr>
        <w:t>orange-silk star”——</w:t>
      </w:r>
      <w:r>
        <w:rPr>
          <w:sz w:val="32"/>
          <w:szCs w:val="32"/>
        </w:rPr>
        <w:t>无论是地理上的寻觅还是精神上的追求。</w:t>
      </w:r>
      <w:r>
        <w:rPr>
          <w:sz w:val="32"/>
          <w:szCs w:val="32"/>
        </w:rPr>
        <w:t>&lt;/p&gt;&lt;p&gt;&lt;a href = "/doc/914064-</w:t>
      </w:r>
      <w:r>
        <w:rPr>
          <w:sz w:val="32"/>
          <w:szCs w:val="32"/>
        </w:rPr>
        <w:t>星辰下的橘梨纱一段穿越时空的恋曲</w:t>
      </w:r>
      <w:r>
        <w:rPr>
          <w:sz w:val="32"/>
          <w:szCs w:val="32"/>
        </w:rPr>
        <w:t>.doc" rel="alternate" download="914064-</w:t>
      </w:r>
      <w:r>
        <w:rPr>
          <w:sz w:val="32"/>
          <w:szCs w:val="32"/>
        </w:rPr>
        <w:t>星辰下的橘梨纱一段穿越时空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