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</w:t>
      </w:r>
      <w:r>
        <w:rPr>
          <w:sz w:val="48"/>
          <w:szCs w:val="48"/>
        </w:rPr>
        <w:t>2</w:t>
      </w:r>
      <w:r>
        <w:rPr>
          <w:sz w:val="48"/>
          <w:szCs w:val="48"/>
        </w:rPr>
        <w:t>逆袭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天际中，暮色渐浓，万道雪光如织，仿佛整个世界都被静默和白色的梦幻所覆盖。这种景象，在中国文化中被称作“千山暮雪”，它不仅是一种自然美景，更是对人生无常、命运多舛的一种隐喻。在这个故事里，我们将探索一个名为“千山暮雪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未知领域，它隐藏着一种特殊的力量——逆袭。</w:t>
      </w:r>
      <w:r>
        <w:rPr>
          <w:sz w:val="32"/>
          <w:szCs w:val="32"/>
        </w:rPr>
        <w:t>&lt;/p&gt;&lt;p&gt;&lt;img src="/static-img/CNesZkxdBJeueFlFsZVFDWWmZaXBjKWC5xeQKe53Mzg9RSnDpG9zTJxyibi0m6p-.jpg"&gt;&lt;/p&gt;&lt;p&gt;</w:t>
      </w:r>
      <w:r>
        <w:rPr>
          <w:sz w:val="32"/>
          <w:szCs w:val="32"/>
        </w:rPr>
        <w:t>第一段：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叫小明的小男孩，他从小就对科技充满了好奇。他总是在夜晚仰望星空，想象自己能够到达那些遥远的地方，那里的科技比我们这里先进得多。他有一本旧书，上面画着各种各样的机器和飞行器，这些都是他梦想中的东西。</w:t>
      </w:r>
      <w:r>
        <w:rPr>
          <w:sz w:val="32"/>
          <w:szCs w:val="32"/>
        </w:rPr>
        <w:t>&lt;/p&gt;&lt;p&gt;&lt;img src="/static-img/-pEnYhY1EtaTT0tDFuh7R2WmZaXBjKWC5xeQKe53MzjqxBXK5QUKeOy2iPihwif2iCIhYoUx0dOqpXyXqAUFQ-aYcEKb0sdPCfyPrdOwXCGM3e6JdttKXfaey3GDzVm-q2fIRzoSiDz9-0zSpeUfjqYs_nCiuJ6BlXfbxVAfCC5UBaRU6rMue1mgzqRi1twr.jpg"&gt;&lt;/p&gt;&lt;p&gt;</w:t>
      </w:r>
      <w:r>
        <w:rPr>
          <w:sz w:val="32"/>
          <w:szCs w:val="32"/>
        </w:rPr>
        <w:t>第二段：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长为一名优秀的工程师，但他的生活并不平静。一次偶然的机会，他遇到了一个神秘组织，他们声称有能力让他实现自己的梦想，只要他完成他们交给他的任务。但这些任务往往危险而艰难，小明必须不断地克服困难和挑战。</w:t>
      </w:r>
      <w:r>
        <w:rPr>
          <w:sz w:val="32"/>
          <w:szCs w:val="32"/>
        </w:rPr>
        <w:t>&lt;/p&gt;&lt;p&gt;&lt;img src="/static-img/Xa0DpSPCBbuxI9NyF1D9o2WmZaXBjKWC5xeQKe53MzjqxBXK5QUKeOy2iPihwif2iCIhYoUx0dOqpXyXqAUFQ-aYcEKb0sdPCfyPrdOwXCGM3e6JdttKXfaey3GDzVm-q2fIRzoSiDz9-0zSpeUfjqYs_nCiuJ6BlXfbxVAfCC5UBaRU6rMue1mgzqRi1twr.jpg"&gt;&lt;/p&gt;&lt;p&gt;</w:t>
      </w:r>
      <w:r>
        <w:rPr>
          <w:sz w:val="32"/>
          <w:szCs w:val="32"/>
        </w:rPr>
        <w:t>第三段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时刻，小明找到了突破口，他发明了一种新的能源技术，这项技术可以解决全球范围内的问题。这时候，“千山暮雪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项目开始浮出水面，它是一个集成了所有先进技术的大型项目，可以使人类进入下一个发展阶段。小明知道这将是他人生的转折点，也许这就是传说中的“千山”。</w:t>
      </w:r>
      <w:r>
        <w:rPr>
          <w:sz w:val="32"/>
          <w:szCs w:val="32"/>
        </w:rPr>
        <w:t>&lt;/p&gt;&lt;p&gt;&lt;img src="/static-img/smOqhHeEo7LnHskXsqEeMWWmZaXBjKWC5xeQKe53MzjqxBXK5QUKeOy2iPihwif2iCIhYoUx0dOqpXyXqAUFQ-aYcEKb0sdPCfyPrdOwXCGM3e6JdttKXfaey3GDzVm-q2fIRzoSiDz9-0zSpeUfjqYs_nCiuJ6BlXfbxVAfCC5UBaRU6rMue1mgzqRi1twr.jpg"&gt;&lt;/p&gt;&lt;p&gt;</w:t>
      </w:r>
      <w:r>
        <w:rPr>
          <w:sz w:val="32"/>
          <w:szCs w:val="32"/>
        </w:rPr>
        <w:t>第四段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站在成功之巅的时候，他回顾了自己走过的人生路程，从那个渴望探索未知的小男孩到现在这个改变世界的人，都因为“千山暮雪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目标而变得坚定不移。他意识到，无论未来如何变化，只要心中的火焰不熄，就没有什么是不可能完成的事情。而且，“千山”也许并不是终点，而是一个新的起点。</w:t>
      </w:r>
      <w:r>
        <w:rPr>
          <w:sz w:val="32"/>
          <w:szCs w:val="32"/>
        </w:rPr>
        <w:t>&lt;/p&gt;&lt;p&gt;&lt;img src="/static-img/CN68QmAr5ReXBEn39woum2WmZaXBjKWC5xeQKe53MzjqxBXK5QUKeOy2iPihwif2iCIhYoUx0dOqpXyXqAUFQ-aYcEKb0sdPCfyPrdOwXCGM3e6JdttKXfaey3GDzVm-q2fIRzoSiDz9-0zSpeUfjqYs_nCiuJ6BlXfbxVAfCC5UBaRU6rMue1mgzqRi1twr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千山暮雪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了努力与毅力的象征，是每个人心中永恒的地标。当你站在生命最崎岖的地带时，不妨抬头看向那遥远但清晰可见的目标，就像那漫天飘落的白花一般，即便风雨再大，也能找到前行的方向。</w:t>
      </w:r>
      <w:r>
        <w:rPr>
          <w:sz w:val="32"/>
          <w:szCs w:val="32"/>
        </w:rPr>
        <w:t>&lt;/p&gt;&lt;p&gt;&lt;a href = "/doc/913987-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的轨迹</w:t>
      </w:r>
      <w:r>
        <w:rPr>
          <w:sz w:val="32"/>
          <w:szCs w:val="32"/>
        </w:rPr>
        <w:t>.doc" rel="alternate" download="913987-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