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还没找到那本让你笑到停下车的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人们总是追求着快节奏的生活，却不经常停下来笑一笑。对于我来说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别能让人放慢脚步，品味那份简单而纯粹的乐趣——《千金笑》。</w:t>
      </w:r>
      <w:r>
        <w:rPr>
          <w:sz w:val="32"/>
          <w:szCs w:val="32"/>
        </w:rPr>
        <w:t>&lt;/p&gt;&lt;p&gt;&lt;img src="/static-img/OELBAiI5ty6Q9O1BtRcgVhbenTAk0O86K0SBImCTmK1TS23peiwsf_D5h9p87Y1N.jpg"&gt;&lt;/p&gt;&lt;p&gt;</w:t>
      </w:r>
      <w:r>
        <w:rPr>
          <w:sz w:val="32"/>
          <w:szCs w:val="32"/>
        </w:rPr>
        <w:t>记得当时，我在网上搜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时候，看到了这本书的名字，就被它吸引了。我点开阅读页面，发现每一个段落都像是一颗甜蜜的小石子，被作者细心地挑选并铺成了一条通往欢乐之路的小径。那些关于爱情、友情和生活的小故事，让我忍不住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感到疲惫和压力山大时，只需要翻开这本书，就像是给自己编织了一张温暖的安全网。你会找到与自己的情况相似的角色，他们在经历挫折之后，也找到了前行的勇气。而这些小确幸，又怎样才能将它们传递给身边的人呢？</w:t>
      </w:r>
      <w:r>
        <w:rPr>
          <w:sz w:val="32"/>
          <w:szCs w:val="32"/>
        </w:rPr>
        <w:t>&lt;/p&gt;&lt;p&gt;&lt;img src="/static-img/jrqoiWsJO0qNxM0meDAMLxbenTAk0O86K0SBImCTmK26R34v1c2M7Z86djj2GvD-QZn3-J5Z8M5r3AgHgHSHmFlHJQcnTI5rfKdx4-pDbYrMozwqn_QTupuIuH_yGOCx_scJcosY87WOtJf2N9T_cnm7ykVpIHrehnpaueqLEoPSloDt0Ui-dvZXc4lsXeq7hL-H7PvGS9n07VwOfRuX8Q.jpg"&gt;&lt;/p&gt;&lt;p&gt;</w:t>
      </w:r>
      <w:r>
        <w:rPr>
          <w:sz w:val="32"/>
          <w:szCs w:val="32"/>
        </w:rPr>
        <w:t>因此，我决定把这本《千金笑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给我的朋友们。我们可以一起阅读，每当看到令人感动或幽默到停下车的地步的地方，都要告诉对方说：“看，这里好可爱啊！”或者“哎呀，这地方怎么这么触动人。”这样的交流，不仅丰富了我们的内心世界，还让我们的友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轻松地通过网络平台下载《千金笑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了。在繁忙的日子里，它就像是一盏灯塔，指引着你走向更美好的明天。而且，它绝对不会让你感觉到枯燥乏味，因为每一页都蕴含着无穷无尽的情感力量，无论你的喜好是什么，都能找到属于自己的那份甜蜜。</w:t>
      </w:r>
      <w:r>
        <w:rPr>
          <w:sz w:val="32"/>
          <w:szCs w:val="32"/>
        </w:rPr>
        <w:t>&lt;/p&gt;&lt;p&gt;&lt;img src="/static-img/5yAKB581iVfFS-x5K-f39BbenTAk0O86K0SBImCTmK26R34v1c2M7Z86djj2GvD-QZn3-J5Z8M5r3AgHgHSHmFlHJQcnTI5rfKdx4-pDbYrMozwqn_QTupuIuH_yGOCx_scJcosY87WOtJf2N9T_cnm7ykVpIHrehnpaueqLEoPSloDt0Ui-dvZXc4lsXeq7hL-H7PvGS9n07VwOfRuX8Q.jpg"&gt;&lt;/p&gt;&lt;p&gt;</w:t>
      </w:r>
      <w:r>
        <w:rPr>
          <w:sz w:val="32"/>
          <w:szCs w:val="32"/>
        </w:rPr>
        <w:t>所以，不妨试试吧！不要犹豫，把时间花费在那些能够带来快乐的事情上。当你的心情开始沉重起来，你只需打开手机或电脑，那个充满智慧和幽默感的小小文字世界就在眼前等待着你。去享受一下，《千金笑》正等着成为你的新宠物文库之一。</w:t>
      </w:r>
      <w:r>
        <w:rPr>
          <w:sz w:val="32"/>
          <w:szCs w:val="32"/>
        </w:rPr>
        <w:t>&lt;/p&gt;&lt;p&gt;&lt;a href = "/doc/913671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还没找到那本让你笑到停下车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913671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还没找到那本让你笑到停下车的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