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聊斋当县令夜色里的隐秘调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深夜的时分，我穿越了时间的隧道，成为了一名县令。我的职责是调停那些纠缠于聊斋之间的隐秘之事。在这座古老的小镇上，每当月光洒满地面，阴影变得更加浓密的时候，便会有各种各样的幽灵和怪异生物出现。</w:t>
      </w:r>
      <w:r>
        <w:rPr>
          <w:sz w:val="32"/>
          <w:szCs w:val="32"/>
        </w:rPr>
        <w:t>&lt;/p&gt;&lt;p&gt;&lt;img src="/static-img/87FqJlbyCQ_fTrg73qsd-LE8vy21ny-GSj8hQimMXH96mHvdjmuP8cFznR-ISlTw.jpg"&gt;&lt;/p&gt;&lt;p&gt;</w:t>
      </w:r>
      <w:r>
        <w:rPr>
          <w:sz w:val="32"/>
          <w:szCs w:val="32"/>
        </w:rPr>
        <w:t>我站在城楼上，看着下方的小巷里灯火通明，却又透着一丝诡异。我知道，今晚将是一场特殊的调解。我在聊斋当县令，这不仅仅是一个称谓，更是一种责任，一种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案件，是关于一个年轻人的爱情悲剧。他与他的心仪之人相爱，但却遭到了家族间深仇大恨所阻。他们请求我介入调解，但我知道，这个问题复杂且敏感。但为了能让他们找到幸福，我决定出手帮助。</w:t>
      </w:r>
      <w:r>
        <w:rPr>
          <w:sz w:val="32"/>
          <w:szCs w:val="32"/>
        </w:rPr>
        <w:t>&lt;/p&gt;&lt;p&gt;&lt;img src="/static-img/6AembUhae3uhqZgbUaeqZbE8vy21ny-GSj8hQimMXH9iJPN7WOnvXLbCOAYkL3I6F9hgZvOIwQza1cH-gLiNrl4kR4C1Oq_m9WEtJ_0FyUxpNRrSp9X0tDvFIEesEzSrBIVyBEDxdrnKt9vQL4W8Mq9sqYF7IpI2TbZ68PBj5tZqrgDm9yXV4XcPhCJ4a-1N5-GdgMi8a2PaEAVREAKppg.jpg"&gt;&lt;/p&gt;&lt;p&gt;</w:t>
      </w:r>
      <w:r>
        <w:rPr>
          <w:sz w:val="32"/>
          <w:szCs w:val="32"/>
        </w:rPr>
        <w:t>第二案件，则是关于一个富户家的财产争夺战。这位富户家中的人们因为遗嘱的问题而发生了冲突，他们互相指责对方欺骗、贪婪。而这些争斗，不仅伤害了家庭，也影响到了整个社区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周折，我终于成功地解决了所有的事情。那些被困扰的人们都找到了自己的答案，而我，在这个充满神秘气息的地方，也完成了我的使命。虽然只是短暂的一段经历，但它对我的影响深远，让我明白，无论是在现实世界还是在聊斋这样的地方，都需要有人来维护正义和秩序。而现在，我已经回归到正常生活中，只剩下那份经历留给我的记忆，以及对未来的无限憧憬。</w:t>
      </w:r>
      <w:r>
        <w:rPr>
          <w:sz w:val="32"/>
          <w:szCs w:val="32"/>
        </w:rPr>
        <w:t>&lt;/p&gt;&lt;p&gt;&lt;img src="/static-img/-z_fG978H44IRheN2KWBZrE8vy21ny-GSj8hQimMXH9iJPN7WOnvXLbCOAYkL3I6F9hgZvOIwQza1cH-gLiNrl4kR4C1Oq_m9WEtJ_0FyUxpNRrSp9X0tDvFIEesEzSrBIVyBEDxdrnKt9vQL4W8Mq9sqYF7IpI2TbZ68PBj5tZqrgDm9yXV4XcPhCJ4a-1N5-GdgMi8a2PaEAVREAKppg.jpg"&gt;&lt;/p&gt;&lt;p&gt;&lt;a href = "/doc/913287-</w:t>
      </w:r>
      <w:r>
        <w:rPr>
          <w:sz w:val="32"/>
          <w:szCs w:val="32"/>
        </w:rPr>
        <w:t>我在聊斋当县令夜色里的隐秘调停者</w:t>
      </w:r>
      <w:r>
        <w:rPr>
          <w:sz w:val="32"/>
          <w:szCs w:val="32"/>
        </w:rPr>
        <w:t>.doc" rel="alternate" download="913287-</w:t>
      </w:r>
      <w:r>
        <w:rPr>
          <w:sz w:val="32"/>
          <w:szCs w:val="32"/>
        </w:rPr>
        <w:t>我在聊斋当县令夜色里的隐秘调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