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都看傻了这个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水都这么多了还装得出来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网上的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都这么多了还装得出来视频？每天刷着刷着手机，看到一连串的广告和推销，那些所谓的“特价商品”、“限时抢购”，让人眼花缭乱。其实呢，这些东西很多时候根本不是什么好东西，只是商家为了吸引顾客而做的一些营销手段。</w:t>
      </w:r>
      <w:r>
        <w:rPr>
          <w:sz w:val="32"/>
          <w:szCs w:val="32"/>
        </w:rPr>
        <w:t>&lt;/p&gt;&lt;p&gt;&lt;img src="/static-img/tUkEDBCnlKEzZNBRulcL1y2jZFJO1grZGKQ5lpTIrmz_fysqwrUpzuGr20yf9m1T.jpg"&gt;&lt;/p&gt;&lt;p&gt;</w:t>
      </w:r>
      <w:r>
        <w:rPr>
          <w:sz w:val="32"/>
          <w:szCs w:val="32"/>
        </w:rPr>
        <w:t>我朋友小李最近就被这样的视频忽悠上了。一个月前，他在社交媒体上看到了一个关于“超级便宜手机”的广告，说是正品原厂出清，价格比市场价低了几百块。他被这个价格惊喜给迷住了，不管旁边的人怎么劝他，都决定要买这款手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，小李等了一整天终于收到了货，但当他打开包装箱的时候，却发现里面并不是最新型号，而是一款两年前的老旧机型，而且那台机子的性能已经严重落后于现在市场上的新机。这下小李才明白，那个视频里的产品图和描述都是假的，是完全不符合实际情况的虚假宣传。</w:t>
      </w:r>
      <w:r>
        <w:rPr>
          <w:sz w:val="32"/>
          <w:szCs w:val="32"/>
        </w:rPr>
        <w:t>&lt;/p&gt;&lt;p&gt;&lt;img src="/static-img/ivyNYDC_1Y3YAlBUvlkuIS2jZFJO1grZGKQ5lpTIrmwFM7gJG4-hKhJ1DXy2OEIH8g1eOW2XKLYmRdpXLsVQ7fuQThxhSwDTMGskYZ7ccOzbiKAK3iLnMWkM7SVKzXwpqPpimmlk-dNjzR_AZxqFoUc1zADm9EtuZYbVGez1QlttMARKsqFiFCoXKEzP7dcic8I-OlUaMQV3ghCo46x25eldo1mTw0I4jw2s30GTkac.jpg"&gt;&lt;/p&gt;&lt;p&gt;</w:t>
      </w:r>
      <w:r>
        <w:rPr>
          <w:sz w:val="32"/>
          <w:szCs w:val="32"/>
        </w:rPr>
        <w:t>这种事情经常发生，所以说，当我们在网上看到那些夸张或不可思议的优惠时，要保持冷静，不要轻信，每次购买之前都应该仔细核实一下产品信息和卖家的真实意图。如果真的遇到像小李一样的事情，也不要犹豫，及时联系售后服务或者向消费者协会反映，这样才能保护自己的权益。</w:t>
      </w:r>
      <w:r>
        <w:rPr>
          <w:sz w:val="32"/>
          <w:szCs w:val="32"/>
        </w:rPr>
        <w:t>&lt;/p&gt;&lt;p&gt;&lt;a href = "/doc/912854-</w:t>
      </w:r>
      <w:r>
        <w:rPr>
          <w:sz w:val="32"/>
          <w:szCs w:val="32"/>
        </w:rPr>
        <w:t>主题我都看傻了这个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都这么多了还装得出来视频</w:t>
      </w:r>
      <w:r>
        <w:rPr>
          <w:sz w:val="32"/>
          <w:szCs w:val="32"/>
        </w:rPr>
        <w:t>.doc" rel="alternate" download="912854-</w:t>
      </w:r>
      <w:r>
        <w:rPr>
          <w:sz w:val="32"/>
          <w:szCs w:val="32"/>
        </w:rPr>
        <w:t>主题我都看傻了这个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都这么多了还装得出来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