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讲是如何把自己女朋友搞得服服帖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如何让自己的女朋友心甘情愿地陪伴在你的身边，这可是个不小的问题。作为一个追求幸福生活的人，我也曾经深受此困扰。但随着时间的推移和经验的积累，我终于学会了一些方法，让我的女朋友对我产生了无比依赖。</w:t>
      </w:r>
      <w:r>
        <w:rPr>
          <w:sz w:val="32"/>
          <w:szCs w:val="32"/>
        </w:rPr>
        <w:t>&lt;/p&gt;&lt;p&gt;&lt;img src="/static-img/AzYeikrAt24KXOjVjUwy4owpuHJOaVK6xrZb0m40CMY6-mDi2I1oYLjuEGCClOGf.jpg"&gt;&lt;/p&gt;&lt;p&gt;</w:t>
      </w:r>
      <w:r>
        <w:rPr>
          <w:sz w:val="32"/>
          <w:szCs w:val="32"/>
        </w:rPr>
        <w:t>首先，你得明白，想要让对方服从你并不容易，它需要耐心、理解和技巧。没有这些，你只会被对方视为一个烦人的男孩，而不是一个值得信赖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沟通是王道。你要了解她的感受，她喜欢什么，不喜欢什么。她们通常都很直率，所以保持诚实与真诚也是非常重要的一点。你可以通过倾听她的话语来了解她的需求，然后尽量满足她，这样就能建立起一种互相依存的情感关系。</w:t>
      </w:r>
      <w:r>
        <w:rPr>
          <w:sz w:val="32"/>
          <w:szCs w:val="32"/>
        </w:rPr>
        <w:t>&lt;/p&gt;&lt;p&gt;&lt;img src="/static-img/N8FvocHjpYktHQP28emqQ4wpuHJOaVK6xrZb0m40CMZ15s1d5Rt5THilKrQWr-e7bXncFIBlfH1t8x6m-kDUfrHnP4HB8w3bwZxBbQL_h-L66K1F_MnITKCL0CbfTBHdIUKrqihK_ts9tIHUovCVfYzu0OsguUBYeCho53DdTjTv408Bng8Pl1s8S7ZKsqLO79PWaXxm-0zRcKwPQbnicw.jpg"&gt;&lt;/p&gt;&lt;p&gt;</w:t>
      </w:r>
      <w:r>
        <w:rPr>
          <w:sz w:val="32"/>
          <w:szCs w:val="32"/>
        </w:rPr>
        <w:t>再者，不断地给予肯定和赞美是提高自尊心的最好方式。当她做了什么事情时，无论大小，都应该给予适当的表扬。这不仅能够增强她的自信，还能激发她继续做出更多令你骄傲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在日常生活中，要注意一些细节，比如记住她的生日、纪念日或者任何特别意义的事物。小惊喜总能带来巨大的乐趣，而且这种小动作显示出了你的细心和爱意，这对于维系关系至关重要。</w:t>
      </w:r>
      <w:r>
        <w:rPr>
          <w:sz w:val="32"/>
          <w:szCs w:val="32"/>
        </w:rPr>
        <w:t>&lt;/p&gt;&lt;p&gt;&lt;img src="/static-img/Cr9umKPTY41H1UHrisp3AYwpuHJOaVK6xrZb0m40CMZ15s1d5Rt5THilKrQWr-e7bXncFIBlfH1t8x6m-kDUfrHnP4HB8w3bwZxBbQL_h-L66K1F_MnITKCL0CbfTBHdIUKrqihK_ts9tIHUovCVfYzu0OsguUBYeCho53DdTjTv408Bng8Pl1s8S7ZKsqLO79PWaXxm-0zRcKwPQbnicw.jpg"&gt;&lt;/p&gt;&lt;p&gt;</w:t>
      </w:r>
      <w:r>
        <w:rPr>
          <w:sz w:val="32"/>
          <w:szCs w:val="32"/>
        </w:rPr>
        <w:t>最后，如果有可能的话，尝试一下“男主外女主内”的模式。这意味着在公众场合表现得像个完美的大男子主义者，而私下里则展现出更加柔软、温暖的一面。这样做既能够满足她们天生的母性，也能够增加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讲是如何把自己女朋友搞得服服帖帖，其实就是一门艺术，一种生活态度。一旦掌握了这门艺术，你将发现原本那么难以应付的事情现在变得轻而易举。在这样的关系中，每个人都是赢家，因为每个人都感到快乐而充实。</w:t>
      </w:r>
      <w:r>
        <w:rPr>
          <w:sz w:val="32"/>
          <w:szCs w:val="32"/>
        </w:rPr>
        <w:t>&lt;/p&gt;&lt;p&gt;&lt;img src="/static-img/3XBi9wHztVd9uFwKpGX1zowpuHJOaVK6xrZb0m40CMZ15s1d5Rt5THilKrQWr-e7bXncFIBlfH1t8x6m-kDUfrHnP4HB8w3bwZxBbQL_h-L66K1F_MnITKCL0CbfTBHdIUKrqihK_ts9tIHUovCVfYzu0OsguUBYeCho53DdTjTv408Bng8Pl1s8S7ZKsqLO79PWaXxm-0zRcKwPQbnicw.jpg"&gt;&lt;/p&gt;&lt;p&gt;&lt;a href = "/doc/912824-</w:t>
      </w:r>
      <w:r>
        <w:rPr>
          <w:sz w:val="32"/>
          <w:szCs w:val="32"/>
        </w:rPr>
        <w:t>讲讲是如何把自己女朋友搞得服服帖帖</w:t>
      </w:r>
      <w:r>
        <w:rPr>
          <w:sz w:val="32"/>
          <w:szCs w:val="32"/>
        </w:rPr>
        <w:t>.doc" rel="alternate" download="912824-</w:t>
      </w:r>
      <w:r>
        <w:rPr>
          <w:sz w:val="32"/>
          <w:szCs w:val="32"/>
        </w:rPr>
        <w:t>讲讲是如何把自己女朋友搞得服服帖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