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旅行的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信息爆炸的时代，人们对旅行的需求和期待不断地演化。随着互联网技术的飞速发展，畅游天下同行网这样的平台成为了连接旅者与世界的一座桥梁。以下是我们对此平台深度挖掘的一些关键要点。</w:t>
      </w:r>
      <w:r>
        <w:rPr>
          <w:sz w:val="32"/>
          <w:szCs w:val="32"/>
        </w:rPr>
        <w:t>&lt;/p&gt;&lt;p&gt;&lt;img src="/static-img/VXzKfaANFThBY0vqLoJ_3y47VTSupUAH1qCM3Hm85UxSXMxw0wgtHnMIjdxJ14nB.png"&gt;&lt;/p&gt;&lt;p&gt;</w:t>
      </w:r>
      <w:r>
        <w:rPr>
          <w:sz w:val="32"/>
          <w:szCs w:val="32"/>
        </w:rPr>
        <w:t>丰富多彩的目的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提供了全球各地独特而美丽的地方，让用户能够轻松找到自己的旅行目标，无论是寻找自然风光、文化体验还是都市生活，都能在这里找到满足自己好奇心和追求冒险精神的机会。</w:t>
      </w:r>
      <w:r>
        <w:rPr>
          <w:sz w:val="32"/>
          <w:szCs w:val="32"/>
        </w:rPr>
        <w:t>&lt;/p&gt;&lt;p&gt;&lt;img src="/static-img/Cc5biN2lgMFHjrGcw2XILS47VTSupUAH1qCM3Hm85UyqqU61E6qixr23HUxp3lIktFNamjF-PU9dtCcqcFhJk3rh69iASk2_q8_ilrmfXlFGxrDCSU1mgLTLM3Jl3I0mz1VE9DalLl1L6BoWYSZSi7DIS0d291U6oaDxtkWk2t8pEeugnMMB7Xfus2CRTsEv.jpg"&gt;&lt;/p&gt;&lt;p&gt;</w:t>
      </w:r>
      <w:r>
        <w:rPr>
          <w:sz w:val="32"/>
          <w:szCs w:val="32"/>
        </w:rPr>
        <w:t>社交互动，增强旅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畅游天下同行网，不仅可以规划出色的旅游路线，还可以结识志同道合的小伙伴。在旅途中，与其他成员共同分享经历，这不仅让人感觉更加不孤单，而且还可能带来意想不到的人脉和故事。</w:t>
      </w:r>
      <w:r>
        <w:rPr>
          <w:sz w:val="32"/>
          <w:szCs w:val="32"/>
        </w:rPr>
        <w:t>&lt;/p&gt;&lt;p&gt;&lt;img src="/static-img/z07JkBSvexQc92y9xCXh9y47VTSupUAH1qCM3Hm85UyqqU61E6qixr23HUxp3lIktFNamjF-PU9dtCcqcFhJk3rh69iASk2_q8_ilrmfXlFGxrDCSU1mgLTLM3Jl3I0mz1VE9DalLl1L6BoWYSZSi7DIS0d291U6oaDxtkWk2t8pEeugnMMB7Xfus2CRTsEv.jpg"&gt;&lt;/p&gt;&lt;p&gt;</w:t>
      </w:r>
      <w:r>
        <w:rPr>
          <w:sz w:val="32"/>
          <w:szCs w:val="32"/>
        </w:rPr>
        <w:t>实时更新的旅游资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定期发布最新旅游资讯，包括景点开放时间、最佳参观季节等，以确保用户获得最准确、最新的地理信息。这对于那些希望避开人潮或者抓住最佳拍照角度的人来说，是非常有帮助的参考资料。</w:t>
      </w:r>
      <w:r>
        <w:rPr>
          <w:sz w:val="32"/>
          <w:szCs w:val="32"/>
        </w:rPr>
        <w:t>&lt;/p&gt;&lt;p&gt;&lt;img src="/static-img/5snIMY4W_1TG3IcvfrFRiC47VTSupUAH1qCM3Hm85UyqqU61E6qixr23HUxp3lIktFNamjF-PU9dtCcqcFhJk3rh69iASk2_q8_ilrmfXlFGxrDCSU1mgLTLM3Jl3I0mz1VE9DalLl1L6BoWYSZSi7DIS0d291U6oaDxtkWk2t8pEeugnMMB7Xfus2CRTsEv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数据分析技术，畅游天下同行网为每位用户提供个性化推荐，使得每一次点击都充满惊喜。这种智能匹配不仅节省了用户浏览时间，更重要的是，它帮助人们发现那些可能不会因为传统方式被注意到的隐藏亮点。</w:t>
      </w:r>
      <w:r>
        <w:rPr>
          <w:sz w:val="32"/>
          <w:szCs w:val="32"/>
        </w:rPr>
        <w:t>&lt;/p&gt;&lt;p&gt;&lt;img src="/static-img/4VBY6n9c3cTDIGj0urQgHC47VTSupUAH1qCM3Hm85UyqqU61E6qixr23HUxp3lIktFNamjF-PU9dtCcqcFhJk3rh69iASk2_q8_ilrmfXlFGxrDCSU1mgLTLM3Jl3I0mz1VE9DalLl1L6BoWYSZSi7DIS0d291U6oaDxtkWk2t8pEeugnMMB7Xfus2CRTsEv.jpg"&gt;&lt;/p&gt;&lt;p&gt;</w:t>
      </w:r>
      <w:r>
        <w:rPr>
          <w:sz w:val="32"/>
          <w:szCs w:val="32"/>
        </w:rPr>
        <w:t>安全可靠支付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消费者的权益，畅游天下同行网采用了严格的心理测试机制，对于所有加入社区的小伙伴进行严格审查，同时也提供了一系列安全可靠的支付服务，为用户提供全面的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不断提升产品功能和服务质量是畅游天下的长久之计。他们将不断收集反馈，从中吸取经验教训，并以此推动技术革新，使得整个平台始终保持其领先的地位，为广大旅者带去更好的使用体验。</w:t>
      </w:r>
      <w:r>
        <w:rPr>
          <w:sz w:val="32"/>
          <w:szCs w:val="32"/>
        </w:rPr>
        <w:t>&lt;/p&gt;&lt;p&gt;&lt;a href = "/doc/912707-</w:t>
      </w:r>
      <w:r>
        <w:rPr>
          <w:sz w:val="32"/>
          <w:szCs w:val="32"/>
        </w:rPr>
        <w:t>畅游天下同行网探索无限旅行的可能性</w:t>
      </w:r>
      <w:r>
        <w:rPr>
          <w:sz w:val="32"/>
          <w:szCs w:val="32"/>
        </w:rPr>
        <w:t>.doc" rel="alternate" download="912707-</w:t>
      </w:r>
      <w:r>
        <w:rPr>
          <w:sz w:val="32"/>
          <w:szCs w:val="32"/>
        </w:rPr>
        <w:t>畅游天下同行网探索无限旅行的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