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策篇章揭秘平天世界的阴谋与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平天世界里，古老而神秘的文明已经沉睡数千年。然而，随着时间的流逝，一些传说中的遗迹被发现，这些遗迹不仅揭示了过去的历史，也预示着新的时代即将到来。在这片充满未知和冒险的地方，“平天策 小说”作为一部传奇作品，它以其深邃的情节和丰富的人物塑造，为读者带来了前所未有的阅读体验。</w:t>
      </w:r>
      <w:r>
        <w:rPr>
          <w:sz w:val="32"/>
          <w:szCs w:val="32"/>
        </w:rPr>
        <w:t>&lt;/p&gt;&lt;p&gt;&lt;img src="/static-img/umIo6JRzN98ujM_qG90xj_bPokP-fnBc3vhO7ifsb7PIlH7n1oXH4KTGQn2RTKGd.jpg"&gt;&lt;/p&gt;&lt;p&gt;</w:t>
      </w:r>
      <w:r>
        <w:rPr>
          <w:sz w:val="32"/>
          <w:szCs w:val="32"/>
        </w:rPr>
        <w:t>平衡之力</w:t>
      </w:r>
      <w:r>
        <w:rPr>
          <w:sz w:val="32"/>
          <w:szCs w:val="32"/>
        </w:rPr>
        <w:t>&lt;/p&gt;&lt;p&gt;“</w:t>
      </w:r>
      <w:r>
        <w:rPr>
          <w:sz w:val="32"/>
          <w:szCs w:val="32"/>
        </w:rPr>
        <w:t>平天策 小说”讲述的是一个名为“平衡之力的故事”。这个力量是整个世界中最强大的能量之一，它能够调和一切自然法则，使得正义与邪恶达到一种动态平衡。这本小说通过精心编织的故事情节，让读者了解到了这种力量背后的奥秘，以及它如何影响着每个角落的人们。</w:t>
      </w:r>
      <w:r>
        <w:rPr>
          <w:sz w:val="32"/>
          <w:szCs w:val="32"/>
        </w:rPr>
        <w:t>&lt;/p&gt;&lt;p&gt;&lt;img src="/static-img/OwnO2mjBYbBAcZ5ecsK9__bPokP-fnBc3vhO7ifsb7NDK33aVEVU7hiC8kigMC1F38mTHEa5-MPols-tkuAiFt5Gv4P0Inzcf-9OiqdwUHXScS8--pHVQYBx2WkxOsvcpTXnzeX7zfGSh3HY7pPJHYZkAE2hgANwJdvLHUO_octp3wbZQnMNdKNUA0F-2LWv.jpg"&gt;&lt;/p&gt;&lt;p&gt;</w:t>
      </w:r>
      <w:r>
        <w:rPr>
          <w:sz w:val="32"/>
          <w:szCs w:val="32"/>
        </w:rPr>
        <w:t>阴谋诡计</w:t>
      </w:r>
      <w:r>
        <w:rPr>
          <w:sz w:val="32"/>
          <w:szCs w:val="32"/>
        </w:rPr>
        <w:t>&lt;/p&gt;&lt;p&gt;</w:t>
      </w:r>
      <w:r>
        <w:rPr>
          <w:sz w:val="32"/>
          <w:szCs w:val="32"/>
        </w:rPr>
        <w:t>在这个充满争斗与猜忌的小说世界中，不同势力之间不断进行着各种各样的阴谋诡计。主角们必须时刻警惕周围环境，以免陷入他们设下的圈套。这些复杂的情节让读者感受到了作者对于权力斗争和个人间关系复杂性的深刻洞察。</w:t>
      </w:r>
      <w:r>
        <w:rPr>
          <w:sz w:val="32"/>
          <w:szCs w:val="32"/>
        </w:rPr>
        <w:t>&lt;/p&gt;&lt;p&gt;&lt;img src="/static-img/GvTra_Xp0hZPy36p-wsiWPbPokP-fnBc3vhO7ifsb7NDK33aVEVU7hiC8kigMC1F38mTHEa5-MPols-tkuAiFt5Gv4P0Inzcf-9OiqdwUHXScS8--pHVQYBx2WkxOsvcpTXnzeX7zfGSh3HY7pPJHYZkAE2hgANwJdvLHUO_octp3wbZQnMNdKNUA0F-2LWv.jpg"&gt;&lt;/p&gt;&lt;p&gt;</w:t>
      </w:r>
      <w:r>
        <w:rPr>
          <w:sz w:val="32"/>
          <w:szCs w:val="32"/>
        </w:rPr>
        <w:t>英雄崛起</w:t>
      </w:r>
      <w:r>
        <w:rPr>
          <w:sz w:val="32"/>
          <w:szCs w:val="32"/>
        </w:rPr>
        <w:t>&lt;/p&gt;&lt;p&gt;</w:t>
      </w:r>
      <w:r>
        <w:rPr>
          <w:sz w:val="32"/>
          <w:szCs w:val="32"/>
        </w:rPr>
        <w:t>尽管存在种种困难，但那些拥有勇气与智慧的人依然选择站出来对抗黑暗。他们就是这部小说中令人敬佩的一群英雄，他们为了守护自己的家园，不畏艰险，直至胜利。而这样的情节，无疑激励了无数追求正义、反抗压迫者的灵魂。</w:t>
      </w:r>
      <w:r>
        <w:rPr>
          <w:sz w:val="32"/>
          <w:szCs w:val="32"/>
        </w:rPr>
        <w:t>&lt;/p&gt;&lt;p&gt;&lt;img src="/static-img/fAGeYMQQDXwVDnxY9mX7AvbPokP-fnBc3vhO7ifsb7NDK33aVEVU7hiC8kigMC1F38mTHEa5-MPols-tkuAiFt5Gv4P0Inzcf-9OiqdwUHXScS8--pHVQYBx2WkxOsvcpTXnzeX7zfGSh3HY7pPJHYZkAE2hgANwJdvLHUO_octp3wbZQnMNdKNUA0F-2LWv.jpg"&gt;&lt;/p&gt;&lt;p&gt;</w:t>
      </w:r>
      <w:r>
        <w:rPr>
          <w:sz w:val="32"/>
          <w:szCs w:val="32"/>
        </w:rPr>
        <w:t>神秘事件</w:t>
      </w:r>
      <w:r>
        <w:rPr>
          <w:sz w:val="32"/>
          <w:szCs w:val="32"/>
        </w:rPr>
        <w:t>&lt;/p&gt;&lt;p&gt;“</w:t>
      </w:r>
      <w:r>
        <w:rPr>
          <w:sz w:val="32"/>
          <w:szCs w:val="32"/>
        </w:rPr>
        <w:t>平天策 小说”中还包含了许多神秘事件，比如失踪的地球人、奇异现象以及隐藏于古老建筑中的谜题等，这些都增添了一份探索性质，让读者感到身临其境，就像是自己也参与进去一样。在解决这些谜团过程中，主角们展现出了超乎想象的心智水平和战斗能力。</w:t>
      </w:r>
      <w:r>
        <w:rPr>
          <w:sz w:val="32"/>
          <w:szCs w:val="32"/>
        </w:rPr>
        <w:t>&lt;/p&gt;&lt;p&gt;&lt;img src="/static-img/-CgfBwSCWQumfiuZ1dK3u_bPokP-fnBc3vhO7ifsb7NDK33aVEVU7hiC8kigMC1F38mTHEa5-MPols-tkuAiFt5Gv4P0Inzcf-9OiqdwUHXScS8--pHVQYBx2WkxOsvcpTXnzeX7zfGSh3HY7pPJHYZkAE2hgANwJdvLHUO_octp3wbZQnMNdKNUA0F-2LWv.jpg"&gt;&lt;/p&gt;&lt;p&gt;</w:t>
      </w:r>
      <w:r>
        <w:rPr>
          <w:sz w:val="32"/>
          <w:szCs w:val="32"/>
        </w:rPr>
        <w:t>文化融合</w:t>
      </w:r>
      <w:r>
        <w:rPr>
          <w:sz w:val="32"/>
          <w:szCs w:val="32"/>
        </w:rPr>
        <w:t>&lt;/p&gt;&lt;p&gt;</w:t>
      </w:r>
      <w:r>
        <w:rPr>
          <w:sz w:val="32"/>
          <w:szCs w:val="32"/>
        </w:rPr>
        <w:t>书中的文化元素既有现代科技，又有古代魔法，这种跨越时空、不同文化背景相结合的手法，使得故事更加丰富多彩，每一位角色都具有独特性，并且都是从不同的社会阶层或地区而来。这不仅展示了作者对不同文化价值观念的理解，也让整个故事更加生动活泼。</w:t>
      </w:r>
      <w:r>
        <w:rPr>
          <w:sz w:val="32"/>
          <w:szCs w:val="32"/>
        </w:rPr>
        <w:t>&lt;/p&gt;&lt;p&gt;</w:t>
      </w:r>
      <w:r>
        <w:rPr>
          <w:sz w:val="32"/>
          <w:szCs w:val="32"/>
        </w:rPr>
        <w:t>深层次寓意</w:t>
      </w:r>
      <w:r>
        <w:rPr>
          <w:sz w:val="32"/>
          <w:szCs w:val="32"/>
        </w:rPr>
        <w:t>&lt;/p&gt;&lt;p&gt;</w:t>
      </w:r>
      <w:r>
        <w:rPr>
          <w:sz w:val="32"/>
          <w:szCs w:val="32"/>
        </w:rPr>
        <w:t>最后，“平天策 小说”的深层次寓意也是值得我们深思的一部分。这本书通过描绘一个充满挑战但又有希望的小宇宙，用隐喻手法表达了人类社会面临的问题，如道德沦丧、科技发展带来的伦理问题等，同时也提醒人们要珍惜现在拥有的幸福生活，因为未来总是充满未知。</w:t>
      </w:r>
      <w:r>
        <w:rPr>
          <w:sz w:val="32"/>
          <w:szCs w:val="32"/>
        </w:rPr>
        <w:t>&lt;/p&gt;&lt;p&gt;&lt;a href = "/doc/912572-</w:t>
      </w:r>
      <w:r>
        <w:rPr>
          <w:sz w:val="32"/>
          <w:szCs w:val="32"/>
        </w:rPr>
        <w:t>天策篇章揭秘平天世界的阴谋与英雄</w:t>
      </w:r>
      <w:r>
        <w:rPr>
          <w:sz w:val="32"/>
          <w:szCs w:val="32"/>
        </w:rPr>
        <w:t>.doc" rel="alternate" download="912572-</w:t>
      </w:r>
      <w:r>
        <w:rPr>
          <w:sz w:val="32"/>
          <w:szCs w:val="32"/>
        </w:rPr>
        <w:t>天策篇章揭秘平天世界的阴谋与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