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捏了一节课视频我这不就差点儿直播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差点儿直播了吗？记得那天上午，我匆忙准备去教书，手头上的事务缠身，根本没时间想一想要不要带个口罩。结果，一进教室，就发现自己的确没有拿到那个小东西。学生们都戴着，他们的目光偶尔会扫过我，不经意间露出些许好奇和担心。</w:t>
      </w:r>
      <w:r>
        <w:rPr>
          <w:sz w:val="32"/>
          <w:szCs w:val="32"/>
        </w:rPr>
        <w:t>&lt;/p&gt;&lt;p&gt;&lt;img src="/static-img/0TuvrFLWt8ovDe3mtjIMiGezWgKhkbYVe1xbyEfV_N8KenLV6QVeFhHsyYgMrKBl.jpg"&gt;&lt;/p&gt;&lt;p&gt;</w:t>
      </w:r>
      <w:r>
        <w:rPr>
          <w:sz w:val="32"/>
          <w:szCs w:val="32"/>
        </w:rPr>
        <w:t>开始的时候，我还觉得挺正常的，都说现在疫情基本控制在外面了嘛，但当我试图讲解某个复杂概念时，那种微妙的紧张感便油然而生。我努力保持镇定，却发现自己不自觉地调整姿势，避免与任何人太近。</w:t>
      </w:r>
      <w:r>
        <w:rPr>
          <w:sz w:val="32"/>
          <w:szCs w:val="32"/>
        </w:rPr>
        <w:t>&lt;/p&gt;&lt;p&gt;</w:t>
      </w:r>
      <w:r>
        <w:rPr>
          <w:sz w:val="32"/>
          <w:szCs w:val="32"/>
        </w:rPr>
        <w:t>而且，当你意识到自己可能是整个教室里唯一一个没有佩戴口罩的人，你就会更为敏感地察觉周围人的举动。有时候，他们会主动用手遮住嘴巴或鼻子，有时候则是一种无声的交流，只有他们之间互相传递的情绪变化。</w:t>
      </w:r>
      <w:r>
        <w:rPr>
          <w:sz w:val="32"/>
          <w:szCs w:val="32"/>
        </w:rPr>
        <w:t>&lt;/p&gt;&lt;p&gt;&lt;img src="/static-img/Nefhzy-npzijt1f5m1kN-mezWgKhkbYVe1xbyEfV_N_MA8qC63VIjoEfYbk51QhobfzHjRBcA7Kw_mGABfQ_CVnryx9Oayhtpn8RTbx2GYmAhGwDu_l7aX6vCgGGpMbt96hnv_zoTQpDf-KC1vweTE-WBgFZDyBv4xfCGcrr1xW4wBf49OhmwAjTV06FBOst.jpg"&gt;&lt;/p&gt;&lt;p&gt;</w:t>
      </w:r>
      <w:r>
        <w:rPr>
          <w:sz w:val="32"/>
          <w:szCs w:val="32"/>
        </w:rPr>
        <w:t>到了中间休息时分，我决定直接对学生们坦白：“大家知道，这节课我忘带口罩了。如果你们感到不适，我们可以暂停一下。”我的话让场内顿时安静下来，然后是几声轻微叹息和一些小窃语。这让我意识到，即使是在这样一种“自然”状态下，人们也仍然习惯于寻求安全感。</w:t>
      </w:r>
      <w:r>
        <w:rPr>
          <w:sz w:val="32"/>
          <w:szCs w:val="32"/>
        </w:rPr>
        <w:t>&lt;/p&gt;&lt;p&gt;</w:t>
      </w:r>
      <w:r>
        <w:rPr>
          <w:sz w:val="32"/>
          <w:szCs w:val="32"/>
        </w:rPr>
        <w:t>随后，在老师和同学们共同商讨下，我们决定继续进行，但提前结束这一堂课，并要求所有人在离开前进行必要的手部消毒。此后的日子里，无论何时何地，每次看到那些简单的小布料或者塑料薄膜包裹着我们的脸庞，我都会想起那一次，因为它让我深刻体会到了生活中的细节之重要性，以及作为个人如何在公共环境中维护他人的健康安全所应承担的一切责任。</w:t>
      </w:r>
      <w:r>
        <w:rPr>
          <w:sz w:val="32"/>
          <w:szCs w:val="32"/>
        </w:rPr>
        <w:t>&lt;/p&gt;&lt;p&gt;&lt;img src="/static-img/Fv6-hB3TntHIhtT7fJxxb2ezWgKhkbYVe1xbyEfV_N_MA8qC63VIjoEfYbk51QhobfzHjRBcA7Kw_mGABfQ_CVnryx9Oayhtpn8RTbx2GYmAhGwDu_l7aX6vCgGGpMbt96hnv_zoTQpDf-KC1vweTE-WBgFZDyBv4xfCGcrr1xW4wBf49OhmwAjTV06FBOst.jpg"&gt;&lt;/p&gt;&lt;p&gt;&lt;a href = "/doc/912506-</w:t>
      </w:r>
      <w:r>
        <w:rPr>
          <w:sz w:val="32"/>
          <w:szCs w:val="32"/>
        </w:rPr>
        <w:t>没带罩子让捏了一节课视频我这不就差点儿直播了吗</w:t>
      </w:r>
      <w:r>
        <w:rPr>
          <w:sz w:val="32"/>
          <w:szCs w:val="32"/>
        </w:rPr>
        <w:t>.doc" rel="alternate" download="912506-</w:t>
      </w:r>
      <w:r>
        <w:rPr>
          <w:sz w:val="32"/>
          <w:szCs w:val="32"/>
        </w:rPr>
        <w:t>没带罩子让捏了一节课视频我这不就差点儿直播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