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助中寻找力量没工具怎么顶自己的自我超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助中寻找力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自我超越之旅</w:t>
      </w:r>
      <w:r>
        <w:rPr>
          <w:sz w:val="32"/>
          <w:szCs w:val="32"/>
        </w:rPr>
        <w:t>&lt;/p&gt;&lt;p&gt;&lt;img src="/static-img/VAyOLrOO2oSdTtTEzseZB160XPJ6iWUNe-ixjRoFQ7QHgQTXw71ImM0V92cLgeLd.jpg"&gt;&lt;/p&gt;&lt;p&gt;</w:t>
      </w:r>
      <w:r>
        <w:rPr>
          <w:sz w:val="32"/>
          <w:szCs w:val="32"/>
        </w:rPr>
        <w:t>一、面对困境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一片看似无边的黑暗中，周围的一切似乎都在对我们发出质疑。没有了那份曾经让人心驰神往的光芒，我们被迫学会了依靠自己的双手来照亮前行的道路。这就是“没工具怎么顶自己”的起点。</w:t>
      </w:r>
      <w:r>
        <w:rPr>
          <w:sz w:val="32"/>
          <w:szCs w:val="32"/>
        </w:rPr>
        <w:t>&lt;/p&gt;&lt;p&gt;&lt;img src="/static-img/JnTKM5rF8CFo5RdqBvlM3160XPJ6iWUNe-ixjRoFQ7QoiTlxdqlh9Tfl5jkZYB7LtAO2J4cjVAVqJCh0HgK99YfnbR6djn-fXXB-NiBGy1M5ReYL8ZUvh4GpDy2dZVILGpo3KM_X-o5Pteg0jLEslggXrD4VTs4lLLruGZcLWYGMn0MRbM1DijfJ8RhLFUXU.jpg"&gt;&lt;/p&gt;&lt;p&gt;</w:t>
      </w:r>
      <w:r>
        <w:rPr>
          <w:sz w:val="32"/>
          <w:szCs w:val="32"/>
        </w:rPr>
        <w:t>二、从绝望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各样的挑战。有些时候，身体和精神都会因为缺乏资源而感到疲惫不堪。但正是这些艰难时刻，让我们的内心深处隐藏着的一股力量开始苏醒。这股力量源自于我们的坚韧不拔与对未来未知世界的渴望。</w:t>
      </w:r>
      <w:r>
        <w:rPr>
          <w:sz w:val="32"/>
          <w:szCs w:val="32"/>
        </w:rPr>
        <w:t>&lt;/p&gt;&lt;p&gt;&lt;img src="/static-img/rn3HCqGEe5bdjOSJyFGHuF60XPJ6iWUNe-ixjRoFQ7QoiTlxdqlh9Tfl5jkZYB7LtAO2J4cjVAVqJCh0HgK99YfnbR6djn-fXXB-NiBGy1M5ReYL8ZUvh4GpDy2dZVILGpo3KM_X-o5Pteg0jLEslggXrD4VTs4lLLruGZcLWYGMn0MRbM1DijfJ8RhLFUXU.jpg"&gt;&lt;/p&gt;&lt;p&gt;</w:t>
      </w:r>
      <w:r>
        <w:rPr>
          <w:sz w:val="32"/>
          <w:szCs w:val="32"/>
        </w:rPr>
        <w:t>三、创造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没工具”，我们首先要做的是调整思维方式，从外部环境转向内在潜能。在这种情况下，只有那些能够灵活运用创造力和智慧的人才能够找到突破点。比如说，在荒岛求生问题上，那些被认为是最基本的手段，如制作帐篷、火堆以及捕鱼网等，其实都是通过观察自然环境和利用现有的材料来实现的手工艺品。</w:t>
      </w:r>
      <w:r>
        <w:rPr>
          <w:sz w:val="32"/>
          <w:szCs w:val="32"/>
        </w:rPr>
        <w:t>&lt;/p&gt;&lt;p&gt;&lt;img src="/static-img/Chp9zC_4vGlH8scJAtZ1PV60XPJ6iWUNe-ixjRoFQ7QoiTlxdqlh9Tfl5jkZYB7LtAO2J4cjVAVqJCh0HgK99YfnbR6djn-fXXB-NiBGy1M5ReYL8ZUvh4GpDy2dZVILGpo3KM_X-o5Pteg0jLEslggXrD4VTs4lLLruGZcLWYGMn0MRbM1DijfJ8RhLFUXU.jpg"&gt;&lt;/p&gt;&lt;p&gt;</w:t>
      </w:r>
      <w:r>
        <w:rPr>
          <w:sz w:val="32"/>
          <w:szCs w:val="32"/>
        </w:rPr>
        <w:t>四、心理准备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正确的心理状态对于克服困难至关重要。当你意识到“我可以，我必须，我将会”时，你就已经迈出了通往成功之路。而这背后，是一种强烈的情感驱动——即使没有任何物质上的帮助，也能以非凡的心态去应对生活中的每一个挑战。</w:t>
      </w:r>
      <w:r>
        <w:rPr>
          <w:sz w:val="32"/>
          <w:szCs w:val="32"/>
        </w:rPr>
        <w:t>&lt;/p&gt;&lt;p&gt;&lt;img src="/static-img/8kzauT0a209GljaYO-wcrl60XPJ6iWUNe-ixjRoFQ7QoiTlxdqlh9Tfl5jkZYB7LtAO2J4cjVAVqJCh0HgK99YfnbR6djn-fXXB-NiBGy1M5ReYL8ZUvh4GpDy2dZVILGpo3KM_X-o5Pteg0jLEslggXrD4VTs4lLLruGZcLWYGMn0MRbM1DijfJ8RhLFUXU.jpg"&gt;&lt;/p&gt;&lt;p&gt;</w:t>
      </w:r>
      <w:r>
        <w:rPr>
          <w:sz w:val="32"/>
          <w:szCs w:val="32"/>
        </w:rPr>
        <w:t>五、社区支持与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能力很重要，但同样重要的是团体协作。在人类社会历史上，无数次证明，当人们相互扶持，共同面对困境的时候，就连看似不可逾越的大壁垒也能被摧毁。所以，“没工具怎么顶自己”并不意味着孤立地进行，而是需要借助他人的支持，与他们一起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脑控制一切：意志力的涵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，不仅仅是一种个人的特质，它还反映了一个人所拥有的决策自由度，即使是在极端条件下，依然能够保持清晰头脑并做出合理选择。它决定了一场战斗是否胜利，或是一个项目是否成功。大脑控制一切，这一点尤其体现在无法使用机械设备的情况下，每一次选择或行动都显得异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效时间管理：精准投入有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宝贵且不可再生的资源，对于那些没有足够物资的情况下，更是如此。不断优化工作流程，并有效分配有限的人力和物力，是提升生产效率并解决问题的一个关键步骤。此外，将注意力集中于最紧迫的问题，并迅速采取行动也是非常必要的策略之一，因为每秒钟都可能代表着生命线上的一个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没工具怎么顶自己”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没工具怎么顶自己”这句话其实是一个哲学问题，它探讨的是人类如何在极限条件下存活下去，以及如何通过自身能力克服所有障碍。这不仅仅是一个简单的问题，更是一种生活态度，一种见证自我价值实现途径。一旦你真正理解到了这一点，你就会发现，无论什么时候，都不会觉得自己的手里空空如也，因为你的思想已经成为了最强大的武器。你只需相信：“我的思考是我最坚固的地堡。”</w:t>
      </w:r>
      <w:r>
        <w:rPr>
          <w:sz w:val="32"/>
          <w:szCs w:val="32"/>
        </w:rPr>
        <w:t>&lt;/p&gt;&lt;p&gt;&lt;a href = "/doc/912407-</w:t>
      </w:r>
      <w:r>
        <w:rPr>
          <w:sz w:val="32"/>
          <w:szCs w:val="32"/>
        </w:rPr>
        <w:t>在无助中寻找力量没工具怎么顶自己的自我超越之旅</w:t>
      </w:r>
      <w:r>
        <w:rPr>
          <w:sz w:val="32"/>
          <w:szCs w:val="32"/>
        </w:rPr>
        <w:t>.doc" rel="alternate" download="912407-</w:t>
      </w:r>
      <w:r>
        <w:rPr>
          <w:sz w:val="32"/>
          <w:szCs w:val="32"/>
        </w:rPr>
        <w:t>在无助中寻找力量没工具怎么顶自己的自我超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