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我与你星际恋曲中的两颗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存在着两个孤独的狼族：我和你。我们各自生活在不同的行星上，彼此不知道对方的存在，就像宇宙中的两颗孤独的小行星。</w:t>
      </w:r>
      <w:r>
        <w:rPr>
          <w:sz w:val="32"/>
          <w:szCs w:val="32"/>
        </w:rPr>
        <w:t>&lt;/p&gt;&lt;p&gt;&lt;img src="/static-img/fwuZq2KCj6e8U3_RuN2rCJCIeuz4cHtTyJB07TvitDad9S7kObVL6mo10I3065T6.png"&gt;&lt;/p&gt;&lt;p&gt;</w:t>
      </w:r>
      <w:r>
        <w:rPr>
          <w:sz w:val="32"/>
          <w:szCs w:val="32"/>
        </w:rPr>
        <w:t>我是那片月亮下的白色狼，我有着洁白如雪的毛发和深邃如夜空的眼睛。我住在一片繁茂而又神秘的大森林中，那里的每一棵树都似乎听从我的命令，每一次风吹过，都像是对我的歌唱。我是一个孤狼，因为我发现自己与其他任何生物无法交流，我们之间总是隔阂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你，是那片火焰之海上的黑色狼，你有着漆黑如煤的地面和闪耀如星辰般光芒的眼眸。你居住在一个充满烈火和岩石的地方，那里的每一次喷射都是你的呼吸，每一次震动都是你的跳跃。你也是一位孤狼，因为这片世界让你感到无比的恐惧，让你觉得自己永远无法找到归属。</w:t>
      </w:r>
      <w:r>
        <w:rPr>
          <w:sz w:val="32"/>
          <w:szCs w:val="32"/>
        </w:rPr>
        <w:t>&lt;/p&gt;&lt;p&gt;&lt;img src="/static-img/egHhatijZzQXHiY5cLxm55CIeuz4cHtTyJB07TvitDbJHr47IZ3fzqDCoE9xwa9j56tGzjaVjPUexlJZpqP-3Mv3l3SoxK1oORNK3dEiKA83FaHKKXBzMIrBsshsqLd3T6eIMfGmkiGGOQEPnVvpRPXI5A4YV0GFZEB3k4240nSvCEhltcP-tVIs_UISHJbIPbadnsv82NOYmEFnjuJtGA.jpg"&gt;&lt;/p&gt;&lt;p&gt;</w:t>
      </w:r>
      <w:r>
        <w:rPr>
          <w:sz w:val="32"/>
          <w:szCs w:val="32"/>
        </w:rPr>
        <w:t>直到有一天，我们被一种强大的力量带到了同一个地方。异世之双狼夺爱，这个名字成了我们的命运，也成为了连接我们心灵的一道桥梁。在这里，我们发现了彼此，从最初对视到最终相拥，一切都发生得那么自然、那么顺理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个陌生的世界中，与你并肩前行，不再是两颗孤立的小行星，而是紧密相连的大地上的两颗守护者。在这个未知的旅途中，我们不仅找到了彼此，更找到了属于自己的位置，无论是在何种环境下，只要有了爱，就没有什么是不可能克服的事。</w:t>
      </w:r>
      <w:r>
        <w:rPr>
          <w:sz w:val="32"/>
          <w:szCs w:val="32"/>
        </w:rPr>
        <w:t>&lt;/p&gt;&lt;p&gt;&lt;img src="/static-img/gu4BxtF4ug7Oin7HCbt9VpCIeuz4cHtTyJB07TvitDbJHr47IZ3fzqDCoE9xwa9j56tGzjaVjPUexlJZpqP-3Mv3l3SoxK1oORNK3dEiKA83FaHKKXBzMIrBsshsqLd3T6eIMfGmkiGGOQEPnVvpRPXI5A4YV0GFZEB3k4240nSvCEhltcP-tVIs_UISHJbIPbadnsv82NOYmEFnjuJtGA.jpg"&gt;&lt;/p&gt;&lt;p&gt;&lt;a href = "/doc/912099-</w:t>
      </w:r>
      <w:r>
        <w:rPr>
          <w:sz w:val="32"/>
          <w:szCs w:val="32"/>
        </w:rPr>
        <w:t>异世之双狼夺爱我与你星际恋曲中的两颗孤狼</w:t>
      </w:r>
      <w:r>
        <w:rPr>
          <w:sz w:val="32"/>
          <w:szCs w:val="32"/>
        </w:rPr>
        <w:t>.doc" rel="alternate" download="912099-</w:t>
      </w:r>
      <w:r>
        <w:rPr>
          <w:sz w:val="32"/>
          <w:szCs w:val="32"/>
        </w:rPr>
        <w:t>异世之双狼夺爱我与你星际恋曲中的两颗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