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不伦之夜饭桌上的禁忌与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不伦之夜：饭桌上的禁忌与解放</w:t>
      </w:r>
      <w:r>
        <w:rPr>
          <w:sz w:val="32"/>
          <w:szCs w:val="32"/>
        </w:rPr>
        <w:t>&lt;/p&gt;&lt;p&gt;&lt;img src="/static-img/SUkZlLuH3X7BpzXWn_FDAqlcUj3SuftCDpCemUWxV_qPaP6LkcdhvsmheMa_oT9W.jpg"&gt;&lt;/p&gt;&lt;p&gt;</w:t>
      </w:r>
      <w:r>
        <w:rPr>
          <w:sz w:val="32"/>
          <w:szCs w:val="32"/>
        </w:rPr>
        <w:t>在一个平凡的家庭里，饭桌上似乎是最为纯洁和无害的地方，但有时候，这个看似简单的场景却能掩藏着深层次的秘密。今天，我们要探讨的是一种不为人知的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饭桌上张开腿让公看欧美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可能听起来像是一部冒犯性的电影剧本，但在某些家庭中，它竟然成为了日常生活的一部分。这背后的故事充满了复杂的情感纠葛、社会规范的冲突，以及个人解放欲望的追求。</w:t>
      </w:r>
      <w:r>
        <w:rPr>
          <w:sz w:val="32"/>
          <w:szCs w:val="32"/>
        </w:rPr>
        <w:t>&lt;/p&gt;&lt;p&gt;&lt;img src="/static-img/eCRLERQmU8cxt6JWphnNwqlcUj3SuftCDpCemUWxV_qE9sW3i7IXQqtm0Nif_ZJj2p2v5qZpu_NryhiS4EA8zrbCxvyTdPQJU70oT8uML3Y0C_iZcK37HtsH0LGP0dwSZhjrsZ6Uej5p4UJxrctW8pP1sC6U5nlY_h80bqAyWmIQdwHlS8DTuvjeembAc5pSuiSVpfTKh3yV4-DEEik0XA.jpg"&gt;&lt;/p&gt;&lt;p&gt;</w:t>
      </w:r>
      <w:r>
        <w:rPr>
          <w:sz w:val="32"/>
          <w:szCs w:val="32"/>
        </w:rPr>
        <w:t>首先，让我们来看看为什么这种行为会发生。在一些家庭里，尤其是在年轻夫妇之间，他们可能会通过观看色情内容来增进彼此间的情感联系，或许是出于对性生活的一种尝试，或许是为了缓解压力和紧张关系。但问题在于，这种做法往往没有经过充分沟通，也缺乏必要的心理准备。因此，不可避免地会引发一系列的问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女士，她曾经因为一次偶然间发现丈夫正在观看成人内容而感到极度震惊。她告诉记者：“我感觉就像是我被背叛了一样。”她说，当时她并不想面对这种事情，所以选择了逃避，而不是直接跟他谈话。这个例子显示了这样的事情如何导致误解和隔阂，最终甚至影响到整个家庭关系。</w:t>
      </w:r>
      <w:r>
        <w:rPr>
          <w:sz w:val="32"/>
          <w:szCs w:val="32"/>
        </w:rPr>
        <w:t>&lt;/p&gt;&lt;p&gt;&lt;img src="/static-img/8Grxk91D6zEEheKBu2ToOKlcUj3SuftCDpCemUWxV_qE9sW3i7IXQqtm0Nif_ZJj2p2v5qZpu_NryhiS4EA8zrbCxvyTdPQJU70oT8uML3Y0C_iZcK37HtsH0LGP0dwSZhjrsZ6Uej5p4UJxrctW8pP1sC6U5nlY_h80bqAyWmIQdwHlS8DTuvjeembAc5pSuiSVpfTKh3yV4-DEEik0XA.jpg"&gt;&lt;/p&gt;&lt;p&gt;</w:t>
      </w:r>
      <w:r>
        <w:rPr>
          <w:sz w:val="32"/>
          <w:szCs w:val="32"/>
        </w:rPr>
        <w:t>然而，并非所有的情况都是如此悲观。在另一个案例中，一位父亲坦言，他开始主动提起这一话题，并且鼓励全家人一起聊聊他们对于性教育的话题。他说：“我们需要破除这些文化上的障碍，只有这样，我们才能更好地理解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开放态度也逐渐被越来越多的人所接受。在一些更加自由开放的小圈子里，人们已经开始主动探索关于性、爱情以及自我了解等主题。这一点体现在许多社交媒体平台上，用户们可以分享他们对于性的见解、经验以及表达自己的需求，从而促进相互理解。</w:t>
      </w:r>
      <w:r>
        <w:rPr>
          <w:sz w:val="32"/>
          <w:szCs w:val="32"/>
        </w:rPr>
        <w:t>&lt;/p&gt;&lt;p&gt;&lt;img src="/static-img/sG4D2470Pcp9_eGaLm9_OqlcUj3SuftCDpCemUWxV_qE9sW3i7IXQqtm0Nif_ZJj2p2v5qZpu_NryhiS4EA8zrbCxvyTdPQJU70oT8uML3Y0C_iZcK37HtsH0LGP0dwSZhjrsZ6Uej5p4UJxrctW8pP1sC6U5nlY_h80bqAyWmIQdwHlS8DTuvjeembAc5pSuiSVpfTKh3yV4-DEEik0XA.jpg"&gt;&lt;/p&gt;&lt;p&gt;</w:t>
      </w:r>
      <w:r>
        <w:rPr>
          <w:sz w:val="32"/>
          <w:szCs w:val="32"/>
        </w:rPr>
        <w:t>当然，这一切都并非一帆风顺。不少专家认为，这种趋势可能会导致更多青少年过早接触成人内容，从而形成不健康的性观念。而且，在传统观念较强的地方，这样的行为仍旧遭受着社会审视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饭桌上张开腿让公看欧美片”虽然是一个敏感的话题，但它反映了现代社会中的很多问题，如信息爆炸时代下的道德判断标准变化、隐私权保护与个人自由之间难以平衡的问题等。此外，它也是人类追求自我认同与完善的人类心理活动的一部分。每个人的选择都应该基于自身情况及周围环境，对于那些愿意勇敢面对挑战并寻找解决办法的人来说，此事或许能够成为打开心扉的一个钥匙。</w:t>
      </w:r>
      <w:r>
        <w:rPr>
          <w:sz w:val="32"/>
          <w:szCs w:val="32"/>
        </w:rPr>
        <w:t>&lt;/p&gt;&lt;p&gt;&lt;img src="/static-img/5D8Hg07tjQEEenaIfVl3O6lcUj3SuftCDpCemUWxV_qE9sW3i7IXQqtm0Nif_ZJj2p2v5qZpu_NryhiS4EA8zrbCxvyTdPQJU70oT8uML3Y0C_iZcK37HtsH0LGP0dwSZhjrsZ6Uej5p4UJxrctW8pP1sC6U5nlY_h80bqAyWmIQdwHlS8DTuvjeembAc5pSuiSVpfTKh3yV4-DEEik0XA.jpg"&gt;&lt;/p&gt;&lt;p&gt;&lt;a href = "/doc/911932-</w:t>
      </w:r>
      <w:r>
        <w:rPr>
          <w:sz w:val="32"/>
          <w:szCs w:val="32"/>
        </w:rPr>
        <w:t>饭桌上张开腿让公看欧美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不伦之夜饭桌上的禁忌与解放</w:t>
      </w:r>
      <w:r>
        <w:rPr>
          <w:sz w:val="32"/>
          <w:szCs w:val="32"/>
        </w:rPr>
        <w:t>.doc" rel="alternate" download="911932-</w:t>
      </w:r>
      <w:r>
        <w:rPr>
          <w:sz w:val="32"/>
          <w:szCs w:val="32"/>
        </w:rPr>
        <w:t>饭桌上张开腿让公看欧美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不伦之夜饭桌上的禁忌与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