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师的紧张日子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师的紧张日子：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&lt;img src="/static-img/kBLo_yxbsd_wcsU2Jjoy-jc7a_jSOyL5pxJXO4mbN9JkwIzLkVUjkyH0OaDJlmTX.jpg"&gt;&lt;/p&gt;&lt;p&gt;</w:t>
      </w:r>
      <w:r>
        <w:rPr>
          <w:sz w:val="32"/>
          <w:szCs w:val="32"/>
        </w:rPr>
        <w:t>在这个炎热的夏天，阳光照耀下，我家的环境充满了紧张和焦虑。原因很简单，因为我家的大女儿即将参加中考，而小女儿却因为某些原因错过了学校组织的补习班。我知道，这对我的妹妹来说是一个不小的打击，所以我决定亲自来辅导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自己需要做好充分准备。在网上查找资料，购买教材，了解考试大纲等都成了我的第一步工作。我还专门去学校咨询老师，看看他们推荐哪些书籍和方法更适合孩子们学习。</w:t>
      </w:r>
      <w:r>
        <w:rPr>
          <w:sz w:val="32"/>
          <w:szCs w:val="32"/>
        </w:rPr>
        <w:t>&lt;/p&gt;&lt;p&gt;&lt;img src="/static-img/fwnupejD9WjfBqkhIggQTjc7a_jSOyL5pxJXO4mbN9JC3gKAlJpSCi_ugqHaYhzHuE_VYpJBgSER_R2W_cTS3Ze-nZNmG758G3NUSbnGL8N5MTspXxECx2naEl_OfGh8YQVFgzI8ZVdlRaXxeKJR2cRRvfIiRYLtgoHpO-EmtEd-Dw2emGMR3N98SXf-LFk0LXJPxHglrd3jChGsJlw_OQ.jpg"&gt;&lt;/p&gt;&lt;p&gt;</w:t>
      </w:r>
      <w:r>
        <w:rPr>
          <w:sz w:val="32"/>
          <w:szCs w:val="32"/>
        </w:rPr>
        <w:t>接下来，我开始制定详细的学习计划。每天早上六点起床，我们一起进行数学、语文、英语等科目的复习。我会根据她的薄弱环节重点加强训练，同时也要注意让学习过程更加有趣，让她能够喜欢学习，不仅是为了考试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学过程中，我特别注重培养她的兴趣爱好。她喜欢绘画，所以我利用空余时间带她去图书馆借一些艺术书籍，她可以在休息时翻阅这些书籍，这样既锻炼了她的视觉能力，又能缓解压力。同时，我也鼓励她参与一些运动，比如跳绳或跑步，以增强体质，同时也是减轻压力的方式之一。</w:t>
      </w:r>
      <w:r>
        <w:rPr>
          <w:sz w:val="32"/>
          <w:szCs w:val="32"/>
        </w:rPr>
        <w:t>&lt;/p&gt;&lt;p&gt;&lt;img src="/static-img/MJmUVR_81Wgi_MCWOxlb5Dc7a_jSOyL5pxJXO4mbN9JC3gKAlJpSCi_ugqHaYhzHuE_VYpJBgSER_R2W_cTS3Ze-nZNmG758G3NUSbnGL8N5MTspXxECx2naEl_OfGh8YQVFgzI8ZVdlRaXxeKJR2cRRvfIiRYLtgoHpO-EmtEd-Dw2emGMR3N98SXf-LFk0LXJPxHglrd3jChGsJlw_OQ.jpeg"&gt;&lt;/p&gt;&lt;p&gt;</w:t>
      </w:r>
      <w:r>
        <w:rPr>
          <w:sz w:val="32"/>
          <w:szCs w:val="32"/>
        </w:rPr>
        <w:t>当然，作为家庭教师最重要的是耐心与理解。我知道，每个人的学习速度不同，有时候我可能会感到沮丧，但看到她努力向上的样子，就一切都值得了。我还尝试采用不同的教学方法，比如通过故事讲解，使复杂的问题变得简单易懂，让她从中学到了很多知识并且学会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对于孩子的心理素质也是非常重要的一环。在这段时间里，我尽量陪伴在身边，与其交流沟通，让其感受到温暖和支持。当遇到困难或者考试前一晚睡不好的时候，都会给予安慰，并鼓励她相信自己的能力，最终走出恐惧心理。</w:t>
      </w:r>
      <w:r>
        <w:rPr>
          <w:sz w:val="32"/>
          <w:szCs w:val="32"/>
        </w:rPr>
        <w:t>&lt;/p&gt;&lt;p&gt;&lt;img src="/static-img/7APiucqwUg0oc4up70X7ZDc7a_jSOyL5pxJXO4mbN9JC3gKAlJpSCi_ugqHaYhzHuE_VYpJBgSER_R2W_cTS3Ze-nZNmG758G3NUSbnGL8N5MTspXxECx2naEl_OfGh8YQVFgzI8ZVdlRaXxeKJR2cRRvfIiRYLtgoHpO-EmtEd-Dw2emGMR3N98SXf-LFk0LXJPxHglrd3jChGsJlw_OQ.jpeg"&gt;&lt;/p&gt;&lt;p&gt;</w:t>
      </w:r>
      <w:r>
        <w:rPr>
          <w:sz w:val="32"/>
          <w:szCs w:val="32"/>
        </w:rPr>
        <w:t>最后，在那个风雨交加的夜晚，当所有备战工作结束后，当我们坐在灯光柔和的小屋里，一切似乎都那么宁静。那是我第一次真正地意识到“教育”不仅仅是一种技能传递，更是一种情感投资与未来期待相结合的事业。而当妹妹踏入考场，那份责任感和期盼，也让我深刻体会到了成为一名家庭教师所承担的情感深度与挑战性。这段经历，将是我人生中的宝贵财富，也是对未来的无限憧憬。</w:t>
      </w:r>
      <w:r>
        <w:rPr>
          <w:sz w:val="32"/>
          <w:szCs w:val="32"/>
        </w:rPr>
        <w:t>&lt;/p&gt;&lt;p&gt;&lt;a href = "/doc/911781-</w:t>
      </w:r>
      <w:r>
        <w:rPr>
          <w:sz w:val="32"/>
          <w:szCs w:val="32"/>
        </w:rPr>
        <w:t>家庭教师的紧张日子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.doc" rel="alternate" download="911781-</w:t>
      </w:r>
      <w:r>
        <w:rPr>
          <w:sz w:val="32"/>
          <w:szCs w:val="32"/>
        </w:rPr>
        <w:t>家庭教师的紧张日子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