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的罚款夹震蛋器下的尿憋之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同桌的罚款：夹震蛋器下的尿憋之痛</w:t>
      </w:r>
      <w:r>
        <w:rPr>
          <w:sz w:val="32"/>
          <w:szCs w:val="32"/>
        </w:rPr>
        <w:t>&lt;/p&gt;&lt;p&gt;&lt;img src="/static-img/015Y9QzOKG0lG-gSrIVfKDEf0RX_Rbf938RBkHk8efwG_z1mMps5GwotbnKodLQi.jpg"&gt;&lt;/p&gt;&lt;p&gt;</w:t>
      </w:r>
      <w:r>
        <w:rPr>
          <w:sz w:val="32"/>
          <w:szCs w:val="32"/>
        </w:rPr>
        <w:t>同桌的恶作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下午，我和我的同桌在学校图书馆里学习。突然，他悄无声息地从背包里拿出一个小玩意儿，眼神狡猾地看着我。我好奇心起，就问他是啥用？他只是笑着，说这是个震蛋器，然后就把它放在了我的书本上。我还没来得及反应，那玩意儿就开始发出了“咔嚓咔嚓”的声音，好像是在给我做什么准备。</w:t>
      </w:r>
      <w:r>
        <w:rPr>
          <w:sz w:val="32"/>
          <w:szCs w:val="32"/>
        </w:rPr>
        <w:t>&lt;/p&gt;&lt;p&gt;&lt;img src="/static-img/lpxHikeqCik4TV0hHDpZXzEf0RX_Rbf938RBkHk8efwUSlDDYIoP08-PBZxTIObCZv3BfZghEv4eC2qSzWSsujlnL9FDxKh0wF7HK2t9c3dEWmOEgw_W_fecKahR_ayk6HyP0eSbcRUvbeBmtNPbiINeLmUWkr2-AQriE8J86wXJBEJEZILAYWp_gTb0Xbfr.jpg"&gt;&lt;/p&gt;&lt;p&gt;</w:t>
      </w:r>
      <w:r>
        <w:rPr>
          <w:sz w:val="32"/>
          <w:szCs w:val="32"/>
        </w:rPr>
        <w:t>惊讶与恐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意识到发生了什么事情时，我整个人的血液都凝固了。那个震蛋器居然会发出响声，而且还是那么刺耳！我尝试用手推它，但它却似乎有生命般地躲避着我的触碰。那时候，我只想赶紧离开，但腿却像是被铐住了一样，只能呆在原地。</w:t>
      </w:r>
      <w:r>
        <w:rPr>
          <w:sz w:val="32"/>
          <w:szCs w:val="32"/>
        </w:rPr>
        <w:t>&lt;/p&gt;&lt;p&gt;&lt;img src="/static-img/tkiuDc1BkhZMx1sudIecIzEf0RX_Rbf938RBkHk8efwUSlDDYIoP08-PBZxTIObCZv3BfZghEv4eC2qSzWSsujlnL9FDxKh0wF7HK2t9c3dEWmOEgw_W_fecKahR_ayk6HyP0eSbcRUvbeBmtNPbiINeLmUWkr2-AQriE8J86wXJBEJEZILAYWp_gTb0Xbfr.jpg"&gt;&lt;/p&gt;&lt;p&gt;</w:t>
      </w:r>
      <w:r>
        <w:rPr>
          <w:sz w:val="32"/>
          <w:szCs w:val="32"/>
        </w:rPr>
        <w:t>夹震蛋器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个小东西变得越来越引人入胜。虽然最初听到那种声音时，我感到非常不舒服，但是随后我发现自己竟然有点好奇。也许是因为害怕被发现，也许是因为对未知事物产生了兴趣，那个震蛋器就像是一个不可抗拒的魔力吸引者，它让我无法自拔。</w:t>
      </w:r>
      <w:r>
        <w:rPr>
          <w:sz w:val="32"/>
          <w:szCs w:val="32"/>
        </w:rPr>
        <w:t>&lt;/p&gt;&lt;p&gt;&lt;img src="/static-img/MkJUJkcPodCdoc2WNnsm_jEf0RX_Rbf938RBkHk8efwUSlDDYIoP08-PBZxTIObCZv3BfZghEv4eC2qSzWSsujlnL9FDxKh0wF7HK2t9c3dEWmOEgw_W_fecKahR_ayk6HyP0eSbcRUvbeBmtNPbiINeLmUWkr2-AQriE8J86wXJBEJEZILAYWp_gTb0Xbfr.jpg"&gt;&lt;/p&gt;&lt;p&gt;</w:t>
      </w:r>
      <w:r>
        <w:rPr>
          <w:sz w:val="32"/>
          <w:szCs w:val="32"/>
        </w:rPr>
        <w:t>尿憋之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让人难以忘怀的是，当我不得不使用洗手间的时候。当那些刺耳的声音回荡在空旷的小房间中，每一次压迫感都伴随着一种前所未有的尿憋感，这种感觉简直要把肠胃给撕开了。我不知道该如何描述那种绝望和痛苦，有时候甚至觉得自己快要崩溃。</w:t>
      </w:r>
      <w:r>
        <w:rPr>
          <w:sz w:val="32"/>
          <w:szCs w:val="32"/>
        </w:rPr>
        <w:t>&lt;/p&gt;&lt;p&gt;&lt;img src="/static-img/zRpjDMxTDvGYuE5FQF-QlzEf0RX_Rbf938RBkHk8efwUSlDDYIoP08-PBZxTIObCZv3BfZghEv4eC2qSzWSsujlnL9FDxKh0wF7HK2t9c3dEWmOEgw_W_fecKahR_ayk6HyP0eSbcRUvbeBmtNPbiINeLmUWkr2-AQriE8J86wXJBEJEZILAYWp_gTb0Xbfr.jpg"&gt;&lt;/p&gt;&lt;p&gt;</w:t>
      </w:r>
      <w:r>
        <w:rPr>
          <w:sz w:val="32"/>
          <w:szCs w:val="32"/>
        </w:rPr>
        <w:t>学校生活中的隐秘角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我们学校确实有很多隐藏的小秘密，比如某些同学之间私下的赌博游戏、偷偷摸摸看电影等。但对于我们来说，最让人难忘的事情就是那个简单而又令人窘迫的小震蛋器，它带给我们的不是友谊或知识，而是一段充满挑战和危险的情境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间的情愫加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那次事件留下了一些不愉快的回忆，但同时也促使我们之间情感更加加深。在之后的一段时间内，我们频繁交流讨论，共同探索更多关于科技和创新的事物。这场没有预警的心理战，让我们的关系变得更加牢固，同时也增进了解每个人可能隐藏于表面的复杂性。</w:t>
      </w:r>
      <w:r>
        <w:rPr>
          <w:sz w:val="32"/>
          <w:szCs w:val="32"/>
        </w:rPr>
        <w:t>&lt;/p&gt;&lt;p&gt;&lt;a href = "/doc/911631-</w:t>
      </w:r>
      <w:r>
        <w:rPr>
          <w:sz w:val="32"/>
          <w:szCs w:val="32"/>
        </w:rPr>
        <w:t>同桌的罚款夹震蛋器下的尿憋之痛</w:t>
      </w:r>
      <w:r>
        <w:rPr>
          <w:sz w:val="32"/>
          <w:szCs w:val="32"/>
        </w:rPr>
        <w:t>.doc" rel="alternate" download="911631-</w:t>
      </w:r>
      <w:r>
        <w:rPr>
          <w:sz w:val="32"/>
          <w:szCs w:val="32"/>
        </w:rPr>
        <w:t>同桌的罚款夹震蛋器下的尿憋之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