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生活的回归追求简单与科技并重的当代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回到现代？</w:t>
      </w:r>
      <w:r>
        <w:rPr>
          <w:sz w:val="32"/>
          <w:szCs w:val="32"/>
        </w:rPr>
        <w:t>&lt;/p&gt;&lt;p&gt;&lt;img src="/static-img/KH-8F8lktAuoHOmdpDc7Q7dmh2NZlWkDnvcfnl6vQTU38h3ItW5DLE5lAIujXUmp.jpg"&gt;&lt;/p&gt;&lt;p&gt;</w:t>
      </w:r>
      <w:r>
        <w:rPr>
          <w:sz w:val="32"/>
          <w:szCs w:val="32"/>
        </w:rPr>
        <w:t>在这个快速变化的世界里，我们经常被迫面对各种复杂的问题和挑战。然而，随着科技的飞速发展，许多人开始怀念过去，更简单、更纯粹的生活方式。在这一过程中，“回到现代”不再是简单地回归，而是要学会如何将传统与创新结合起来，找到一个适合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回到现代？</w:t>
      </w:r>
      <w:r>
        <w:rPr>
          <w:sz w:val="32"/>
          <w:szCs w:val="32"/>
        </w:rPr>
        <w:t>&lt;/p&gt;&lt;p&gt;&lt;img src="/static-img/vIIQWaXtcwMryjqZBzrx-rdmh2NZlWkDnvcfnl6vQTUaRrak-Q8ggrj4TXkY0jreDPbpG8rTAFyI6hxWtTeXOj7kIiM46RFwMGla4ZtF_vXDPbQ4MbOl9e1ipkKWhEYNsdG0ALq8X80q7Nz4wxuTKySuKxwf5308xIAIWPcb1wQ.jpg"&gt;&lt;/p&gt;&lt;p&gt;</w:t>
      </w:r>
      <w:r>
        <w:rPr>
          <w:sz w:val="32"/>
          <w:szCs w:val="32"/>
        </w:rPr>
        <w:t>简单与科技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加快，每个人都希望能够享受到高效率和便捷性的同时，又能保持生活的质量。为了实现这一目标，我们需要学习如何使用科技来简化我们的日常任务，同时也要意识到过度依赖技术可能带来的负面影响，比如社交技能退化、心理健康问题等。我们应该寻找一种平衡，让技术成为提高生活质量的手段，而不是代替品。</w:t>
      </w:r>
      <w:r>
        <w:rPr>
          <w:sz w:val="32"/>
          <w:szCs w:val="32"/>
        </w:rPr>
        <w:t>&lt;/p&gt;&lt;p&gt;&lt;img src="/static-img/0liUy4McyIU7Ej0tCnFoZbdmh2NZlWkDnvcfnl6vQTUaRrak-Q8ggrj4TXkY0jreDPbpG8rTAFyI6hxWtTeXOj7kIiM46RFwMGla4ZtF_vXDPbQ4MbOl9e1ipkKWhEYNsdG0ALq8X80q7Nz4wxuTKySuKxwf5308xIAIWPcb1wQ.jpg"&gt;&lt;/p&gt;&lt;p&gt;</w:t>
      </w:r>
      <w:r>
        <w:rPr>
          <w:sz w:val="32"/>
          <w:szCs w:val="32"/>
        </w:rPr>
        <w:t>保护环境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和生态系统破坏问题日益严重，我们不得不思考如何在追求经济增长的同时保护自然资源。这意味着我们必须改变消费模式，减少浪费，并推广绿色能源和可持续生产方式。回到现代，不仅仅是关于回归，也是关于创新的转型，以确保地球能够为未来的几代子孙提供一个健康、繁荣的地球。</w:t>
      </w:r>
      <w:r>
        <w:rPr>
          <w:sz w:val="32"/>
          <w:szCs w:val="32"/>
        </w:rPr>
        <w:t>&lt;/p&gt;&lt;p&gt;&lt;img src="/static-img/re68yoK5cuq1DG7Cc5JtCrdmh2NZlWkDnvcfnl6vQTUaRrak-Q8ggrj4TXkY0jreDPbpG8rTAFyI6hxWtTeXOj7kIiM46RFwMGla4ZtF_vXDPbQ4MbOl9e1ipkKWhEYNsdG0ALq8X80q7Nz4wxuTKySuKxwf5308xIAIWPcb1wQ.jpg"&gt;&lt;/p&gt;&lt;p&gt;</w:t>
      </w:r>
      <w:r>
        <w:rPr>
          <w:sz w:val="32"/>
          <w:szCs w:val="32"/>
        </w:rPr>
        <w:t>如何才能达到“回到现代”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视人际关系</w:t>
      </w:r>
      <w:r>
        <w:rPr>
          <w:sz w:val="32"/>
          <w:szCs w:val="32"/>
        </w:rPr>
        <w:t>&lt;/p&gt;&lt;p&gt;&lt;img src="/static-img/d_Yj6C8dayWhnFLWKKV2W7dmh2NZlWkDnvcfnl6vQTUaRrak-Q8ggrj4TXkY0jreDPbpG8rTAFyI6hxWtTeXOj7kIiM46RFwMGla4ZtF_vXDPbQ4MbOl9e1ipkKWhEYNsdG0ALq8X80q7Nz4wxuTKySuKxwf5308xIAIWPcb1wQ.jpg"&gt;&lt;/p&gt;&lt;p&gt;</w:t>
      </w:r>
      <w:r>
        <w:rPr>
          <w:sz w:val="32"/>
          <w:szCs w:val="32"/>
        </w:rPr>
        <w:t>在数字时代，一些基本的人际沟通技巧似乎变得不那么重要了。但实际上，这种忽视可能导致社会孤立甚至情感危机。在追求个人的成功之路上，我们不能忘记同伴之间的情感联系，以及建立起坚固社区结构对于个人的支持意义。如果我们想真正地“回到现代”，就必须投入时间去维护这些关系，因为它们是人类存在最基本的需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消费文化已经渗透到我们的每一个角落，但这种文化往往以牺牲长期利益为代价。这包括工作压力过大、物质主义驱动以及对短暂满足而非深层次幸福感的追求。因此，要真正地“回到现代”，就需要重新评估自己的价值观，从内心深处寻找那些真正促进个人成长和社会福祉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回归”并不意味着放弃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永不过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倾向于认为“回归”就是停滞不前，但实际上这是错误的一个误解。“回归”并不意味着放弃所有新鲜事物，而是在拥抱变革同时寻找稳定性，它是一种选择——选择那些既符合当下又有助于未来发展的事物。而这正是一个不断探索新方法、新工具、新思想来解决现实问题的时候，是创新精神发挥作用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找到适合自己的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回到现代”的关键并不是简单地倒退，而是在理解了过去所学到的经验教训之后，将其融入到现在不断变化中的世界中。它要求我们做出艰难而且通常也是无奈的一系列决定，这些决定涉及到从根本上改变我们的行为习惯，从而构建更加均衡、更加明智的人生旅程。在这个过程中，最重要的是认识到，没有任何一种做法可以一劳永逸，只有持续调整策略，始终保持开放的心态，即使是在最充满挑战的时候，也能勇敢迈出步伐，为自己设计出最适合自己今天所需的一个正确路径。在这样的道路上，每一步都是向前走，同时也是回头看，以确保一切都朝着正确方向进行下去。当你站在这条道路上的某一点，你会发现，那份曾经遗失已久的心灵宁静，就像春天里的花朵一样悄然绽放。你终于真的“到了”。</w:t>
      </w:r>
      <w:r>
        <w:rPr>
          <w:sz w:val="32"/>
          <w:szCs w:val="32"/>
        </w:rPr>
        <w:t>&lt;/p&gt;&lt;p&gt;&lt;a href = "/doc/911624-</w:t>
      </w:r>
      <w:r>
        <w:rPr>
          <w:sz w:val="32"/>
          <w:szCs w:val="32"/>
        </w:rPr>
        <w:t>现代生活的回归追求简单与科技并重的当代生活方式</w:t>
      </w:r>
      <w:r>
        <w:rPr>
          <w:sz w:val="32"/>
          <w:szCs w:val="32"/>
        </w:rPr>
        <w:t>.doc" rel="alternate" download="911624-</w:t>
      </w:r>
      <w:r>
        <w:rPr>
          <w:sz w:val="32"/>
          <w:szCs w:val="32"/>
        </w:rPr>
        <w:t>现代生活的回归追求简单与科技并重的当代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