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偷袭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偷袭：装睡让我滑进她的身体</w:t>
      </w:r>
      <w:r>
        <w:rPr>
          <w:sz w:val="32"/>
          <w:szCs w:val="32"/>
        </w:rPr>
        <w:t>&lt;/p&gt;&lt;p&gt;&lt;img src="/static-img/Msi0YeqW7x400d4sO62viuSF21L_rubKSudLQjjEAkmMwFDB4UhHhpaWSL1SJPxq.jpg"&gt;&lt;/p&gt;&lt;p&gt;</w:t>
      </w:r>
      <w:r>
        <w:rPr>
          <w:sz w:val="32"/>
          <w:szCs w:val="32"/>
        </w:rPr>
        <w:t>在一片寂静中，我悄无声息地爬上了床，心跳如同雷鸣。我知道我做的是不对的，但某种无法抗拒的诱惑让我无法停止。她的呼吸稳定而平缓，就像深海中的潜水艇，在黑暗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移开了被子，只见她紧闭双眼，面容安详。她的身躯在灯光下显得格外柔美，一切都似乎在向我发出挑战。我深吸了一口气，然后缓缓地滑入了她温暖的怀抱。</w:t>
      </w:r>
      <w:r>
        <w:rPr>
          <w:sz w:val="32"/>
          <w:szCs w:val="32"/>
        </w:rPr>
        <w:t>&lt;/p&gt;&lt;p&gt;&lt;img src="/static-img/PNduKk00aF8OJvhyLuuqhuSF21L_rubKSudLQjjEAkmEsVJEX_-FlibUWDOHXyPGjew1xjAmhDgycvAIWjoMBESaWandc0xnf97SrdxOQpUrH6xgsYB-CngaoUr0sOwTyp4g8hBn8_CFHeXa9Vo8uklJe4fSHsDUq9WOTZdOkamoXZfwRC78UBsgoLD-plKR.jpg"&gt;&lt;/p&gt;&lt;p&gt;</w:t>
      </w:r>
      <w:r>
        <w:rPr>
          <w:sz w:val="32"/>
          <w:szCs w:val="32"/>
        </w:rPr>
        <w:t>那一刻，我仿佛置身于另一个世界，每一次轻微的呼吸都是对我的承诺，每一次颤抖的小腿都是对我的邀请。在这个秘密的空间里，没有言语，也没有必要。但是，我们之间却有着一种不可言说的联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听到了自己的声音，却又似乎是在梦中听到。她没有回答，而是继续沉浸于自己的梦境。我也没有答案，只能不断地问自己这一问题。</w:t>
      </w:r>
      <w:r>
        <w:rPr>
          <w:sz w:val="32"/>
          <w:szCs w:val="32"/>
        </w:rPr>
        <w:t>&lt;/p&gt;&lt;p&gt;&lt;img src="/static-img/H189aLFHVCJz2VnSU0Fi4-SF21L_rubKSudLQjjEAkmEsVJEX_-FlibUWDOHXyPGjew1xjAmhDgycvAIWjoMBESaWandc0xnf97SrdxOQpUrH6xgsYB-CngaoUr0sOwTyp4g8hBn8_CFHeXa9Vo8uklJe4fSHsDUq9WOTZdOkamoXZfwRC78UBsgoLD-plKR.jpg"&gt;&lt;/p&gt;&lt;p&gt;</w:t>
      </w:r>
      <w:r>
        <w:rPr>
          <w:sz w:val="32"/>
          <w:szCs w:val="32"/>
        </w:rPr>
        <w:t>但是在那个瞬间，那个充满罪恶感和快乐混合的情绪之中，我发现了一种解脱。那不是真正的爱，是一种欲望、是畅想的一种形式，它让我们能够超越常规，进入一个完全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很短暂，她突然醒来时，我们之间只剩下恐惧和羞愧。她的眼睛充满了惊讶和痛苦，而我则是一副懊恼至极的模样。这场游戏结束了，但它留给我们的是难以磨灭的心灵印记，以及关于爱与欲望边界的问题思考。</w:t>
      </w:r>
      <w:r>
        <w:rPr>
          <w:sz w:val="32"/>
          <w:szCs w:val="32"/>
        </w:rPr>
        <w:t>&lt;/p&gt;&lt;p&gt;&lt;img src="/static-img/9_rEyc4hiz_Ly4ruZs-mb-SF21L_rubKSudLQjjEAkmEsVJEX_-FlibUWDOHXyPGjew1xjAmhDgycvAIWjoMBESaWandc0xnf97SrdxOQpUrH6xgsYB-CngaoUr0sOwTyp4g8hBn8_CFHeXa9Vo8uklJe4fSHsDUq9WOTZdOkamoXZfwRC78UBsgoLD-plKR.jpg"&gt;&lt;/p&gt;&lt;p&gt;</w:t>
      </w:r>
      <w:r>
        <w:rPr>
          <w:sz w:val="32"/>
          <w:szCs w:val="32"/>
        </w:rPr>
        <w:t>从那以后，我们开始谈论那些之前不敢触碰的话题。我们讨论关于性、爱情以及人际关系中的道德线条。而且，更重要的是，我们学会如何诚实地面对彼此，无论是好的还是坏的时候。当夜幕降临时，我们会坐在沙发上，用手指交织成网状，看着天花板上的星星，回忆起那个偷袭性的夜晚，并试图从中学到一些东西——关于真诚、勇气以及最终放弃的一切事物。</w:t>
      </w:r>
      <w:r>
        <w:rPr>
          <w:sz w:val="32"/>
          <w:szCs w:val="32"/>
        </w:rPr>
        <w:t>&lt;/p&gt;&lt;p&gt;&lt;a href = "/doc/911154-</w:t>
      </w:r>
      <w:r>
        <w:rPr>
          <w:sz w:val="32"/>
          <w:szCs w:val="32"/>
        </w:rPr>
        <w:t>夜幕下的偷袭装睡让我滑进她的身体</w:t>
      </w:r>
      <w:r>
        <w:rPr>
          <w:sz w:val="32"/>
          <w:szCs w:val="32"/>
        </w:rPr>
        <w:t>.doc" rel="alternate" download="911154-</w:t>
      </w:r>
      <w:r>
        <w:rPr>
          <w:sz w:val="32"/>
          <w:szCs w:val="32"/>
        </w:rPr>
        <w:t>夜幕下的偷袭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