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一曲江南雨中怨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一曲江南雨中怨歌</w:t>
      </w:r>
      <w:r>
        <w:rPr>
          <w:sz w:val="32"/>
          <w:szCs w:val="32"/>
        </w:rPr>
        <w:t>&lt;/p&gt;&lt;p&gt;&lt;img src="/static-img/I0F066oNTk7w-DQV-f6awXQIRl77QQs1XT2ot7PJuTEgSUaLgNSk9qPgyI4epAn3.jpg"&gt;&lt;/p&gt;&lt;p&gt;</w:t>
      </w:r>
      <w:r>
        <w:rPr>
          <w:sz w:val="32"/>
          <w:szCs w:val="32"/>
        </w:rPr>
        <w:t>在一个小镇上，有一座被称为“祸水”的古桥，据说它的出现与三位隐逸之士有关。他们各自拥有不同的背景和追求，但都选择了这片土地作为自己的归宿。这座桥，仿佛是他们之间的情谊和命运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隐逸者的故事</w:t>
      </w:r>
      <w:r>
        <w:rPr>
          <w:sz w:val="32"/>
          <w:szCs w:val="32"/>
        </w:rPr>
        <w:t>&lt;/p&gt;&lt;p&gt;&lt;img src="/static-img/xLcexK0zUHW61hV_O3DIgnQIRl77QQs1XT2ot7PJuTHEk_5m176ixYXF8KWK28mSki-8WRKQ0iBSFVxn5gA9MALLElDEtzrQc-PUjlQM63rH1dGwEM6r9VzEfz44L6rOhV0EWGDqFs7aR4DWkB0smatyqNqVCWcnTIp5sIJdL1ff5s9vnyG2FwOQ5J8D5u29Uv0OvMMvMlGpHl5v6fEVI386OO-cgPa7aar0WaJ9dTA.jpg"&gt;&lt;/p&gt;&lt;p&gt;</w:t>
      </w:r>
      <w:r>
        <w:rPr>
          <w:sz w:val="32"/>
          <w:szCs w:val="32"/>
        </w:rPr>
        <w:t>在远古时期，一位名叫幽兰的书生来到这个小镇，他对此地有着特殊的情感，因为这里曾经是他的一位师傅所居住的地方。他希望能够找到那位师傅，并向他学习更多关于修行和人生的智慧。但就在他的到来之际，小镇遭遇了一场突如其来的洪灾，这个地方被分成了三个部分，由于河流无法通畅，小镇的人们开始失去信心，他们认为这个地方注定要受到诅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兰决定留下，与当地居民一起帮助重建，而不是寻找那位师傅。通过努力，他不仅帮助小镇恢复了往日的繁华，还结识了另外两位同样追求内心平静生活的人物——画家墨渊和诗人丹青。在他们共同努力下，小镇逐渐变得美丽起来，那座桥也随之而建，它将三个不同的小街连接起来，被人们尊称为“祸水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。</w:t>
      </w:r>
      <w:r>
        <w:rPr>
          <w:sz w:val="32"/>
          <w:szCs w:val="32"/>
        </w:rPr>
        <w:t>&lt;/p&gt;&lt;p&gt;&lt;img src="/static-img/Q6ixtc1q5y7kSLNfydtbOnQIRl77QQs1XT2ot7PJuTHEk_5m176ixYXF8KWK28mSki-8WRKQ0iBSFVxn5gA9MALLElDEtzrQc-PUjlQM63rH1dGwEM6r9VzEfz44L6rOhV0EWGDqFs7aR4DWkB0smatyqNqVCWcnTIp5sIJdL1ff5s9vnyG2FwOQ5J8D5u29Uv0OvMMvMlGpHl5v6fEVI386OO-cgPa7aar0WaJ9dTA.jpg"&gt;&lt;/p&gt;&lt;p&gt;</w:t>
      </w:r>
      <w:r>
        <w:rPr>
          <w:sz w:val="32"/>
          <w:szCs w:val="32"/>
        </w:rPr>
        <w:t>第二段：守护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隐逸者成为了小镇最重要的人物，他们用自己的才华让这个世界更加精彩。而那个被称作“祸水”的桥，也成为了连接过去与现在、悲伤与希望的一个象征。当夜幕降临，雨滴轻敲着桥面，每个人似乎都能听到那声音里蕴含的情感深处，那是一首无言却传达出深沉情绪的声音，是对过往痛苦记忆的提醒，也是对未来充满期待的心愿。</w:t>
      </w:r>
      <w:r>
        <w:rPr>
          <w:sz w:val="32"/>
          <w:szCs w:val="32"/>
        </w:rPr>
        <w:t>&lt;/p&gt;&lt;p&gt;&lt;img src="/static-img/kLMU-KeKyoK5i05P1eV4i3QIRl77QQs1XT2ot7PJuTHEk_5m176ixYXF8KWK28mSki-8WRKQ0iBSFVxn5gA9MALLElDEtzrQc-PUjlQM63rH1dGwEM6r9VzEfz44L6rOhV0EWGDqFs7aR4DWkB0smatyqNqVCWcnTIp5sIJdL1ff5s9vnyG2FwOQ5J8D5u29Uv0OvMMvMlGpHl5v6fEVI386OO-cgPa7aar0WaJ9dTA.jpg"&gt;&lt;/p&gt;&lt;p&gt;</w:t>
      </w:r>
      <w:r>
        <w:rPr>
          <w:sz w:val="32"/>
          <w:szCs w:val="32"/>
        </w:rPr>
        <w:t>每当有人问起这座桥为什么会如此命名，人们总会带着微笑回答：“因为它见证了我们所有人的忧愁，也见证了我们的坚持。”虽然外界可能看不懂其中隐藏的情意，但对于那些真正理解它们意义的人来说，“祸水”代表的是一种超越时间、空间的心灵交流，不论何时何地，只要有人站在这片江南雨中的角落，就能聆听那永恒未变的声音，无需言语即可理解彼此间深藏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风雨之后</w:t>
      </w:r>
      <w:r>
        <w:rPr>
          <w:sz w:val="32"/>
          <w:szCs w:val="32"/>
        </w:rPr>
        <w:t>&lt;/p&gt;&lt;p&gt;&lt;img src="/static-img/v47JFV1KukDEAWPm81RuW3QIRl77QQs1XT2ot7PJuTHEk_5m176ixYXF8KWK28mSki-8WRKQ0iBSFVxn5gA9MALLElDEtzrQc-PUjlQM63rH1dGwEM6r9VzEfz44L6rOhV0EWGDqFs7aR4DWkB0smatyqNqVCWcnTIp5sIJdL1ff5s9vnyG2FwOQ5J8D5u29Uv0OvMMvMlGpHl5v6fEVI386OO-cgPa7aar0WaJ9dTA.jpg"&gt;&lt;/p&gt;&lt;p&gt;</w:t>
      </w:r>
      <w:r>
        <w:rPr>
          <w:sz w:val="32"/>
          <w:szCs w:val="32"/>
        </w:rPr>
        <w:t>然而，在某天，当一场更大的风暴袭击过来，小鎮再次陷入混乱。那座被誉为“祸水”的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承受到了前所未有的考验，它就像是一个历史悠久的小船，在狂风巨浪中摇曳但依然坚挺。尽管它看似脆弱，却始终保持着稳定的姿态，这正是在经历过无数风雨后得到锻炼的一种力量，无论环境如何变化，都不会改变自己内心深处坚韧不拔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暴风雨消散后，一切又回归到了宁静。人们从容地走过那个已经成为传奇的地标——“祸水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，它依然坚固而且完好，如同那些年轻时代梦想一样，经过一次又一次洗礼后更加璀璨夺目。就这样，这个小镇继续前进，其居民们用自己的双手塑造出了一个充满爱意和智慧的地方，而那个名字背后的故事，则成为了永恒不可磨灭的一笔文化财富，让每一个人都不忘初心继续前行，即使面对再大的困难挑战也不屈服，从而创造出属于自己的辉煌篇章。</w:t>
      </w:r>
      <w:r>
        <w:rPr>
          <w:sz w:val="32"/>
          <w:szCs w:val="32"/>
        </w:rPr>
        <w:t>&lt;/p&gt;&lt;p&gt;&lt;a href = "/doc/911087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一曲江南雨中怨歌</w:t>
      </w:r>
      <w:r>
        <w:rPr>
          <w:sz w:val="32"/>
          <w:szCs w:val="32"/>
        </w:rPr>
        <w:t>.doc" rel="alternate" download="911087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一曲江南雨中怨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