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眼万年</w:t>
      </w:r>
      <w:r>
        <w:rPr>
          <w:sz w:val="48"/>
          <w:szCs w:val="48"/>
        </w:rPr>
        <w:t>txt-</w:t>
      </w:r>
      <w:r>
        <w:rPr>
          <w:sz w:val="48"/>
          <w:szCs w:val="48"/>
        </w:rPr>
        <w:t>瞬间心动揭秘那些让人一眼就深爱的文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瞬间心动：揭秘那些让人一眼就深爱的文本</w:t>
      </w:r>
      <w:r>
        <w:rPr>
          <w:sz w:val="32"/>
          <w:szCs w:val="32"/>
        </w:rPr>
        <w:t>&lt;/p&gt;&lt;p&gt;&lt;img src="/static-img/ajHHB1qdIAhob5jjZxo4MKpExLP_vyQJMoSKwXIyEGmTXlrs_aB_5io6nQsSyF3a.png"&gt;&lt;/p&gt;&lt;p&gt;</w:t>
      </w:r>
      <w:r>
        <w:rPr>
          <w:sz w:val="32"/>
          <w:szCs w:val="32"/>
        </w:rPr>
        <w:t>在这个信息爆炸的时代，我们每天都被各种文字包围，网页、社交媒体、书籍，无处不在。但是，有些文字却能够超越时间和空间，直接触及我们的灵魂，让我们一见钟情。这些“一眼万年</w:t>
      </w:r>
      <w:r>
        <w:rPr>
          <w:sz w:val="32"/>
          <w:szCs w:val="32"/>
        </w:rPr>
        <w:t>txt”</w:t>
      </w:r>
      <w:r>
        <w:rPr>
          <w:sz w:val="32"/>
          <w:szCs w:val="32"/>
        </w:rPr>
        <w:t>之所以能产生如此强烈的共鸣，其背后隐藏着许多不可忽视的情感因素。</w:t>
      </w:r>
      <w:r>
        <w:rPr>
          <w:sz w:val="32"/>
          <w:szCs w:val="32"/>
        </w:rPr>
        <w:t>&lt;/p&gt;&lt;p&gt;</w:t>
      </w:r>
      <w:r>
        <w:rPr>
          <w:sz w:val="32"/>
          <w:szCs w:val="32"/>
        </w:rPr>
        <w:t>首先，是对话题或内容的精准把握。一个好的开头往往能够吸引读者的注意力，比如一个巧妙的比喻或者有趣的事实。如果这段话恰好触及了读者内心某个未曾表达过的问题，那么他们很可能会立即沉醉其中，从而形成一种无法抗拒的情感依赖。</w:t>
      </w:r>
      <w:r>
        <w:rPr>
          <w:sz w:val="32"/>
          <w:szCs w:val="32"/>
        </w:rPr>
        <w:t>&lt;/p&gt;&lt;p&gt;&lt;img src="/static-img/iRxyikS2KDUY151Btcl-KKpExLP_vyQJMoSKwXIyEGlT-J2Rs9HX0hubNd52UA1lUjQJzgWQ5tOy12g2_NLYo7bgjXYsiz9UttUS0P9w4sK4f3vQGhaLfkUE8gXjLClzBBo6B5PEVdvKhSn6Eg8_MrP1jEdCDIFtBxoNYTgMmIYSVzdIvD6dBPRqOsyaKnnS-YYvv-XSVyfxjXmMpXDyHA.png"&gt;&lt;/p&gt;&lt;p&gt;</w:t>
      </w:r>
      <w:r>
        <w:rPr>
          <w:sz w:val="32"/>
          <w:szCs w:val="32"/>
        </w:rPr>
        <w:t>其次，是语言运用的艺术性。在文学作品中，这种艺术性常常体现在语言的节奏上。朗朗上口又富有韵律的声音，可以像音乐一样引导听众走向情感高潮。而这种美妙的声音，不仅仅可以通过诗歌来实现，即便是在日常交流中，一句优美的话语也能让人留下深刻印象。</w:t>
      </w:r>
      <w:r>
        <w:rPr>
          <w:sz w:val="32"/>
          <w:szCs w:val="32"/>
        </w:rPr>
        <w:t>&lt;/p&gt;&lt;p&gt;</w:t>
      </w:r>
      <w:r>
        <w:rPr>
          <w:sz w:val="32"/>
          <w:szCs w:val="32"/>
        </w:rPr>
        <w:t>再次，是情感共鸣中的文化认同。当我们阅读某些文本时，如果它与我们的文化背景相符，那么这样的共鸣自然更加强烈。这一点在很多民族文学作品中都非常明显，比如中国古典小说《红楼梦》里的多彩纷呈，或是日本文学中的简洁哲思，都有着巨大的文化影响力，使得无数读者对它们产生了永恒的情怀。</w:t>
      </w:r>
      <w:r>
        <w:rPr>
          <w:sz w:val="32"/>
          <w:szCs w:val="32"/>
        </w:rPr>
        <w:t>&lt;/p&gt;&lt;p&gt;&lt;img src="/static-img/jhFCGMWbwhbpFExT3jf9VqpExLP_vyQJMoSKwXIyEGlT-J2Rs9HX0hubNd52UA1lUjQJzgWQ5tOy12g2_NLYo7bgjXYsiz9UttUS0P9w4sK4f3vQGhaLfkUE8gXjLClzBBo6B5PEVdvKhSn6Eg8_MrP1jEdCDIFtBxoNYTgMmIYSVzdIvD6dBPRqOsyaKnnS-YYvv-XSVyfxjXmMpXDyHA.png"&gt;&lt;/p&gt;&lt;p&gt;</w:t>
      </w:r>
      <w:r>
        <w:rPr>
          <w:sz w:val="32"/>
          <w:szCs w:val="32"/>
        </w:rPr>
        <w:t>最后，还有一点不可忽视的是作者自身的情感投入。在一些著名作家的作品里，他们倾注了自己的真实经历和思考，这种真诚让人的内心得到触动，从而建立起坚固的人物形象和故事线索。正是因为这样，在人们的心目中，这些人物仿佛活生生地存在于现实世界之中，因此它们所展现出的“一眼万年</w:t>
      </w:r>
      <w:r>
        <w:rPr>
          <w:sz w:val="32"/>
          <w:szCs w:val="32"/>
        </w:rPr>
        <w:t>txt”</w:t>
      </w:r>
      <w:r>
        <w:rPr>
          <w:sz w:val="32"/>
          <w:szCs w:val="32"/>
        </w:rPr>
        <w:t>效果更为持久且强大。</w:t>
      </w:r>
      <w:r>
        <w:rPr>
          <w:sz w:val="32"/>
          <w:szCs w:val="32"/>
        </w:rPr>
        <w:t>&lt;/p&gt;&lt;p&gt;</w:t>
      </w:r>
      <w:r>
        <w:rPr>
          <w:sz w:val="32"/>
          <w:szCs w:val="32"/>
        </w:rPr>
        <w:t>举例来说，就拿到当代网络上的文章来看，如张宇老师的一篇关于教育理念的小短文，它以极具亲和力的方式阐述了一系列关于如何培养孩子自主学习能力的问题，而这一问题对于绝大多数家长来说都是切身关切的事情，所以他的文章迅速传播开来，成为了互联网上的热门分享之一。此外，在电影界，我们可以提到《肖申克的救赎》，影片以其充满希望的人生观，以及对自由与正义不懈追求的手法，让无数观众受到了深刻启发，并成为了一部经典电影，被誉为“一眼万年”。</w:t>
      </w:r>
      <w:r>
        <w:rPr>
          <w:sz w:val="32"/>
          <w:szCs w:val="32"/>
        </w:rPr>
        <w:t>&lt;/p&gt;&lt;p&gt;&lt;img src="/static-img/Z5oQB9hbQsOaXrcy9G9g36pExLP_vyQJMoSKwXIyEGlT-J2Rs9HX0hubNd52UA1lUjQJzgWQ5tOy12g2_NLYo7bgjXYsiz9UttUS0P9w4sK4f3vQGhaLfkUE8gXjLClzBBo6B5PEVdvKhSn6Eg8_MrP1jEdCDIFtBxoNYTgMmIYSVzdIvD6dBPRqOsyaKnnS-YYvv-XSVyfxjXmMpXDyHA.png"&gt;&lt;/p&gt;&lt;p&gt;</w:t>
      </w:r>
      <w:r>
        <w:rPr>
          <w:sz w:val="32"/>
          <w:szCs w:val="32"/>
        </w:rPr>
        <w:t>总结来说，“一眼万年</w:t>
      </w:r>
      <w:r>
        <w:rPr>
          <w:sz w:val="32"/>
          <w:szCs w:val="32"/>
        </w:rPr>
        <w:t>txt”</w:t>
      </w:r>
      <w:r>
        <w:rPr>
          <w:sz w:val="32"/>
          <w:szCs w:val="32"/>
        </w:rPr>
        <w:t>的成功关键并不只是单纯的一个词汇或短语，它更是一种全面的沟通策略，包括但不限于主题选择、语言风格、情感共鸣以及个人经验等各个方面综合运用，以达到快速打动人的目的。在这个信息爆炸时代，只要你掌握了这套技巧，你就拥有了去创造出那些令人难忘记，最终成为“一眼万年</w:t>
      </w:r>
      <w:r>
        <w:rPr>
          <w:sz w:val="32"/>
          <w:szCs w:val="32"/>
        </w:rPr>
        <w:t>txt”</w:t>
      </w:r>
      <w:r>
        <w:rPr>
          <w:sz w:val="32"/>
          <w:szCs w:val="32"/>
        </w:rPr>
        <w:t>的力量。</w:t>
      </w:r>
      <w:r>
        <w:rPr>
          <w:sz w:val="32"/>
          <w:szCs w:val="32"/>
        </w:rPr>
        <w:t>&lt;/p&gt;&lt;p&gt;&lt;a href = "/doc/911026-</w:t>
      </w:r>
      <w:r>
        <w:rPr>
          <w:sz w:val="32"/>
          <w:szCs w:val="32"/>
        </w:rPr>
        <w:t>一眼万年</w:t>
      </w:r>
      <w:r>
        <w:rPr>
          <w:sz w:val="32"/>
          <w:szCs w:val="32"/>
        </w:rPr>
        <w:t>txt-</w:t>
      </w:r>
      <w:r>
        <w:rPr>
          <w:sz w:val="32"/>
          <w:szCs w:val="32"/>
        </w:rPr>
        <w:t>瞬间心动揭秘那些让人一眼就深爱的文本</w:t>
      </w:r>
      <w:r>
        <w:rPr>
          <w:sz w:val="32"/>
          <w:szCs w:val="32"/>
        </w:rPr>
        <w:t>.doc" rel="alternate" download="911026-</w:t>
      </w:r>
      <w:r>
        <w:rPr>
          <w:sz w:val="32"/>
          <w:szCs w:val="32"/>
        </w:rPr>
        <w:t>一眼万年</w:t>
      </w:r>
      <w:r>
        <w:rPr>
          <w:sz w:val="32"/>
          <w:szCs w:val="32"/>
        </w:rPr>
        <w:t>txt-</w:t>
      </w:r>
      <w:r>
        <w:rPr>
          <w:sz w:val="32"/>
          <w:szCs w:val="32"/>
        </w:rPr>
        <w:t>瞬间心动揭秘那些让人一眼就深爱的文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