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旧爱缠绵揭秘那些未曾寄出的情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爱缠绵：揭秘那些未曾寄出的情书</w:t>
      </w:r>
      <w:r>
        <w:rPr>
          <w:sz w:val="32"/>
          <w:szCs w:val="32"/>
        </w:rPr>
        <w:t>&lt;/p&gt;&lt;p&gt;&lt;img src="/static-img/LSxRdPApc3239-eq8dsumO1pdt3ojo2VfiIy3YnOwt1JmfLsO12HucXIwZplCAcm.png"&gt;&lt;/p&gt;&lt;p&gt;</w:t>
      </w:r>
      <w:r>
        <w:rPr>
          <w:sz w:val="32"/>
          <w:szCs w:val="32"/>
        </w:rPr>
        <w:t>在这个快节奏的时代，人们更倾向于通过短信、社交媒体或是即时通讯软件来表达感情。然而，在过去，情书一直是表达爱意的重要方式之一。昨日情书不仅仅是一份简单的纸张，它承载着写作者的心声和对对方深切的情感。在这篇文章中，我们将探索那些未曾寄出的昨日情书背后的故事，以及它们如何成为连接两个人心灵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人的手迹</w:t>
      </w:r>
      <w:r>
        <w:rPr>
          <w:sz w:val="32"/>
          <w:szCs w:val="32"/>
        </w:rPr>
        <w:t>&lt;/p&gt;&lt;p&gt;&lt;img src="/static-img/1Y4ojqcMySWaHsnqF3QLZ-1pdt3ojo2VfiIy3YnOwt3a2IwYwAS4pd4Y5BE4-MhQS8NRIo_ped-7-3FbusGC37a7hn4wDwwWSx9Sqcfo8Qb51OmoQyCQXqEo2Vl1o_IR45k1gym9YYblrxqOEO5MIjfFaV1eNynoXksstp8CytMcAFMS-OkVHRW0z5jq2xlkgZfXJFWzvaGhl1WDX3OCiA.jpg"&gt;&lt;/p&gt;&lt;p&gt;</w:t>
      </w:r>
      <w:r>
        <w:rPr>
          <w:sz w:val="32"/>
          <w:szCs w:val="32"/>
        </w:rPr>
        <w:t>有时候，情人的手迹本身就是一种独特的艺术品。记得那位名叫李明的人，他为了追求他的初恋女友周静，他花费了整整一个下午，将自己的心事用最美丽的手笔记录下来。他甚至还配上了自己亲自画的小猫图案，因为他知道周静最喜欢猫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明没有勇气直接送出这封情书，但他相信只要有一天她能看到这些字句，她就会明白他的真心。这封“昨日情书”直到数年后，当他们偶然相遇时，被周静发现并被珍藏至今。</w:t>
      </w:r>
      <w:r>
        <w:rPr>
          <w:sz w:val="32"/>
          <w:szCs w:val="32"/>
        </w:rPr>
        <w:t>&lt;/p&gt;&lt;p&gt;&lt;img src="/static-img/ldovkO-VggEj2W_0okI2PO1pdt3ojo2VfiIy3YnOwt3a2IwYwAS4pd4Y5BE4-MhQS8NRIo_ped-7-3FbusGC37a7hn4wDwwWSx9Sqcfo8Qb51OmoQyCQXqEo2Vl1o_IR45k1gym9YYblrxqOEO5MIjfFaV1eNynoXksstp8CytMcAFMS-OkVHRW0z5jq2xlkgZfXJFWzvaGhl1WDX3OCiA.png"&gt;&lt;/p&gt;&lt;p&gt;</w:t>
      </w:r>
      <w:r>
        <w:rPr>
          <w:sz w:val="32"/>
          <w:szCs w:val="32"/>
        </w:rPr>
        <w:t>遗失的情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人因为害羞或者担忧对方可能会误解，所以选择把自己的文字锁在心里。但遗憾的是，有些重要的情感就这样流逝了。而对于一些幸运的人来说，他们收到了别人辛勤写下的“昨日情书”。</w:t>
      </w:r>
      <w:r>
        <w:rPr>
          <w:sz w:val="32"/>
          <w:szCs w:val="32"/>
        </w:rPr>
        <w:t>&lt;/p&gt;&lt;p&gt;&lt;img src="/static-img/CKwvVW0LBTvV5uAlZEGqB-1pdt3ojo2VfiIy3YnOwt3a2IwYwAS4pd4Y5BE4-MhQS8NRIo_ped-7-3FbusGC37a7hn4wDwwWSx9Sqcfo8Qb51OmoQyCQXqEo2Vl1o_IR45k1gym9YYblrxqOEO5MIjfFaV1eNynoXksstp8CytMcAFMS-OkVHRW0z5jq2xlkgZfXJFWzvaGhl1WDX3OCiA.jpg"&gt;&lt;/p&gt;&lt;p&gt;</w:t>
      </w:r>
      <w:r>
        <w:rPr>
          <w:sz w:val="32"/>
          <w:szCs w:val="32"/>
        </w:rPr>
        <w:t>比如，那个小镇上的陈帅，他为自己的暗恋对象张丽准备了一份特别的情诗。他计划在两人共同参加的一个晚宴上偷偷塞进她的包里。但就在那一刻，一阵风吹过，小纸条不慎飘落在地，被无意间捡起的一只狗给拖走了。这段珍贵的情感，就像那个小纸条一样消失在大海般广阔的世界里，从此杳无音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递</w:t>
      </w:r>
      <w:r>
        <w:rPr>
          <w:sz w:val="32"/>
          <w:szCs w:val="32"/>
        </w:rPr>
        <w:t>&lt;/p&gt;&lt;p&gt;&lt;img src="/static-img/ITkhINm5fVev1_2rKVgv_e1pdt3ojo2VfiIy3YnOwt3a2IwYwAS4pd4Y5BE4-MhQS8NRIo_ped-7-3FbusGC37a7hn4wDwwWSx9Sqcfo8Qb51OmoQyCQXqEo2Vl1o_IR45k1gym9YYblrxqOEO5MIjfFaV1eNynoXksstp8CytMcAFMS-OkVHRW0z5jq2xlkgZfXJFWzvaGhl1WDX3OCiA.png"&gt;&lt;/p&gt;&lt;p&gt;</w:t>
      </w:r>
      <w:r>
        <w:rPr>
          <w:sz w:val="32"/>
          <w:szCs w:val="32"/>
        </w:rPr>
        <w:t>尽管有些“昨日情书”并没有达到它应该去的地方，但它们所传递出来的情感却依然存在。正如古代文学家所说：“文字虽远，不及眼前之色。”哪怕是在现实生活中，我们也可以从这些未曾寄出的“昨日情书”中学习到勇气和诚挚，而不是放弃我们的感情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esterday&amp;#39;s Love Letters”</w:t>
      </w:r>
      <w:r>
        <w:rPr>
          <w:sz w:val="32"/>
          <w:szCs w:val="32"/>
        </w:rPr>
        <w:t>的价值并不仅限于其物理形式，更体现在我们内心深处对爱与关怀的坚持与追求。如果你有过类似的经历，或许你也能够理解，这些未曾寄出的字句，即使已经变成了历史，却依然让我们每一个人都感到温暖而又充满希望。</w:t>
      </w:r>
      <w:r>
        <w:rPr>
          <w:sz w:val="32"/>
          <w:szCs w:val="32"/>
        </w:rPr>
        <w:t>&lt;/p&gt;&lt;p&gt;&lt;a href = "/doc/910873-</w:t>
      </w:r>
      <w:r>
        <w:rPr>
          <w:sz w:val="32"/>
          <w:szCs w:val="32"/>
        </w:rPr>
        <w:t>昨日情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爱缠绵揭秘那些未曾寄出的情书</w:t>
      </w:r>
      <w:r>
        <w:rPr>
          <w:sz w:val="32"/>
          <w:szCs w:val="32"/>
        </w:rPr>
        <w:t>.doc" rel="alternate" download="910873-</w:t>
      </w:r>
      <w:r>
        <w:rPr>
          <w:sz w:val="32"/>
          <w:szCs w:val="32"/>
        </w:rPr>
        <w:t>昨日情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爱缠绵揭秘那些未曾寄出的情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