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双重奏一边下奶一边享受面膜瞬间变美健康护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否能在繁忙的生活中也保持皮肤的光泽？</w:t>
      </w:r>
      <w:r>
        <w:rPr>
          <w:sz w:val="32"/>
          <w:szCs w:val="32"/>
        </w:rPr>
        <w:t>&lt;/p&gt;&lt;p&gt;&lt;img src="/static-img/1FYsqJIUbejee3FC3h00hbUaVdz3I33dtq_rCCvWL83e89Dg5BlMu1DJ6sbeZ1W0.jpg"&gt;&lt;/p&gt;&lt;p&gt;</w:t>
      </w:r>
      <w:r>
        <w:rPr>
          <w:sz w:val="32"/>
          <w:szCs w:val="32"/>
        </w:rPr>
        <w:t>在现代都市生活节奏快的今天，人们为了追求更高效率的生活方式，不仅要工作、学习，还要照顾家庭和社交活动。因此，每天抽时间进行自我护理变得更加困难。然而，我们不应该忽视了自己身体最直接接触到的那层保护——皮肤。那么，在忙碌的一天结束时，如何既能够放松身心，又能为自己的皮肤注入必要的养分呢？</w:t>
      </w:r>
      <w:r>
        <w:rPr>
          <w:sz w:val="32"/>
          <w:szCs w:val="32"/>
        </w:rPr>
        <w:t>&lt;/p&gt;&lt;p&gt;</w:t>
      </w:r>
      <w:r>
        <w:rPr>
          <w:sz w:val="32"/>
          <w:szCs w:val="32"/>
        </w:rPr>
        <w:t>如何利用每个空闲时刻提升肌肤质量？</w:t>
      </w:r>
      <w:r>
        <w:rPr>
          <w:sz w:val="32"/>
          <w:szCs w:val="32"/>
        </w:rPr>
        <w:t>&lt;/p&gt;&lt;p&gt;&lt;img src="/static-img/JHLO-47ZonFbvtgLc1eaYLUaVdz3I33dtq_rCCvWL82oc1z43gxZoRMOxVCLXX85PO_2bFmyyp7EQyOySzqDpttzz_H_UbXIyh_WF_cVolfK6owHlRNK4FlBKRikchDuolTyGw_IKPt0TsEJNnKhAKdzU351Y5oZ83Uva-Fou_KXLEIVSWk0GjynKnL_LX_8aRIemSRxNy3jcm_rif_t9Q.jpg"&gt;&lt;/p&gt;&lt;p&gt;</w:t>
      </w:r>
      <w:r>
        <w:rPr>
          <w:sz w:val="32"/>
          <w:szCs w:val="32"/>
        </w:rPr>
        <w:t>首先，我们需要认识到，护理不是一次性的，而是长期而持续的过程。在紧张繁忙的一天里，即使只有一小段时间，也可以做一些简单但有效的事情，比如在洗澡或沐浴后用温水轻轻擦拭全身，这样可以促进血液循环，让肌肉放松，同时帮助身体排出毒素。</w:t>
      </w:r>
      <w:r>
        <w:rPr>
          <w:sz w:val="32"/>
          <w:szCs w:val="32"/>
        </w:rPr>
        <w:t>&lt;/p&gt;&lt;p&gt;</w:t>
      </w:r>
      <w:r>
        <w:rPr>
          <w:sz w:val="32"/>
          <w:szCs w:val="32"/>
        </w:rPr>
        <w:t>其次，一些简单又实用的面部护理项目也是非常好的选择，比如使用温和洁面乳清洁肌肤，然后涂抹适量保湿霜或者面膜。这不仅能够快速缓解一天中的疲劳，还能为肌肤提供额外滋润，使其保持弹性和光泽。</w:t>
      </w:r>
      <w:r>
        <w:rPr>
          <w:sz w:val="32"/>
          <w:szCs w:val="32"/>
        </w:rPr>
        <w:t>&lt;/p&gt;&lt;p&gt;&lt;img src="/static-img/PeG1BoNqtEGyoq_lydo1HLUaVdz3I33dtq_rCCvWL82oc1z43gxZoRMOxVCLXX85PO_2bFmyyp7EQyOySzqDpttzz_H_UbXIyh_WF_cVolfK6owHlRNK4FlBKRikchDuolTyGw_IKPt0TsEJNnKhAKdzU351Y5oZ83Uva-Fou_KXLEIVSWk0GjynKnL_LX_8aRIemSRxNy3jcm_rif_t9Q.jpg"&gt;&lt;/p&gt;&lt;p&gt;</w:t>
      </w:r>
      <w:r>
        <w:rPr>
          <w:sz w:val="32"/>
          <w:szCs w:val="32"/>
        </w:rPr>
        <w:t>探索“一边下奶一边吃面膜视频讲解图片”的魅力</w:t>
      </w:r>
      <w:r>
        <w:rPr>
          <w:sz w:val="32"/>
          <w:szCs w:val="32"/>
        </w:rPr>
        <w:t>&lt;/p&gt;&lt;p&gt;</w:t>
      </w:r>
      <w:r>
        <w:rPr>
          <w:sz w:val="32"/>
          <w:szCs w:val="32"/>
        </w:rPr>
        <w:t>随着科技与美妆行业结合深入，“一边下奶一边吃面膜视频讲解图片”成为了许多人关注的话题。这类内容通常会展示不同类型的人在不同的环境中如何将日常活动与自我护理相结合。通过观看这样的视频，可以让我们了解到即便是在最忙碌的时候，也有很多方法来确保我们的皮肤得到充分呵护。</w:t>
      </w:r>
      <w:r>
        <w:rPr>
          <w:sz w:val="32"/>
          <w:szCs w:val="32"/>
        </w:rPr>
        <w:t>&lt;/p&gt;&lt;p&gt;&lt;img src="/static-img/iNB_nBBJXhC5mdZDziPrMrUaVdz3I33dtq_rCCvWL82oc1z43gxZoRMOxVCLXX85PO_2bFmyyp7EQyOySzqDpttzz_H_UbXIyh_WF_cVolfK6owHlRNK4FlBKRikchDuolTyGw_IKPt0TsEJNnKhAKdzU351Y5oZ83Uva-Fou_KXLEIVSWk0GjynKnL_LX_8aRIemSRxNy3jcm_rif_t9Q.jpg"&gt;&lt;/p&gt;&lt;p&gt;</w:t>
      </w:r>
      <w:r>
        <w:rPr>
          <w:sz w:val="32"/>
          <w:szCs w:val="32"/>
        </w:rPr>
        <w:t>例如，一些视频可能会展示女性如何在哺育宝宝期间，用特殊设计的小型面具或贴片来给自己做简易脸部按摩或敷料。此外，还有很多教程专门针对各种具体问题，如痘痘、暗疮等，都会根据个人需求提供详细指导和建议。</w:t>
      </w:r>
      <w:r>
        <w:rPr>
          <w:sz w:val="32"/>
          <w:szCs w:val="32"/>
        </w:rPr>
        <w:t>&lt;/p&gt;&lt;p&gt;</w:t>
      </w:r>
      <w:r>
        <w:rPr>
          <w:sz w:val="32"/>
          <w:szCs w:val="32"/>
        </w:rPr>
        <w:t>怎样才能真正地享受这段宝贵的休息时间？</w:t>
      </w:r>
      <w:r>
        <w:rPr>
          <w:sz w:val="32"/>
          <w:szCs w:val="32"/>
        </w:rPr>
        <w:t>&lt;/p&gt;&lt;p&gt;&lt;img src="/static-img/sRitXhGBUm2v4nYVagjNmrUaVdz3I33dtq_rCCvWL82oc1z43gxZoRMOxVCLXX85PO_2bFmyyp7EQyOySzqDpttzz_H_UbXIyh_WF_cVolfK6owHlRNK4FlBKRikchDuolTyGw_IKPt0TsEJNnKhAKdzU351Y5oZ83Uva-Fou_KXLEIVSWk0GjynKnL_LX_8aRIemSRxNy3jcm_rif_t9Q.jpg"&gt;&lt;/p&gt;&lt;p&gt;</w:t>
      </w:r>
      <w:r>
        <w:rPr>
          <w:sz w:val="32"/>
          <w:szCs w:val="32"/>
        </w:rPr>
        <w:t>如果想要真正地从这些短暂且频繁出现的心灵空隙中获得满足感，那么就需要调整我们的思维方式，从单纯机械完成任务转变为一种积极主动参与式体验。在这个过程中，我们不仅是在修复身体，更是在锻炼大脑，将原本看似无聊甚至负担的手工艺转化成了放松身心的大好时机。</w:t>
      </w:r>
      <w:r>
        <w:rPr>
          <w:sz w:val="32"/>
          <w:szCs w:val="32"/>
        </w:rPr>
        <w:t>&lt;/p&gt;&lt;p&gt;</w:t>
      </w:r>
      <w:r>
        <w:rPr>
          <w:sz w:val="32"/>
          <w:szCs w:val="32"/>
        </w:rPr>
        <w:t>比如说，在孩子睡觉前，或是午餐休息后，只需几分钟，就可以迅速准备一个简单却有效果面的敷料，然后静静躺下来，让它起作用。此时，不论你正在做什么，你都应该把握住这一刻，与内心对话，享受这一份属于自己的宁静世界。</w:t>
      </w:r>
      <w:r>
        <w:rPr>
          <w:sz w:val="32"/>
          <w:szCs w:val="32"/>
        </w:rPr>
        <w:t>&lt;/p&gt;&lt;p&gt;</w:t>
      </w:r>
      <w:r>
        <w:rPr>
          <w:sz w:val="32"/>
          <w:szCs w:val="32"/>
        </w:rPr>
        <w:t>为什么不能将这种舒缓自我愉悦融入日常生活之中？</w:t>
      </w:r>
      <w:r>
        <w:rPr>
          <w:sz w:val="32"/>
          <w:szCs w:val="32"/>
        </w:rPr>
        <w:t>&lt;/p&gt;&lt;p&gt;</w:t>
      </w:r>
      <w:r>
        <w:rPr>
          <w:sz w:val="32"/>
          <w:szCs w:val="32"/>
        </w:rPr>
        <w:t>最后，如果我们真的想拥有一颗平衡的心灵，那么就必须学会将这种精致而细腻的情感体验融入我们的日常生活之中。不必因为恐惧失去控制才避免尝试新事物，因为任何事情都是开始于一点点的小步骤。一旦开始，这种习惯很容易形成，并且带来的正反馈将不可估量。而当我们终于学会了将每一个短暂停歇都当作一次亲密对话，它们就会成为生命中的重要篇章，为你的旅程增添更多色彩。</w:t>
      </w:r>
      <w:r>
        <w:rPr>
          <w:sz w:val="32"/>
          <w:szCs w:val="32"/>
        </w:rPr>
        <w:t>&lt;/p&gt;&lt;p&gt;&lt;a href = "/doc/910681-</w:t>
      </w:r>
      <w:r>
        <w:rPr>
          <w:sz w:val="32"/>
          <w:szCs w:val="32"/>
        </w:rPr>
        <w:t>美容双重奏一边下奶一边享受面膜瞬间变美健康护肤技巧</w:t>
      </w:r>
      <w:r>
        <w:rPr>
          <w:sz w:val="32"/>
          <w:szCs w:val="32"/>
        </w:rPr>
        <w:t>.doc" rel="alternate" download="910681-</w:t>
      </w:r>
      <w:r>
        <w:rPr>
          <w:sz w:val="32"/>
          <w:szCs w:val="32"/>
        </w:rPr>
        <w:t>美容双重奏一边下奶一边享受面膜瞬间变美健康护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