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内心的冲突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的定义</w:t>
      </w:r>
      <w:r>
        <w:rPr>
          <w:sz w:val="32"/>
          <w:szCs w:val="32"/>
        </w:rPr>
        <w:t>&lt;/p&gt;&lt;p&gt;&lt;img src="/static-img/Ma537Yrh528VjCTUA3mhcuYIgFJCS0hapsynMTtAkiaZB5XpAJ6MY0JJGT3GCoB-.jpg"&gt;&lt;/p&gt;&lt;p&gt;</w:t>
      </w:r>
      <w:r>
        <w:rPr>
          <w:sz w:val="32"/>
          <w:szCs w:val="32"/>
        </w:rPr>
        <w:t>心战是指在内心深处发生的一系列思想斗争，它们通常由对立的想法、情感或价值观引起。这种现象常见于人们面临重要决策时，或者在处理复杂情境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背后的心理机制</w:t>
      </w:r>
      <w:r>
        <w:rPr>
          <w:sz w:val="32"/>
          <w:szCs w:val="32"/>
        </w:rPr>
        <w:t>&lt;/p&gt;&lt;p&gt;&lt;img src="/static-img/6HGBqDuWD3-JABfj7QB5SOYIgFJCS0hapsynMTtAkiZ80LQocP_p3tR0Q79KiwMz2_2XrER4ktnOfF4nvu259apY5BwZFXTzvUtH9z0YG3wGbXNdR1-Ui4HrYDFn6Eut8Tw2O0iuiLFyHrPRcUPJE-CEbruww4hH5F8ZF88Ei05aE2XAJS0RHwHxsREF-ag9DCoio6anfxx3qDJ2_GF7yE19i8bZqXZFixg4qWgdFIw.jpeg"&gt;&lt;/p&gt;&lt;p&gt;</w:t>
      </w:r>
      <w:r>
        <w:rPr>
          <w:sz w:val="32"/>
          <w:szCs w:val="32"/>
        </w:rPr>
        <w:t>当我们遇到困难或挑战时，脑海中会产生两种声音，一种是积极主动的声音，另一方面则是消极怀疑的声音。积极声音鼓励我们勇敢前行，而消极声音则试图阻止我们的进步。这两股力量之间的较量，就是心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心战</w:t>
      </w:r>
      <w:r>
        <w:rPr>
          <w:sz w:val="32"/>
          <w:szCs w:val="32"/>
        </w:rPr>
        <w:t>&lt;/p&gt;&lt;p&gt;&lt;img src="/static-img/FCmB_66H66EGfd4zIbzZy-YIgFJCS0hapsynMTtAkiZ80LQocP_p3tR0Q79KiwMz2_2XrER4ktnOfF4nvu259apY5BwZFXTzvUtH9z0YG3wGbXNdR1-Ui4HrYDFn6Eut8Tw2O0iuiLFyHrPRcUPJE-CEbruww4hH5F8ZF88Ei05aE2XAJS0RHwHxsREF-ag9DCoio6anfxx3qDJ2_GF7yE19i8bZqXZFixg4qWgdFIw.jpeg"&gt;&lt;/p&gt;&lt;p&gt;</w:t>
      </w:r>
      <w:r>
        <w:rPr>
          <w:sz w:val="32"/>
          <w:szCs w:val="32"/>
        </w:rPr>
        <w:t>要识别出自己的心战，我们需要自我反省。通过审视自己的思维模式和行为反应，可以发现那些让我们感到挣扎和犹豫的情况，这些情况往往是内心存在着激烈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Lo3GD2XA4CZRCipHhEWU7-YIgFJCS0hapsynMTtAkiZ80LQocP_p3tR0Q79KiwMz2_2XrER4ktnOfF4nvu259apY5BwZFXTzvUtH9z0YG3wGbXNdR1-Ui4HrYDFn6Eut8Tw2O0iuiLFyHrPRcUPJE-CEbruww4hH5F8ZF88Ei05aE2XAJS0RHwHxsREF-ag9DCoio6anfxx3qDJ2_GF7yE19i8bZqXZFixg4qWgdFIw.jpg"&gt;&lt;/p&gt;&lt;p&gt;</w:t>
      </w:r>
      <w:r>
        <w:rPr>
          <w:sz w:val="32"/>
          <w:szCs w:val="32"/>
        </w:rPr>
        <w:t>为了克服心战，我们可以采取一些有效策略。一种方法是在做决定之前设定明确的目标，这样可以帮助减少不确定性带来的恐惧。一旦有了明确方向，就能更容易地排除干扰，并坚持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&lt;img src="/static-img/B3UGxvpK-FG3sFIHYBpCTeYIgFJCS0hapsynMTtAkiZ80LQocP_p3tR0Q79KiwMz2_2XrER4ktnOfF4nvu259apY5BwZFXTzvUtH9z0YG3wGbXNdR1-Ui4HrYDFn6Eut8Tw2O0iuiLFyHrPRcUPJE-CEbruww4hH5F8ZF88Ei05aE2XAJS0RHwHxsREF-ag9DCoio6anfxx3qDJ2_GF7yE19i8bZqXZFixg4qWgdFIw.jpeg"&gt;&lt;/p&gt;&lt;p&gt;</w:t>
      </w:r>
      <w:r>
        <w:rPr>
          <w:sz w:val="32"/>
          <w:szCs w:val="32"/>
        </w:rPr>
        <w:t>保持积极的心态对于应对心战至关重要。当我们陷入消极思考时，要学会转变思路，将注意力从问题上移开，专注于解决方案。同时，也要学会接受失败，因为它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外部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感觉自己无法独自应付心理压力时，不妨寻求外部支持，比如向信任的人倾诉，或咨询专业人士。在这样的环境下，我们不仅能够获得实际建议，还能得到情感上的安慰，从而更好地克服内心里面的障碍。</w:t>
      </w:r>
      <w:r>
        <w:rPr>
          <w:sz w:val="32"/>
          <w:szCs w:val="32"/>
        </w:rPr>
        <w:t>&lt;/p&gt;&lt;p&gt;&lt;a href = "/doc/910623-</w:t>
      </w:r>
      <w:r>
        <w:rPr>
          <w:sz w:val="32"/>
          <w:szCs w:val="32"/>
        </w:rPr>
        <w:t>心战揭秘内心的冲突与和谐</w:t>
      </w:r>
      <w:r>
        <w:rPr>
          <w:sz w:val="32"/>
          <w:szCs w:val="32"/>
        </w:rPr>
        <w:t>.doc" rel="alternate" download="910623-</w:t>
      </w:r>
      <w:r>
        <w:rPr>
          <w:sz w:val="32"/>
          <w:szCs w:val="32"/>
        </w:rPr>
        <w:t>心战揭秘内心的冲突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