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w:t>
      </w:r>
      <w:r>
        <w:rPr>
          <w:sz w:val="48"/>
          <w:szCs w:val="48"/>
        </w:rPr>
        <w:t>-</w:t>
      </w:r>
      <w:r>
        <w:rPr>
          <w:sz w:val="48"/>
          <w:szCs w:val="48"/>
        </w:rPr>
        <w:t>从激动的拥抱到深情的依赖强欢转变为永恒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激动的拥抱到深情的依赖：强欢转变为永恒的爱情</w:t>
      </w:r>
      <w:r>
        <w:rPr>
          <w:sz w:val="32"/>
          <w:szCs w:val="32"/>
        </w:rPr>
        <w:t>&lt;/p&gt;&lt;p&gt;&lt;img src="/static-img/pgsJ5BVDIS4MIFJnb9T0iZWB-7M6aaDLRm4BQfSPPqSEJsqeWIjof2cqUmqzLSSZ.jpg"&gt;&lt;/p&gt;&lt;p&gt;</w:t>
      </w:r>
      <w:r>
        <w:rPr>
          <w:sz w:val="32"/>
          <w:szCs w:val="32"/>
        </w:rPr>
        <w:t>在这个世界上，有一种特别的情感，它起初是强烈而短暂的欢愉，随着时间和共同经历逐渐演化成深刻而持久的情感，这就是我们所说的“强欢成爱”。它是一段关系从最初的兴奋和快乐中慢慢蜕变为稳定且充满意义的情感纽带。今天，我们就来探讨一下这种转变背后的故事，以及它如何影响我们的生活。</w:t>
      </w:r>
      <w:r>
        <w:rPr>
          <w:sz w:val="32"/>
          <w:szCs w:val="32"/>
        </w:rPr>
        <w:t>&lt;/p&gt;&lt;p&gt;</w:t>
      </w:r>
      <w:r>
        <w:rPr>
          <w:sz w:val="32"/>
          <w:szCs w:val="32"/>
        </w:rPr>
        <w:t>首先，让我们谈谈这段旅程中的开始。在很多情况下，“强欢”往往伴随着恋爱初期那种令人心跳加速、全身发热的感觉。人们会被对方吸引，无论是外表、性格还是行为举止，都让人忍不住想要更加靠近。这时，拥抱成为了一种自然而然的事情，因为它代表了彼此间不可言喻的情感交流。</w:t>
      </w:r>
      <w:r>
        <w:rPr>
          <w:sz w:val="32"/>
          <w:szCs w:val="32"/>
        </w:rPr>
        <w:t>&lt;/p&gt;&lt;p&gt;&lt;img src="/static-img/5zeH7vj14DycrJlWAHuW5pWB-7M6aaDLRm4BQfSPPqRk_Jw5Ft3FOIcHVJu01r2aWa6hFaflxrjv-wZ2SlI9sFnRMnSKhxDq2WqGq327qE1qQ2rQBUMy_ODqZUarfSD1U-F43xosK7L2LU7cCN0lE1GgwkWqnGbc_wrniIJoIyAojJT6DYhcqP4DPQ5Gfbm6.jpg"&gt;&lt;/p&gt;&lt;p&gt;</w:t>
      </w:r>
      <w:r>
        <w:rPr>
          <w:sz w:val="32"/>
          <w:szCs w:val="32"/>
        </w:rPr>
        <w:t>然而，与之相对的是，当这种“强欢”持续一段时间后，如果没有进一步发展或有足够的心理准备，它很可能就会因为缺乏深度或无法应对现实挑战而迅速消退。但是在那些幸运的人群中，“强欢”却成为了一个重要的一步，是通向长久感情的一个桥梁。</w:t>
      </w:r>
      <w:r>
        <w:rPr>
          <w:sz w:val="32"/>
          <w:szCs w:val="32"/>
        </w:rPr>
        <w:t>&lt;/p&gt;&lt;p&gt;</w:t>
      </w:r>
      <w:r>
        <w:rPr>
          <w:sz w:val="32"/>
          <w:szCs w:val="32"/>
        </w:rPr>
        <w:t>比如说，张伟与李华认识仅仅几个月，但他们之间那种火花四溢的大笑和无声细语，就像点燃了两人之间感情的小火苗。随着日复一日地共度时光，他们学会了倾听彼此，不仅仅是耳朵上的声音，更是心灵上的共鸣。当他们在一起的时候，即使只是简单的手牵手，也能感到一种前所未有的温暖与安全。这正是在“强欢”的基础上逐渐形成的一种深刻联系。</w:t>
      </w:r>
      <w:r>
        <w:rPr>
          <w:sz w:val="32"/>
          <w:szCs w:val="32"/>
        </w:rPr>
        <w:t>&lt;/p&gt;&lt;p&gt;&lt;img src="/static-img/xTAUEwuVsL_vXPufrPIYnZWB-7M6aaDLRm4BQfSPPqRk_Jw5Ft3FOIcHVJu01r2aWa6hFaflxrjv-wZ2SlI9sFnRMnSKhxDq2WqGq327qE1qQ2rQBUMy_ODqZUarfSD1U-F43xosK7L2LU7cCN0lE1GgwkWqnGbc_wrniIJoIyAojJT6DYhcqP4DPQ5Gfbm6.jpg"&gt;&lt;/p&gt;&lt;p&gt;</w:t>
      </w:r>
      <w:r>
        <w:rPr>
          <w:sz w:val="32"/>
          <w:szCs w:val="32"/>
        </w:rPr>
        <w:t>再比如，王芳与陈凯原本只是大学同学，一场意外的聚餐促成了他们重新相见。那晚，他们分享了各自的人生梦想，并在酒精轻微作用下坦露真心。此后，他们开始经常一起出去玩耍，在每一次旅行中都能发现新的共同点，最终使得那个最初充满激情但又似乎有些草率的事物变得坚固起来，如同两颗石头磨合出了一块璀璨夺目的宝石般珍贵。</w:t>
      </w:r>
      <w:r>
        <w:rPr>
          <w:sz w:val="32"/>
          <w:szCs w:val="32"/>
        </w:rPr>
        <w:t>&lt;/p&gt;&lt;p&gt;</w:t>
      </w:r>
      <w:r>
        <w:rPr>
          <w:sz w:val="32"/>
          <w:szCs w:val="32"/>
        </w:rPr>
        <w:t>总结来说，“强欢成爱”的过程虽然充满未知，但也绝非偶然。在许多情况下，这个过程需要双方都愿意投入时间、精力去培养和维护关系，而不是只追求短暂的情绪高潮。通过不断地沟通、理解和支持，每一次小小的心跳回响都会汇聚成那份能够抵御风雨、支撑终生的力量。而对于那些已经体验过这一美妙旅程的人们来说，无疑可以证明，只要付出了努力，那些最初粗糙但充满潜力的关系最终能够迸发出最亮丽色的花朵。</w:t>
      </w:r>
      <w:r>
        <w:rPr>
          <w:sz w:val="32"/>
          <w:szCs w:val="32"/>
        </w:rPr>
        <w:t>&lt;/p&gt;&lt;p&gt;&lt;img src="/static-img/a9cW19EHkfyTzchhuV9sSZWB-7M6aaDLRm4BQfSPPqRk_Jw5Ft3FOIcHVJu01r2aWa6hFaflxrjv-wZ2SlI9sFnRMnSKhxDq2WqGq327qE1qQ2rQBUMy_ODqZUarfSD1U-F43xosK7L2LU7cCN0lE1GgwkWqnGbc_wrniIJoIyAojJT6DYhcqP4DPQ5Gfbm6.jpg"&gt;&lt;/p&gt;&lt;p&gt;&lt;a href = "/doc/910619-</w:t>
      </w:r>
      <w:r>
        <w:rPr>
          <w:sz w:val="32"/>
          <w:szCs w:val="32"/>
        </w:rPr>
        <w:t>强欢成爱</w:t>
      </w:r>
      <w:r>
        <w:rPr>
          <w:sz w:val="32"/>
          <w:szCs w:val="32"/>
        </w:rPr>
        <w:t>-</w:t>
      </w:r>
      <w:r>
        <w:rPr>
          <w:sz w:val="32"/>
          <w:szCs w:val="32"/>
        </w:rPr>
        <w:t>从激动的拥抱到深情的依赖强欢转变为永恒的爱情</w:t>
      </w:r>
      <w:r>
        <w:rPr>
          <w:sz w:val="32"/>
          <w:szCs w:val="32"/>
        </w:rPr>
        <w:t>.doc" rel="alternate" download="910619-</w:t>
      </w:r>
      <w:r>
        <w:rPr>
          <w:sz w:val="32"/>
          <w:szCs w:val="32"/>
        </w:rPr>
        <w:t>强欢成爱</w:t>
      </w:r>
      <w:r>
        <w:rPr>
          <w:sz w:val="32"/>
          <w:szCs w:val="32"/>
        </w:rPr>
        <w:t>-</w:t>
      </w:r>
      <w:r>
        <w:rPr>
          <w:sz w:val="32"/>
          <w:szCs w:val="32"/>
        </w:rPr>
        <w:t>从激动的拥抱到深情的依赖强欢转变为永恒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