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奇迹如何用一张照片让迪丽热巴出现在你的造梦世界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的飞速发展为我们带来了无数令人惊叹的创新。其中，人工智能技术尤其突出，它不仅改变了我们的生活方式，也开启了一个全新的创意世界。在这方面，“</w:t>
      </w:r>
      <w:r>
        <w:rPr>
          <w:sz w:val="32"/>
          <w:szCs w:val="32"/>
        </w:rPr>
        <w:t>A1</w:t>
      </w:r>
      <w:r>
        <w:rPr>
          <w:sz w:val="32"/>
          <w:szCs w:val="32"/>
        </w:rPr>
        <w:t>人脸替换迪丽热巴造梦超清”这一技术应用，无疑是对创意和娱乐的一次革命性的尝试。</w:t>
      </w:r>
      <w:r>
        <w:rPr>
          <w:sz w:val="32"/>
          <w:szCs w:val="32"/>
        </w:rPr>
        <w:t>&lt;/p&gt;&lt;p&gt;&lt;img src="/static-img/IKzFgak7yPpHZukODXyQHQbxDnoN-_YbLFiuZ_KHXJ_K1f-iEgHUvgEbyo1cHvhJ.jpg"&gt;&lt;/p&gt;&lt;p&gt;</w:t>
      </w:r>
      <w:r>
        <w:rPr>
          <w:sz w:val="32"/>
          <w:szCs w:val="32"/>
        </w:rPr>
        <w:t>人脸替换技术：从科学到艺术</w:t>
      </w:r>
      <w:r>
        <w:rPr>
          <w:sz w:val="32"/>
          <w:szCs w:val="32"/>
        </w:rPr>
        <w:t>&lt;/p&gt;&lt;p&gt;</w:t>
      </w:r>
      <w:r>
        <w:rPr>
          <w:sz w:val="32"/>
          <w:szCs w:val="32"/>
        </w:rPr>
        <w:t>人脸替换是一种使用计算机视觉和图像处理技术来更改或移除某个人的面部特征的手段。这种技术最初主要用于犯罪侦查、身份验证等安全领域，但随着时间的推移，它也被广泛应用于娱乐、广告和艺术创作中。这项技术可以让任何一张照片都变成一次不可思议的魔法。</w:t>
      </w:r>
      <w:r>
        <w:rPr>
          <w:sz w:val="32"/>
          <w:szCs w:val="32"/>
        </w:rPr>
        <w:t>&lt;/p&gt;&lt;p&gt;&lt;img src="/static-img/IH61XdAc4_y6TYkV8wX6aQbxDnoN-_YbLFiuZ_KHXJ8yzYSUtDtvubgnflv0mYsgdexj7B4D10yBY0GGJnVthjU-p1yKX5OKFqfQupHDR_5DHE6VscVuplhLOfkDcQfHi886Db3fluEBicOwlCR8WyNhFNHruPc7-o9MI-mO6rMUHoXJsl_3CPAep4ggDEqV.jpg"&gt;&lt;/p&gt;&lt;p&gt;</w:t>
      </w:r>
      <w:r>
        <w:rPr>
          <w:sz w:val="32"/>
          <w:szCs w:val="32"/>
        </w:rPr>
        <w:t>超清晰度：影像质量新纪元</w:t>
      </w:r>
      <w:r>
        <w:rPr>
          <w:sz w:val="32"/>
          <w:szCs w:val="32"/>
        </w:rPr>
        <w:t>&lt;/p&gt;&lt;p&gt;“</w:t>
      </w:r>
      <w:r>
        <w:rPr>
          <w:sz w:val="32"/>
          <w:szCs w:val="32"/>
        </w:rPr>
        <w:t>超清”是指图像或视频中的分辨率非常高，细节丰富，即使放大倍数十倍也不会失真。这种高质量的人脸替换，不仅能够准确地捕捉每一个微妙表情，还能保留原始图片中人物特有的光影效果，让整体视觉效果更加生动自然。</w:t>
      </w:r>
      <w:r>
        <w:rPr>
          <w:sz w:val="32"/>
          <w:szCs w:val="32"/>
        </w:rPr>
        <w:t>&lt;/p&gt;&lt;p&gt;&lt;img src="/static-img/HbRoPVuVQn3f_pYto5wAHwbxDnoN-_YbLFiuZ_KHXJ8yzYSUtDtvubgnflv0mYsgdexj7B4D10yBY0GGJnVthjU-p1yKX5OKFqfQupHDR_5DHE6VscVuplhLOfkDcQfHi886Db3fluEBicOwlCR8WyNhFNHruPc7-o9MI-mO6rMUHoXJsl_3CPAep4ggDEqV.jpg"&gt;&lt;/p&gt;&lt;p&gt;</w:t>
      </w:r>
      <w:r>
        <w:rPr>
          <w:sz w:val="32"/>
          <w:szCs w:val="32"/>
        </w:rPr>
        <w:t>构建梦想世界：迪丽热巴与造梦</w:t>
      </w:r>
      <w:r>
        <w:rPr>
          <w:sz w:val="32"/>
          <w:szCs w:val="32"/>
        </w:rPr>
        <w:t>&lt;/p&gt;&lt;p&gt;</w:t>
      </w:r>
      <w:r>
        <w:rPr>
          <w:sz w:val="32"/>
          <w:szCs w:val="32"/>
        </w:rPr>
        <w:t>对于很多年轻粉丝来说，看到自己最喜欢的明星出现在自己的生活中，无疑是一个美好的愿望。而通过“</w:t>
      </w:r>
      <w:r>
        <w:rPr>
          <w:sz w:val="32"/>
          <w:szCs w:val="32"/>
        </w:rPr>
        <w:t>A1</w:t>
      </w:r>
      <w:r>
        <w:rPr>
          <w:sz w:val="32"/>
          <w:szCs w:val="32"/>
        </w:rPr>
        <w:t>人脸替换迪丽热巴造梦超清”，这一愿望变得可能了。只需一张普通照片，就可以将迪丽热巴（或者其他任何明星）的面部特征精确复制并融入其中，这种经历绝对会让人们的心跳加速，为他们构建一个充满幻想与浪漫色的虚拟世界。</w:t>
      </w:r>
      <w:r>
        <w:rPr>
          <w:sz w:val="32"/>
          <w:szCs w:val="32"/>
        </w:rPr>
        <w:t>&lt;/p&gt;&lt;p&gt;&lt;img src="/static-img/s9B1oBSPv9vhL0N7TkvDcgbxDnoN-_YbLFiuZ_KHXJ8yzYSUtDtvubgnflv0mYsgdexj7B4D10yBY0GGJnVthjU-p1yKX5OKFqfQupHDR_5DHE6VscVuplhLOfkDcQfHi886Db3fluEBicOwlCR8WyNhFNHruPc7-o9MI-mO6rMUHoXJsl_3CPAep4ggDEqV.jpg"&gt;&lt;/p&gt;&lt;p&gt;</w:t>
      </w:r>
      <w:r>
        <w:rPr>
          <w:sz w:val="32"/>
          <w:szCs w:val="32"/>
        </w:rPr>
        <w:t>技术背后的故事：如何实现</w:t>
      </w:r>
      <w:r>
        <w:rPr>
          <w:sz w:val="32"/>
          <w:szCs w:val="32"/>
        </w:rPr>
        <w:t>A1</w:t>
      </w:r>
      <w:r>
        <w:rPr>
          <w:sz w:val="32"/>
          <w:szCs w:val="32"/>
        </w:rPr>
        <w:t>级别的人脸替换</w:t>
      </w:r>
      <w:r>
        <w:rPr>
          <w:sz w:val="32"/>
          <w:szCs w:val="32"/>
        </w:rPr>
        <w:t>&lt;/p&gt;&lt;p&gt;</w:t>
      </w:r>
      <w:r>
        <w:rPr>
          <w:sz w:val="32"/>
          <w:szCs w:val="32"/>
        </w:rPr>
        <w:t>要实现这样高水平的人工智能摄影，我们需要先了解一下背后涉及到的科学原理。一开始，我们需要有大量关于目标人物（如迪丽热巴）以及背景环境（即用户提供的情景）的数据库，这些数据将作为训练模型所用。此外，还需要利用深度学习算法，如神经网络，对这些数据进行多次迭代训练，使得模型能够学会识别并模仿各种不同场景下的面部表情变化，以及适应不同的光线条件等。</w:t>
      </w:r>
      <w:r>
        <w:rPr>
          <w:sz w:val="32"/>
          <w:szCs w:val="32"/>
        </w:rPr>
        <w:t>&lt;/p&gt;&lt;p&gt;&lt;img src="/static-img/zKmvFH2DutB-MumyqhalhAbxDnoN-_YbLFiuZ_KHXJ8yzYSUtDtvubgnflv0mYsgdexj7B4D10yBY0GGJnVthjU-p1yKX5OKFqfQupHDR_5DHE6VscVuplhLOfkDcQfHi886Db3fluEBicOwlCR8WyNhFNHruPc7-o9MI-mO6rMUHoXJsl_3CPAep4ggDEqV.jpg"&gt;&lt;/p&gt;&lt;p&gt;</w:t>
      </w:r>
      <w:r>
        <w:rPr>
          <w:sz w:val="32"/>
          <w:szCs w:val="32"/>
        </w:rPr>
        <w:t>当用户上传一张自己的照片时，我们首先使用电脑视觉算法分析该图片中的每个角落，从而确定最佳的地方进行</w:t>
      </w:r>
      <w:r>
        <w:rPr>
          <w:sz w:val="32"/>
          <w:szCs w:val="32"/>
        </w:rPr>
        <w:t>DIY</w:t>
      </w:r>
      <w:r>
        <w:rPr>
          <w:sz w:val="32"/>
          <w:szCs w:val="32"/>
        </w:rPr>
        <w:t>操作，然后通过</w:t>
      </w:r>
      <w:r>
        <w:rPr>
          <w:sz w:val="32"/>
          <w:szCs w:val="32"/>
        </w:rPr>
        <w:t>AI</w:t>
      </w:r>
      <w:r>
        <w:rPr>
          <w:sz w:val="32"/>
          <w:szCs w:val="32"/>
        </w:rPr>
        <w:t>引擎，将已训练好的模型应用于当前场景上，以达到最符合现实感受和逼真的效果。这一切都是在几秒钟内完成，而不必专业技能也不必过多操心，只需简单点几下鼠标就能实现转化。</w:t>
      </w:r>
      <w:r>
        <w:rPr>
          <w:sz w:val="32"/>
          <w:szCs w:val="32"/>
        </w:rPr>
        <w:t>&lt;/p&gt;&lt;p&gt;</w:t>
      </w:r>
      <w:r>
        <w:rPr>
          <w:sz w:val="32"/>
          <w:szCs w:val="32"/>
        </w:rPr>
        <w:t>创意无限——未来展望</w:t>
      </w:r>
      <w:r>
        <w:rPr>
          <w:sz w:val="32"/>
          <w:szCs w:val="32"/>
        </w:rPr>
        <w:t>&lt;/p&gt;&lt;p&gt;</w:t>
      </w:r>
      <w:r>
        <w:rPr>
          <w:sz w:val="32"/>
          <w:szCs w:val="32"/>
        </w:rPr>
        <w:t>虽然目前这样的系统还处于初期阶段，但它已经展示出了前所未有的潜力。如果继续开发，可以预见未来将会出现更多更加复杂且定制化的人物交互系统。这意味着，每个人都可以根据自己的喜好选择那些他们最喜欢的小说英雄或者音乐偶像，与之共享欢乐时光，或是在游戏里成为朋友们眼中的传奇人物。不论是作为一种娱乐形式还是教育工具，都有巨大的市场潜力待挖掘。</w:t>
      </w:r>
      <w:r>
        <w:rPr>
          <w:sz w:val="32"/>
          <w:szCs w:val="32"/>
        </w:rPr>
        <w:t>&lt;/p&gt;&lt;p&gt;</w:t>
      </w:r>
      <w:r>
        <w:rPr>
          <w:sz w:val="32"/>
          <w:szCs w:val="32"/>
        </w:rPr>
        <w:t>总结来说，“</w:t>
      </w:r>
      <w:r>
        <w:rPr>
          <w:sz w:val="32"/>
          <w:szCs w:val="32"/>
        </w:rPr>
        <w:t>A1</w:t>
      </w:r>
      <w:r>
        <w:rPr>
          <w:sz w:val="32"/>
          <w:szCs w:val="32"/>
        </w:rPr>
        <w:t>人脸替换迪丽热巴造梦超清”不仅是一项革命性的科技创新，更是一款具有强烈情感吸引力的产品，它为人们提供了一种全新的方式去探索自我，也为传统媒体内容创作带来了新的可能性。在这个不断进步的大趋势下，我们期待看到更多基于</w:t>
      </w:r>
      <w:r>
        <w:rPr>
          <w:sz w:val="32"/>
          <w:szCs w:val="32"/>
        </w:rPr>
        <w:t>AI</w:t>
      </w:r>
      <w:r>
        <w:rPr>
          <w:sz w:val="32"/>
          <w:szCs w:val="32"/>
        </w:rPr>
        <w:t>与创意结合的手段，在各个行业内发挥作用，并给社会带来更多积极影响。</w:t>
      </w:r>
      <w:r>
        <w:rPr>
          <w:sz w:val="32"/>
          <w:szCs w:val="32"/>
        </w:rPr>
        <w:t>&lt;/p&gt;&lt;p&gt;&lt;a href = "/doc/910388-A1</w:t>
      </w:r>
      <w:r>
        <w:rPr>
          <w:sz w:val="32"/>
          <w:szCs w:val="32"/>
        </w:rPr>
        <w:t>奇迹如何用一张照片让迪丽热巴出现在你的造梦世界中</w:t>
      </w:r>
      <w:r>
        <w:rPr>
          <w:sz w:val="32"/>
          <w:szCs w:val="32"/>
        </w:rPr>
        <w:t>.doc" rel="alternate" download="910388-A1</w:t>
      </w:r>
      <w:r>
        <w:rPr>
          <w:sz w:val="32"/>
          <w:szCs w:val="32"/>
        </w:rPr>
        <w:t>奇迹如何用一张照片让迪丽热巴出现在你的造梦世界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