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号之冠揭秘那些不挂背号却成就王牌的投手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棒球史上，有些投手虽然没有背号，但他们的名字和成就却如同闪电一般划过人心。这些“无号之冠”的王牌投手，往往是因为特殊的原因而未能获得传统意义上的背号，而他们的传奇，却让后人永远难忘。</w:t>
      </w:r>
      <w:r>
        <w:rPr>
          <w:sz w:val="32"/>
          <w:szCs w:val="32"/>
        </w:rPr>
        <w:t>&lt;/p&gt;&lt;p&gt;&lt;img src="/static-img/5DEaBXJU7NgJvWXU7CUmkd5lv_-a4iWwsxumhseYCSf6L-msJl8pVZInfUzYJi3V.jpg"&gt;&lt;/p&gt;&lt;p&gt;</w:t>
      </w:r>
      <w:r>
        <w:rPr>
          <w:sz w:val="32"/>
          <w:szCs w:val="32"/>
        </w:rPr>
        <w:t>第一步：突破常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专业体育中，背号通常被视为一种荣誉，它代表着球员的地位、经验以及对团队的贡献。不过，不少优秀的投手因为各种原因，没有能够拥有这块象征身份的标志。例如，他们可能是新秀入队时还没来得及分配号码，或是在交易中加入了新的球队，并且原来的背号已经被其他球员使用。</w:t>
      </w:r>
      <w:r>
        <w:rPr>
          <w:sz w:val="32"/>
          <w:szCs w:val="32"/>
        </w:rPr>
        <w:t>&lt;/p&gt;&lt;p&gt;&lt;img src="/static-img/3Ox1WTosK7ZjNeXlLDkK495lv_-a4iWwsxumhseYCSckrH_xW7j3BCcD6EyM5WaejmB4eZ3Pu6DQwYZ8j-dXTJvHARkNZDSXLHKv_Ok-61coba_Wn9inoZQiHK62wE6EofzuqrHVh0xIF3U-37AhHYt8ZXSU3g_nol5gkXWoi9EdiPQOpDGaFjbPNcyIkKS8.png"&gt;&lt;/p&gt;&lt;p&gt;</w:t>
      </w:r>
      <w:r>
        <w:rPr>
          <w:sz w:val="32"/>
          <w:szCs w:val="32"/>
        </w:rPr>
        <w:t>第二步：勇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没有得到标准化的编号，但这些王牌投手依然展现出了不凡的一面。在场上，他们以出色的表现赢得了粉丝和教练们的心。而当人们提到那些最伟大的投手时，这些“无名英雄”也会自然而然地成为话题焦点。比如说，那个从小镇高中毕业，一路闯荡至大联盟顶尖位置的大型左腕，他那独特的手感和坚韧不拔的心态，让他成为了一个令人敬畏的人物。</w:t>
      </w:r>
      <w:r>
        <w:rPr>
          <w:sz w:val="32"/>
          <w:szCs w:val="32"/>
        </w:rPr>
        <w:t>&lt;/p&gt;&lt;p&gt;&lt;img src="/static-img/aZehpFH3mjpG3SaefPPgxd5lv_-a4iWwsxumhseYCSckrH_xW7j3BCcD6EyM5WaejmB4eZ3Pu6DQwYZ8j-dXTJvHARkNZDSXLHKv_Ok-61coba_Wn9inoZQiHK62wE6EofzuqrHVh0xIF3U-37AhHYt8ZXSU3g_nol5gkXWoi9EdiPQOpDGaFjbPNcyIkKS8.jpg"&gt;&lt;/p&gt;&lt;p&gt;</w:t>
      </w:r>
      <w:r>
        <w:rPr>
          <w:sz w:val="32"/>
          <w:szCs w:val="32"/>
        </w:rPr>
        <w:t>第三步：超越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选手来说，无论有无背号，都不过是一件小事。而真正重要的是他们所创造出的价值。这包括但不限于胜利次数、比赛中的关键局面，以及对整个团队精神影响力。在职业生涯中，每一次完美的一局或者关键的一打，都足以证明一位投手是否值得拥有那个光环，即使他并不需要它来证明自己的存在。</w:t>
      </w:r>
      <w:r>
        <w:rPr>
          <w:sz w:val="32"/>
          <w:szCs w:val="32"/>
        </w:rPr>
        <w:t>&lt;/p&gt;&lt;p&gt;&lt;img src="/static-img/jSsH99T0tdk2ofpSCqXmsd5lv_-a4iWwsxumhseYCSckrH_xW7j3BCcD6EyM5WaejmB4eZ3Pu6DQwYZ8j-dXTJvHARkNZDSXLHKv_Ok-61coba_Wn9inoZQiHK62wE6EofzuqrHVh0xIF3U-37AhHYt8ZXSU3g_nol5gkXWoi9EdiPQOpDGaFjbPNcyIkKS8.png"&gt;&lt;/p&gt;&lt;p&gt;</w:t>
      </w:r>
      <w:r>
        <w:rPr>
          <w:sz w:val="32"/>
          <w:szCs w:val="32"/>
        </w:rPr>
        <w:t>第四步：留下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在退役之后，这些历史上的“无號之冠”仍旧保持着高昂的地位，他们的事迹经常被媒体深度报道或书籍详细记录。这不仅仅是对过去的一个回顾，更是一个激励未来的故事，告诉世人即使没有外界认可，也可以凭借自身实力与努力去改变命运。</w:t>
      </w:r>
      <w:r>
        <w:rPr>
          <w:sz w:val="32"/>
          <w:szCs w:val="32"/>
        </w:rPr>
        <w:t>&lt;/p&gt;&lt;p&gt;&lt;img src="/static-img/zvEl921qyfA3Oo1tnZVSvt5lv_-a4iWwsxumhseYCSckrH_xW7j3BCcD6EyM5WaejmB4eZ3Pu6DQwYZ8j-dXTJvHARkNZDSXLHKv_Ok-61coba_Wn9inoZQiHK62wE6EofzuqrHVh0xIF3U-37AhHYt8ZXSU3g_nol5gkXWoi9EdiPQOpDGaFjbPNcyIkKS8.pn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没有背号的王牌投手”并不是一个简单的问题，而是一个关于坚持与信念、挑战与超越、个人成就与历史记忆交织在一起的话题。这些传奇人物，不仅为我们提供了一个思考问题如何看待荣誉与价值观方面的问题，同时也让我们明白，只要你有梦想，有决心，就算再普通不过的一个数字，也能变成你最耀眼夺目的星光。</w:t>
      </w:r>
      <w:r>
        <w:rPr>
          <w:sz w:val="32"/>
          <w:szCs w:val="32"/>
        </w:rPr>
        <w:t>&lt;/p&gt;&lt;p&gt;&lt;a href = "/doc/910261-</w:t>
      </w:r>
      <w:r>
        <w:rPr>
          <w:sz w:val="32"/>
          <w:szCs w:val="32"/>
        </w:rPr>
        <w:t>无号之冠揭秘那些不挂背号却成就王牌的投手传奇</w:t>
      </w:r>
      <w:r>
        <w:rPr>
          <w:sz w:val="32"/>
          <w:szCs w:val="32"/>
        </w:rPr>
        <w:t>.doc" rel="alternate" download="910261-</w:t>
      </w:r>
      <w:r>
        <w:rPr>
          <w:sz w:val="32"/>
          <w:szCs w:val="32"/>
        </w:rPr>
        <w:t>无号之冠揭秘那些不挂背号却成就王牌的投手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