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秘密</w:t>
      </w:r>
      <w:r>
        <w:rPr>
          <w:sz w:val="48"/>
          <w:szCs w:val="48"/>
        </w:rPr>
        <w:t>TTTZZZ</w:t>
      </w:r>
      <w:r>
        <w:rPr>
          <w:sz w:val="48"/>
          <w:szCs w:val="48"/>
        </w:rPr>
        <w:t>传送门</w:t>
      </w:r>
      <w:r>
        <w:rPr>
          <w:sz w:val="48"/>
          <w:szCs w:val="48"/>
        </w:rPr>
        <w:t>2024</w:t>
      </w:r>
      <w:r>
        <w:rPr>
          <w:sz w:val="48"/>
          <w:szCs w:val="48"/>
        </w:rPr>
        <w:t>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科技飞速发展，一切都显得那么快。然而，在这个快速变化的世界中，有一处地方静谧而神秘，那就是位于市中心的一家书店——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图书馆”。这家书店不大，但藏书丰富，每本书都像是通往另一个世界的大门。特别是那间被称为“传送门”的小房间，它隐藏着一个不可思议的事实。</w:t>
      </w:r>
      <w:r>
        <w:rPr>
          <w:sz w:val="32"/>
          <w:szCs w:val="32"/>
        </w:rPr>
        <w:t>&lt;/p&gt;&lt;p&gt;&lt;img src="/static-img/g7YweA56xtys0dkJTfhVEhkaXEd7MqZg2TjUDrMAXy8Z60AVkXfCN2oG5u9qRAU_.jpg"&gt;&lt;/p&gt;&lt;p&gt;</w:t>
      </w:r>
      <w:r>
        <w:rPr>
          <w:sz w:val="32"/>
          <w:szCs w:val="32"/>
        </w:rPr>
        <w:t>传说中的传送门</w:t>
      </w:r>
      <w:r>
        <w:rPr>
          <w:sz w:val="32"/>
          <w:szCs w:val="32"/>
        </w:rPr>
        <w:t>&lt;/p&gt;&lt;p&gt;&lt;img src="/static-img/qxem2YEd_UFxTFnYGkX4whkaXEd7MqZg2TjUDrMAXy-UjOuagBlrjkMDvRwcQ9O-wqrTyLFfNJh0C-RH8UkYZ-6n3SKyHXdhb1naTmZzWQshUB9zWFMJgdAMAXryYgHJN1hDjlfcjnCEqiF20fDfwU2DzBipHzluh6UgNbloMEy-sNCC7alCy4Q712DGi1ojGHURmwmJmynKHKFlAYnB3A.jpg"&gt;&lt;/p&gt;&lt;p&gt;</w:t>
      </w:r>
      <w:r>
        <w:rPr>
          <w:sz w:val="32"/>
          <w:szCs w:val="32"/>
        </w:rPr>
        <w:t>人们常说，真正的知识和智慧总是在不经意之中发现。而对于那些渴望探索未知的人来说，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图书馆”就是他们寻找答案的地方。在这里，他们可以找到各种各样的古籍、科学论文，以及一些神秘莫测的小册子。这些小册子上印有诸如“时间旅行”、“空间跳跃”等字眼，让人忍不住好奇它们所指向的是什么。</w:t>
      </w:r>
      <w:r>
        <w:rPr>
          <w:sz w:val="32"/>
          <w:szCs w:val="32"/>
        </w:rPr>
        <w:t>&lt;/p&gt;&lt;p&gt;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&lt;/p&gt;&lt;p&gt;&lt;img src="/static-img/yApUDqjAsKqeSvxHG53ykRkaXEd7MqZg2TjUDrMAXy-UjOuagBlrjkMDvRwcQ9O-wqrTyLFfNJh0C-RH8UkYZ-6n3SKyHXdhb1naTmZzWQshUB9zWFMJgdAMAXryYgHJN1hDjlfcjnCEqiF20fDfwU2DzBipHzluh6UgNbloMEy-sNCC7alCy4Q712DGi1ojGHURmwmJmynKHKFlAYnB3A.jpg"&gt;&lt;/p&gt;&lt;p&gt;</w:t>
      </w:r>
      <w:r>
        <w:rPr>
          <w:sz w:val="32"/>
          <w:szCs w:val="32"/>
        </w:rPr>
        <w:t>就在最近的一天，一位名叫李明的年轻人偶然间发现了这样一本小册子，上面有一行简单的话：“如果你想知道未来，你只需打开心灵的大门。”他不知道这句话是什么意思，但他的好奇心驱使他决定试试看。他带着这本小册子来到了“图书馆”，并在管理员老人的帮助下找到了一扇隐蔽的小房门，这便是所谓的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穿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明推开了那扇木质的小房，他感到了一股强烈的情感波动。这是一种既熟悉又陌生的感觉，就像回忆与现实交织在一起。他深吸一口气，闭上眼睛，用尽全身力气地喊出：“我要去未来！”随后，他感到自己好像被一种力量拉扯着，然后突然之间，他就站在了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的街头。</w:t>
      </w:r>
      <w:r>
        <w:rPr>
          <w:sz w:val="32"/>
          <w:szCs w:val="32"/>
        </w:rPr>
        <w:t>&lt;/p&gt;&lt;p&gt;&lt;img src="/static-img/HJI20UbTRNTaQ_mxqhps7xkaXEd7MqZg2TjUDrMAXy-UjOuagBlrjkMDvRwcQ9O-wqrTyLFfNJh0C-RH8UkYZ-6n3SKyHXdhb1naTmZzWQshUB9zWFMJgdAMAXryYgHJN1hDjlfcjnCEqiF20fDfwU2DzBipHzluh6UgNbloMEy-sNCC7alCy4Q712DGi1ojGHURmwmJmynKHKFlAYnB3A.jpg"&gt;&lt;/p&gt;&lt;p&gt;</w:t>
      </w:r>
      <w:r>
        <w:rPr>
          <w:sz w:val="32"/>
          <w:szCs w:val="32"/>
        </w:rPr>
        <w:t>未来的景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周充满了高楼大厦和闪耀着光芒的手持设备。远处，还能看到一些看起来像是自动驾驶车辆流动的人群。虽然环境完全不同于现在，但是人类似乎仍然保持着对美好生活追求的心态。这一切让李明觉得有些难以置信，同时也充满了期待。</w:t>
      </w:r>
      <w:r>
        <w:rPr>
          <w:sz w:val="32"/>
          <w:szCs w:val="32"/>
        </w:rPr>
        <w:t>&lt;/p&gt;&lt;p&gt;&lt;img src="/static-img/AHd5o38vIDI4lrOKGoRbohkaXEd7MqZg2TjUDrMAXy-UjOuagBlrjkMDvRwcQ9O-wqrTyLFfNJh0C-RH8UkYZ-6n3SKyHXdhb1naTmZzWQshUB9zWFMJgdAMAXryYgHJN1hDjlfcjnCEqiF20fDfwU2DzBipHzluh6UgNbloMEy-sNCC7alCy4Q712DGi1ojGHURmwmJmynKHKFlAYnB3A.jpg"&gt;&lt;/p&gt;&lt;p&gt;</w:t>
      </w:r>
      <w:r>
        <w:rPr>
          <w:sz w:val="32"/>
          <w:szCs w:val="32"/>
        </w:rPr>
        <w:t>回到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小时漫长地观察和体验之后，当李明再次踏入那个房间时，他已经准备好了回到自己的时代。不过，在离开之前，他想要留下一点痕迹，所以他留下了一张纸条，上面写道：“未来真的存在，我们应该珍惜每一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充满幻想与挑战的地方，是所有寻求知识和冒险者必备的一个工具。在这个故事里，通过它，我们得以窥见未来的辉煌，也更加珍惜我们手上的每分每秒。如果你也是那种渴望探索未知的人，那么不要犹豫，将你的脚步引向那个隐藏在日常生活之中的神秘角落。你从此将成为时间旅行者的候选者，而你的旅程才刚刚开始。</w:t>
      </w:r>
      <w:r>
        <w:rPr>
          <w:sz w:val="32"/>
          <w:szCs w:val="32"/>
        </w:rPr>
        <w:t>&lt;/p&gt;&lt;p&gt;&lt;a href = "/doc/910202-</w:t>
      </w:r>
      <w:r>
        <w:rPr>
          <w:sz w:val="32"/>
          <w:szCs w:val="32"/>
        </w:rPr>
        <w:t>穿越时空的秘密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.doc" rel="alternate" download="910202-</w:t>
      </w:r>
      <w:r>
        <w:rPr>
          <w:sz w:val="32"/>
          <w:szCs w:val="32"/>
        </w:rPr>
        <w:t>穿越时空的秘密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