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夏日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与著名歌手鞠婧祎合作，打造了一部融合了人工智能技术和现实生活元素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该作品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音乐创作中的应用，更将青岛这个城市作为故事背景，让观众感受到一场真正的视听盛宴。</w:t>
      </w:r>
      <w:r>
        <w:rPr>
          <w:sz w:val="32"/>
          <w:szCs w:val="32"/>
        </w:rPr>
        <w:t>&lt;/p&gt;&lt;p&gt;&lt;img src="/static-img/m1x9qrD4Awu1EuHu-h7BL0wGjPYxbxRMkiGoUuVNmPjRZv7V3xU6ED2oPOUTA987.png"&gt;&lt;/p&gt;&lt;p&gt;</w:t>
      </w:r>
      <w:r>
        <w:rPr>
          <w:sz w:val="32"/>
          <w:szCs w:val="32"/>
        </w:rPr>
        <w:t>首先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青岛海岸线为背景，其宁静而又充满活力的海滩景色，是这次合作的一个重要组成部分。拍摄团队精心挑选了当地最美的地方，并利用高科技手段，将这些画面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使得整个视频看起来既真实又有着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鞠婧祎本人的演绎也堪称一绝。在影片中，她身穿时尚休闲装扮，在青岛的小街巷间轻松漫步，或是坐在海边小屋里低语，或是站在风景优美的山坡上唱歌，每个镜头都展现出了她独特的声音与气质。她的存在让整部作品更加生动，同时也突显了她对这座城市情感深厚的一面。</w:t>
      </w:r>
      <w:r>
        <w:rPr>
          <w:sz w:val="32"/>
          <w:szCs w:val="32"/>
        </w:rPr>
        <w:t>&lt;/p&gt;&lt;p&gt;&lt;img src="/static-img/fGFznaVxUgWNSBIqJDLHr0wGjPYxbxRMkiGoUuVNmPjeyB9nZ6y9O7YJvrj2bv1HKt0Gh8SCD1X9QAZnkoWJIV13_vEnpv-0Icwt0m-n3f9hlbB-oLTU2YxpwGfkajrMbU2iE__r8mIlQGjff9YjdBeK-Qm_-CM8nFw0H595CtY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装设计也是值得一提。结合现代潮流与传统文化元素，不仅体现出中国特色，也让鞠婧祎在不同环境下的形象更具多样性和吸引力。而且，由于采用了人工智能技术进行定制，这些服饰更具有个性化和创新性的特点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特别注重环保理念。在制作过程中，尽量减少资源浪费，对照自然环境保护法规严格遵守。这不仅展现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对于社会责任感，更反映出行业内对于可持续发展意识的提升。</w:t>
      </w:r>
      <w:r>
        <w:rPr>
          <w:sz w:val="32"/>
          <w:szCs w:val="32"/>
        </w:rPr>
        <w:t>&lt;/p&gt;&lt;p&gt;&lt;img src="/static-img/zYKk3nvYPWW4BRJB7DloYUwGjPYxbxRMkiGoUuVNmPjeyB9nZ6y9O7YJvrj2bv1HKt0Gh8SCD1X9QAZnkoWJIV13_vEnpv-0Icwt0m-n3f9hlbB-oLTU2YxpwGfkajrMbU2iE__r8mIlQGjff9YjdBeK-Qm_-CM8nFw0H595CtY.jpg"&gt;&lt;/p&gt;&lt;p&gt;</w:t>
      </w:r>
      <w:r>
        <w:rPr>
          <w:sz w:val="32"/>
          <w:szCs w:val="32"/>
        </w:rPr>
        <w:t>最后，但并非最不重要的是，这次合作还激发了一批年轻创作者参与到相关活动中来，他们通过学习使用最新的人工智能软件，对未来可能有的更多可能性产生兴趣。此举无疑促进了新技术与艺术领域之间的交流，加速了文化创新发展速度，为社会培养了一批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》是一部集高科技、艺术创意、环保理念于一体的大型影像作品，它不仅展示了一位女神如何与大自然共舞，还向我们展示了人工智能如何改变我们的视觉娱乐方式，以及它对未来的影响潜力。</w:t>
      </w:r>
      <w:r>
        <w:rPr>
          <w:sz w:val="32"/>
          <w:szCs w:val="32"/>
        </w:rPr>
        <w:t>&lt;/p&gt;&lt;p&gt;&lt;img src="/static-img/iXmKv1QUQkpI-Wm0KXSkRkwGjPYxbxRMkiGoUuVNmPjeyB9nZ6y9O7YJvrj2bv1HKt0Gh8SCD1X9QAZnkoWJIV13_vEnpv-0Icwt0m-n3f9hlbB-oLTU2YxpwGfkajrMbU2iE__r8mIlQGjff9YjdBeK-Qm_-CM8nFw0H595CtY.jpg"&gt;&lt;/p&gt;&lt;p&gt;&lt;a href = "/doc/91018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91018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