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羊驼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羊驼的奇遇</w:t>
      </w:r>
      <w:r>
        <w:rPr>
          <w:sz w:val="32"/>
          <w:szCs w:val="32"/>
        </w:rPr>
        <w:t>&lt;/p&gt;&lt;p&gt;&lt;img src="/static-img/5ippZE1FTtenOagT3F14EvS2hvZTWfZzUzwtKG5HB04TdXUeOzBf28EYhd0X7hec.jpg"&gt;&lt;/p&gt;&lt;p&gt;</w:t>
      </w:r>
      <w:r>
        <w:rPr>
          <w:sz w:val="32"/>
          <w:szCs w:val="32"/>
        </w:rPr>
        <w:t>在茫茫大草原上，一群羊驼以它们独特的形态和悠闲的生活方式，成为了一幅生动的画卷。然而，这些温顺而又坚韧不拔的动物也有着自己的故事，它们如何在自然界中生存、繁衍，并对人类社会产生了深远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羊驼与人类相遇</w:t>
      </w:r>
      <w:r>
        <w:rPr>
          <w:sz w:val="32"/>
          <w:szCs w:val="32"/>
        </w:rPr>
        <w:t>&lt;/p&gt;&lt;p&gt;&lt;img src="/static-img/eisDZoFAQWTwcjhV0oKbXPS2hvZTWfZzUzwtKG5HB04QXVc8Nff2bl6bOmUxGDZUGtXXWy8LHwuv0EZtc3XIZSLm8mJkguzvLEIj7WZWgH8tvUh4yoGOiJU-wOTvvUeNiXHGqc3ALQNwEo7uLUJK8rTGhjrWjWc-DL7mxd81rlweCPxFXvwZYQDFS4mHrLil9p9inlgbBWn4WsairXKLAPo4MzkqVGF2n7r3PS9YAz4.jpg"&gt;&lt;/p&gt;&lt;p&gt;</w:t>
      </w:r>
      <w:r>
        <w:rPr>
          <w:sz w:val="32"/>
          <w:szCs w:val="32"/>
        </w:rPr>
        <w:t>羊驼历险记中的第一点是关于羊驼与人类第一次相遇。在古老的大陆上，早期的人类首次目睹了这些神秘生物，它们被视为一种神圣动物，拥有治愈疾病、带来好运等神话传说。随着时间推移，人们开始了解到羊驼是一种可供食用的资源，但也意识到了需要保护它们免受过度狩猎和破坏栖息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羊驼征服高山</w:t>
      </w:r>
      <w:r>
        <w:rPr>
          <w:sz w:val="32"/>
          <w:szCs w:val="32"/>
        </w:rPr>
        <w:t>&lt;/p&gt;&lt;p&gt;&lt;img src="/static-img/CxK60Mt3oLqzMnjwS8WjkfS2hvZTWfZzUzwtKG5HB04QXVc8Nff2bl6bOmUxGDZUGtXXWy8LHwuv0EZtc3XIZSLm8mJkguzvLEIj7WZWgH8tvUh4yoGOiJU-wOTvvUeNiXHGqc3ALQNwEo7uLUJK8rTGhjrWjWc-DL7mxd81rlweCPxFXvwZYQDFS4mHrLil9p9inlgbBWn4WsairXKLAPo4MzkqVGF2n7r3PS9YAz4.jpg"&gt;&lt;/p&gt;&lt;p&gt;</w:t>
      </w:r>
      <w:r>
        <w:rPr>
          <w:sz w:val="32"/>
          <w:szCs w:val="32"/>
        </w:rPr>
        <w:t>第二个关键点讲述的是羊驼如何适应极端恶劣环境——高山地区。在这片广阔无垠、高寒多风的地带，羊驂展现出了其卓越适应性的能力。它们通过特殊呼吸系统调节身体温度，以及强壮而厚实的皮毛抵御严酷气候，为后来的探险者提供了宝贵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羊驼繁殖策略</w:t>
      </w:r>
      <w:r>
        <w:rPr>
          <w:sz w:val="32"/>
          <w:szCs w:val="32"/>
        </w:rPr>
        <w:t>&lt;/p&gt;&lt;p&gt;&lt;img src="/static-img/bVB4k8ADoVPWbTK-WEGAZvS2hvZTWfZzUzwtKG5HB04QXVc8Nff2bl6bOmUxGDZUGtXXWy8LHwuv0EZtc3XIZSLm8mJkguzvLEIj7WZWgH8tvUh4yoGOiJU-wOTvvUeNiXHGqc3ALQNwEo7uLUJK8rTGhjrWjWc-DL7mxd81rlweCPxFXvwZYQDFS4mHrLil9p9inlgbBWn4WsairXKLAPo4MzkqVGF2n7r3PS9YAz4.jpg"&gt;&lt;/p&gt;&lt;p&gt;</w:t>
      </w:r>
      <w:r>
        <w:rPr>
          <w:sz w:val="32"/>
          <w:szCs w:val="32"/>
        </w:rPr>
        <w:t>第三个要点揭示了羊驸对于环境变化有怎样的反应。为了避免竞争资源和天敌，他们采用分散居住并定期迁徙到更肥沃地区产卵的一种生存策略。这一策略使得他们能够有效地维持物种数量，同时保持一定程度上的群体间隔，以防止疾病蔓延或天敌袭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羊 驸对经济发展 的贡献</w:t>
      </w:r>
      <w:r>
        <w:rPr>
          <w:sz w:val="32"/>
          <w:szCs w:val="32"/>
        </w:rPr>
        <w:t>&lt;/p&gt;&lt;p&gt;&lt;img src="/static-img/d31PnNGD-a-abNBE3236vPS2hvZTWfZzUzwtKG5HB04QXVc8Nff2bl6bOmUxGDZUGtXXWy8LHwuv0EZtc3XIZSLm8mJkguzvLEIj7WZWgH8tvUh4yoGOiJU-wOTvvUeNiXHGqc3ALQNwEo7uLUJK8rTGhjrWjWc-DL7mxd81rlweCPxFXvwZYQDFS4mHrLil9p9inlgbBWn4WsairXKLAPo4MzkqVGF2n7r3PS9YAz4.jpg"&gt;&lt;/p&gt;&lt;p&gt;</w:t>
      </w:r>
      <w:r>
        <w:rPr>
          <w:sz w:val="32"/>
          <w:szCs w:val="32"/>
        </w:rPr>
        <w:t>第四个要点谈及的是羊 驸对当地经济发展所做出的重要贡献。在南美洲的一些国家，如智利和阿根廷，被认为是世界上最好的绒毛生产国之一。每年数百万只绒毛被出口至全球市场，不仅为当地居民提供稳定的收入来源，也促进了旅游业发展，使得游客可以亲眼见识到这位“地球之母”的珍稀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措施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要注意的是面临保护措施与挑战的问题。当现代社会更加重视自然遗产保护时，对于一些濒危物种采取法律行动，如禁止非法狩猎以及设立自然保护区。但同时，由于农业扩张、牧场建设等人类活动，也给予这些珍稀野生动植物造成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思考未来对于这些奇迹生物的情感态度是否能持续下去？尽管面临诸多困难，但正因为有更多人关注并致力于保存这种文化财富，我们仍然充满希望。一旦我们共同努力，将会看到这些美丽的小伙伴继续在我们的世界中活跃，让子孙后代都能享受到这一切美好的景象。而《咏春》则成为了我们时代精神追求的一个缩影，那就是让所有生命都得到尊重和平安共处。</w:t>
      </w:r>
      <w:r>
        <w:rPr>
          <w:sz w:val="32"/>
          <w:szCs w:val="32"/>
        </w:rPr>
        <w:t>&lt;/p&gt;&lt;p&gt;&lt;a href = "/doc/910072-</w:t>
      </w:r>
      <w:r>
        <w:rPr>
          <w:sz w:val="32"/>
          <w:szCs w:val="32"/>
        </w:rPr>
        <w:t>羊驼的奇遇</w:t>
      </w:r>
      <w:r>
        <w:rPr>
          <w:sz w:val="32"/>
          <w:szCs w:val="32"/>
        </w:rPr>
        <w:t>.doc" rel="alternate" download="910072-</w:t>
      </w:r>
      <w:r>
        <w:rPr>
          <w:sz w:val="32"/>
          <w:szCs w:val="32"/>
        </w:rPr>
        <w:t>羊驼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