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刀番外提灯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夜晚，提灯的光芒映照着一个被遗忘的角落。在这里，一把刺刀静静地躺在一张破旧的木桌上，它似乎在等待着某个勇敢者的召唤。我们来探索一下这把刺刀背后的故事。</w:t>
      </w:r>
      <w:r>
        <w:rPr>
          <w:sz w:val="32"/>
          <w:szCs w:val="32"/>
        </w:rPr>
        <w:t>&lt;/p&gt;&lt;p&gt;&lt;img src="/static-img/fMo2kU1zg4npyOwFvdrqNv6A9fJr7TYkAk3o2IyM6-c93Tv6LRrM3ml-YSDrxucq.jpg"&gt;&lt;/p&gt;&lt;p&gt;</w:t>
      </w:r>
      <w:r>
        <w:rPr>
          <w:sz w:val="32"/>
          <w:szCs w:val="32"/>
        </w:rPr>
        <w:t>夜幕下的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灯下，那把曾经属于战士的手中武器，仿佛回到了它最辉煌的时候。它见证了无数次战斗，流露出了成千上万次战士们坚定的决心和勇气。但现在，这把刺刀却孤独地躺在这里，无人问津。它似乎在等待着那位曾经握过它手柄的人，再次出现，让他们继续前行，不论是为了正义还是为了自由。</w:t>
      </w:r>
      <w:r>
        <w:rPr>
          <w:sz w:val="32"/>
          <w:szCs w:val="32"/>
        </w:rPr>
        <w:t>&lt;/p&gt;&lt;p&gt;&lt;img src="/static-img/tqWOYPonnPWDVr5V-6b01f6A9fJr7TYkAk3o2IyM6-fUbIhJA8Lwz9q0o_J6l7V6fIX3iK8VVbyXjkyL1aAZ2ZKv4wmS0t-5H-MqqoB5nMiWd_ZJ98GlJ5Rlp6lZR9UohDl3GXxILokR1gc9PnSM9jXUCujAZugVNSNVvOWTKvU.jpg"&gt;&lt;/p&gt;&lt;p&gt;</w:t>
      </w:r>
      <w:r>
        <w:rPr>
          <w:sz w:val="32"/>
          <w:szCs w:val="32"/>
        </w:rPr>
        <w:t>历史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把刺刀不仅仅是一件武器，它承载着过去的一切，是历史的一个缩影，每一次挥舞都是对过去的一种致敬。提灯下，我们可以看到那些刻印于其表面的铭文，那些铭文记录了每一次战斗，每一次胜利和失败。当我们细细观察这些铭文时，可以感受到那些年轻人的热血和牺牲，他们用生命换来了今天我们的安宁。</w:t>
      </w:r>
      <w:r>
        <w:rPr>
          <w:sz w:val="32"/>
          <w:szCs w:val="32"/>
        </w:rPr>
        <w:t>&lt;/p&gt;&lt;p&gt;&lt;img src="/static-img/FQORFHqrGtShhJK6OlCrKv6A9fJr7TYkAk3o2IyM6-fUbIhJA8Lwz9q0o_J6l7V6fIX3iK8VVbyXjkyL1aAZ2ZKv4wmS0t-5H-MqqoB5nMiWd_ZJ98GlJ5Rlp6lZR9UohDl3GXxILokR1gc9PnSM9jXUCujAZugVNSNVvOWTKvU.jpg"&gt;&lt;/p&gt;&lt;p&gt;</w:t>
      </w:r>
      <w:r>
        <w:rPr>
          <w:sz w:val="32"/>
          <w:szCs w:val="32"/>
        </w:rPr>
        <w:t>守护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提灯下，那把刺刀就像是一个守卫者，它以一种沉默而坚定的方式守护着这个时代的平衡。不论是在战争年代还是和平时期，这把武器都始终保持着自己的姿态，是对未来的承诺，也是对过往的一种尊重。当有人再次拿起这柄剑，并且继续前行，就像是在延续一个故事，而不是结束。</w:t>
      </w:r>
      <w:r>
        <w:rPr>
          <w:sz w:val="32"/>
          <w:szCs w:val="32"/>
        </w:rPr>
        <w:t>&lt;/p&gt;&lt;p&gt;&lt;img src="/static-img/kmIWC7ebsr5vCV5nX7_r1_6A9fJr7TYkAk3o2IyM6-fUbIhJA8Lwz9q0o_J6l7V6fIX3iK8VVbyXjkyL1aAZ2ZKv4wmS0t-5H-MqqoB5nMiWd_ZJ98GlJ5Rlp6lZR9UohDl3GXxILokR1gc9PnSM9jXUCujAZugVNSNVvOWTKvU.jpg"&gt;&lt;/p&gt;&lt;p&gt;</w:t>
      </w:r>
      <w:r>
        <w:rPr>
          <w:sz w:val="32"/>
          <w:szCs w:val="32"/>
        </w:rPr>
        <w:t>信念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位真正拥有一份使命的人，都会理解那把刺刀背后所蕴含的情感深度。这并非只是简单的金属质感或锋利之处，更重要的是它代表了一种信念、一种忠诚，以及对于理想不懈追求的心情。在这样的背景下，即便是最微小的事物也能激发人们最深层的情感反应。</w:t>
      </w:r>
      <w:r>
        <w:rPr>
          <w:sz w:val="32"/>
          <w:szCs w:val="32"/>
        </w:rPr>
        <w:t>&lt;/p&gt;&lt;p&gt;&lt;img src="/static-img/pbuW9fmuj9j7NrSF-1TrxP6A9fJr7TYkAk3o2IyM6-fUbIhJA8Lwz9q0o_J6l7V6fIX3iK8VVbyXjkyL1aAZ2ZKv4wmS0t-5H-MqqoB5nMiWd_ZJ98GlJ5Rlp6lZR9UohDl3GXxILokR1gc9PnSM9jXUCujAZugVNSNVvOWTKvU.jpg"&gt;&lt;/p&gt;&lt;p&gt;</w:t>
      </w:r>
      <w:r>
        <w:rPr>
          <w:sz w:val="32"/>
          <w:szCs w:val="32"/>
        </w:rPr>
        <w:t>黑暗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灯下的世界既有黑暗也有希望。这座城市虽然繁华，但同时也是犯罪和贫困的地方。而这柄老旧但依然锋利的武器，在这里成为了保护弱小、抵抗邪恶的一个象征。尽管环境艰难，但只要有这样一根支柱，就足以让人们相信黎明总会到来，只要有勇气去面对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色渐浓，当所有声音都消失于寂静之中，我们才能听到那柄古董式刺刀的声音——这是未来向我们敞开的大门。一旦有人伸出手去触摸，哪怕只是一丝犹豫，那么一切可能都会发生变化。这就是为什么提灯下的小小角落里，有那么点神秘力量能够引领我们走向未知领域去寻找答案。</w:t>
      </w:r>
      <w:r>
        <w:rPr>
          <w:sz w:val="32"/>
          <w:szCs w:val="32"/>
        </w:rPr>
        <w:t>&lt;/p&gt;&lt;p&gt;&lt;a href = "/doc/909980-</w:t>
      </w:r>
      <w:r>
        <w:rPr>
          <w:sz w:val="32"/>
          <w:szCs w:val="32"/>
        </w:rPr>
        <w:t>刺刀番外提灯下的秘密</w:t>
      </w:r>
      <w:r>
        <w:rPr>
          <w:sz w:val="32"/>
          <w:szCs w:val="32"/>
        </w:rPr>
        <w:t>.doc" rel="alternate" download="909980-</w:t>
      </w:r>
      <w:r>
        <w:rPr>
          <w:sz w:val="32"/>
          <w:szCs w:val="32"/>
        </w:rPr>
        <w:t>刺刀番外提灯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