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亲子乐趣满分的家居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宝宝的夹心饼干之旅是怎样的？</w:t>
      </w:r>
      <w:r>
        <w:rPr>
          <w:sz w:val="32"/>
          <w:szCs w:val="32"/>
        </w:rPr>
        <w:t>&lt;/p&gt;&lt;p&gt;&lt;img src="/static-img/OUp4H24wOXlbmPyzYuq7F-n4I4lM-hDLqzveIX8hd_90dVXC25I3Hok_ECNuF4hp.jpg"&gt;&lt;/p&gt;&lt;p&gt;</w:t>
      </w:r>
      <w:r>
        <w:rPr>
          <w:sz w:val="32"/>
          <w:szCs w:val="32"/>
        </w:rPr>
        <w:t>在这个温馨而又充满活力的家庭中，一个特别的时刻即将到来——宝宝学做蛋糕。父母为此事兴奋不已，他们知道这不仅是一次烘焙体验，更是一次培养孩子独立性和创造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里的每一件小物品都有着它自己的故事吗？</w:t>
      </w:r>
      <w:r>
        <w:rPr>
          <w:sz w:val="32"/>
          <w:szCs w:val="32"/>
        </w:rPr>
        <w:t>&lt;/p&gt;&lt;p&gt;&lt;img src="/static-img/lbJlqAiSNDVOGIqqK3Gstun4I4lM-hDLqzveIX8hd_-rp8mYlfqtmnnwdl3_K7s8WBsgeVhljWftC4lhLive8DKjzpMc3fGFjj-GL-xkQju13eA2HpgbkoHDIWFXPImdzpAC4x0dl4nGevv9WTnvSYE3B3mRx7gUESvYQRE8Nqn0-TIIBzDgJAbWA-_5mklHxoYgUEKH4_2q-TVYh1VzRA.jpg"&gt;&lt;/p&gt;&lt;p&gt;</w:t>
      </w:r>
      <w:r>
        <w:rPr>
          <w:sz w:val="32"/>
          <w:szCs w:val="32"/>
        </w:rPr>
        <w:t>家里的小屋里，摆放着各种各样的小玩意儿，每一件都是孩子们成长过程中的见证者。从婴儿床到童话书，从积木堆到画板上涂鸦，这些似乎微不足道的东西，却承载了无数珍贵的记忆。在这里，孩子们学习如何与这些物品互动，以及它们给予他们什么样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是如何开始制作这份蛋糕的呢？</w:t>
      </w:r>
      <w:r>
        <w:rPr>
          <w:sz w:val="32"/>
          <w:szCs w:val="32"/>
        </w:rPr>
        <w:t>&lt;/p&gt;&lt;p&gt;&lt;img src="/static-img/eZpmSGxBSjU64iIOtHNQ4un4I4lM-hDLqzveIX8hd_-rp8mYlfqtmnnwdl3_K7s8WBsgeVhljWftC4lhLive8DKjzpMc3fGFjj-GL-xkQju13eA2HpgbkoHDIWFXPImdzpAC4x0dl4nGevv9WTnvSYE3B3mRx7gUESvYQRE8Nqn0-TIIBzDgJAbWA-_5mklHxoYgUEKH4_2q-TVYh1VzRA.jpg"&gt;&lt;/p&gt;&lt;p&gt;</w:t>
      </w:r>
      <w:r>
        <w:rPr>
          <w:sz w:val="32"/>
          <w:szCs w:val="32"/>
        </w:rPr>
        <w:t>在这一天早晨，我们团聚坐在厨房桌旁，看着电视屏幕上的“宝宝你好会夹啊都拉丝了作文视频”。视频中，一位经验丰富的大师手法准确无误地操作着机器，将糖霜层层叠加，让人眼花缭乱。我们决定模仿大师，用自己的一份小心翼翼和耐心去尝试制作出一样美味的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看完视频后，我们准备好了吗？</w:t>
      </w:r>
      <w:r>
        <w:rPr>
          <w:sz w:val="32"/>
          <w:szCs w:val="32"/>
        </w:rPr>
        <w:t>&lt;/p&gt;&lt;p&gt;&lt;img src="/static-img/fZWjJbDF4Kmo3K9xeM1kI-n4I4lM-hDLqzveIX8hd_-rp8mYlfqtmnnwdl3_K7s8WBsgeVhljWftC4lhLive8DKjzpMc3fGFjj-GL-xkQju13eA2HpgbkoHDIWFXPImdzpAC4x0dl4nGevv9WTnvSYE3B3mRx7gUESvYQRE8Nqn0-TIIBzDgJAbWA-_5mklHxoYgUEKH4_2q-TVYh1VzRA.jpg"&gt;&lt;/p&gt;&lt;p&gt;</w:t>
      </w:r>
      <w:r>
        <w:rPr>
          <w:sz w:val="32"/>
          <w:szCs w:val="32"/>
        </w:rPr>
        <w:t>观看完那段精彩纷呈的情景后，我们心里既充满期待又有些紧张。这可是第一次尝试，也许会失败，但也许更可能成功。不管结果如何，这个过程对于我们来说已经很重要了，它让我们的生活变得更加有趣、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我想说的是</w:t>
      </w:r>
      <w:r>
        <w:rPr>
          <w:sz w:val="32"/>
          <w:szCs w:val="32"/>
        </w:rPr>
        <w:t>...&lt;/p&gt;&lt;p&gt;&lt;img src="/static-img/_KLuNpSctFsuB4SSn4k4d-n4I4lM-hDLqzveIX8hd_-rp8mYlfqtmnnwdl3_K7s8WBsgeVhljWftC4lhLive8DKjzpMc3fGFjj-GL-xkQju13eA2HpgbkoHDIWFXPImdzpAC4x0dl4nGevv9WTnvSYE3B3mRx7gUESvYQRE8Nqn0-TIIBzDgJAbWA-_5mklHxoYgUEKH4_2q-TVYh1VzRA.jpg"&gt;&lt;/p&gt;&lt;p&gt;</w:t>
      </w:r>
      <w:r>
        <w:rPr>
          <w:sz w:val="32"/>
          <w:szCs w:val="32"/>
        </w:rPr>
        <w:t>最终，当我们的作品完成并且被切割开来时，那分量级别的心情真是难以用言语表达。一种自豪感、一种成就感，还有一种对未来的憧憬，都融入到了这个简单却复杂的小点点滴滴之中。而那个关于“会夹啊都拉丝”的作文视频，是这一切开始的地方，它激发了我们的灵感，也推动了我们迈向更多探索与发现的步伐。</w:t>
      </w:r>
      <w:r>
        <w:rPr>
          <w:sz w:val="32"/>
          <w:szCs w:val="32"/>
        </w:rPr>
        <w:t>&lt;/p&gt;&lt;p&gt;&lt;a href = "/doc/909951-</w:t>
      </w:r>
      <w:r>
        <w:rPr>
          <w:sz w:val="32"/>
          <w:szCs w:val="32"/>
        </w:rPr>
        <w:t>宝宝你好会夹啊都拉丝了亲子乐趣满分的家居生活分享</w:t>
      </w:r>
      <w:r>
        <w:rPr>
          <w:sz w:val="32"/>
          <w:szCs w:val="32"/>
        </w:rPr>
        <w:t>.doc" rel="alternate" download="909951-</w:t>
      </w:r>
      <w:r>
        <w:rPr>
          <w:sz w:val="32"/>
          <w:szCs w:val="32"/>
        </w:rPr>
        <w:t>宝宝你好会夹啊都拉丝了亲子乐趣满分的家居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