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路守寡女的逆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家庭里，我与我的丈夫共同度过了许多美好的时光。我们相爱，共同创造了一个温馨的家。然而，命运不总是那么容易预测，一场突如其来的意外夺走了我最亲近的人。我深深陷入了一片黑暗中，无助和痛苦几乎吞没了我的世界。</w:t>
      </w:r>
      <w:r>
        <w:rPr>
          <w:sz w:val="32"/>
          <w:szCs w:val="32"/>
        </w:rPr>
        <w:t>&lt;/p&gt;&lt;p&gt;&lt;img src="/static-img/FdXiNkVo8NUTGRppK6a-YHZ6J_GO8SlM5tYpynExpx1KQY5FXdn_pEn6F6wn3MoI.jpg"&gt;&lt;/p&gt;&lt;p&gt;</w:t>
      </w:r>
      <w:r>
        <w:rPr>
          <w:sz w:val="32"/>
          <w:szCs w:val="32"/>
        </w:rPr>
        <w:t>但生活从不停歇，它继续向前行进，就像春天后必然会来到的夏日。我决定要站起来，不再被悲伤所束缚，而是要用行动去改变自己的命运。守寡后我重生了，这一次，我更加坚强，更有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开始重新学习一些技能，比如会计和电脑操作，这些都是现代社会不可或缺的一部分。而且，在互联网时代，只要有网，你就能学到无数知识。这让我感到既兴奋又充满希望，因为我知道这些新技能将帮助我在未来的工作中取得更好的成绩。</w:t>
      </w:r>
      <w:r>
        <w:rPr>
          <w:sz w:val="32"/>
          <w:szCs w:val="32"/>
        </w:rPr>
        <w:t>&lt;/p&gt;&lt;p&gt;&lt;img src="/static-img/7c4JHXUcwN3Z9NHebH7EcHZ6J_GO8SlM5tYpynExpx07L8Wvmk6h0ZdKGAkdOXVdbOkUBWMmFolJe7S35NwLKZgLnm9IknzyO7K08j9MyBpKZBTUgikAK8Ys1xbgDcAuw2j1QMbeGiZe4_vk6e421aaZpELxcdaGo52wOlzCkKI6vaJwsMQQEykuHuGkvMyO.jpg"&gt;&lt;/p&gt;&lt;p&gt;</w:t>
      </w:r>
      <w:r>
        <w:rPr>
          <w:sz w:val="32"/>
          <w:szCs w:val="32"/>
        </w:rPr>
        <w:t>接着，我开始参加一些职业培训课程，这些课程让我了解到了更多行业内的情况，也让我认识到了自己需要更多实践经验。在这里，我结识了很多志同道合的人，我们互帮互助，让每个人的成长都变得更加快速和稳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自己的目标，我还开始积极寻找工作机会，不管是全职还是兼职，每一份工作都是我提升自我的一次机遇。我没有因为过去的经历而放弃，即使面对挑战也从不退缩，每一次失败都成为通往成功道路上的阶梯。</w:t>
      </w:r>
      <w:r>
        <w:rPr>
          <w:sz w:val="32"/>
          <w:szCs w:val="32"/>
        </w:rPr>
        <w:t>&lt;/p&gt;&lt;p&gt;&lt;img src="/static-img/kZl9z_BwhEfS6TCQvzVkNnZ6J_GO8SlM5tYpynExpx07L8Wvmk6h0ZdKGAkdOXVdbOkUBWMmFolJe7S35NwLKZgLnm9IknzyO7K08j9MyBpKZBTUgikAK8Ys1xbgDcAuw2j1QMbeGiZe4_vk6e421aaZpELxcdaGo52wOlzCkKI6vaJwsMQQEykuHuGkvMyO.jpg"&gt;&lt;/p&gt;&lt;p&gt;</w:t>
      </w:r>
      <w:r>
        <w:rPr>
          <w:sz w:val="32"/>
          <w:szCs w:val="32"/>
        </w:rPr>
        <w:t>同时，我也学会了如何管理好自己的财务状况，为未来打下坚实的基础。这包括节约开支、投资理财以及建立紧急基金等方面的知识掌握。这种自律让我的生活变得更加有序，也为我今后的发展提供了一条安全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一过程中，最重要的是心理调整。我学会了如何面对压力，如何保持乐观的心态，以及如何处理各种复杂的情绪问题。不断地提醒自己，有困难不是目的，而是通往成功的一个环节，从而不断激励自己前行。</w:t>
      </w:r>
      <w:r>
        <w:rPr>
          <w:sz w:val="32"/>
          <w:szCs w:val="32"/>
        </w:rPr>
        <w:t>&lt;/p&gt;&lt;p&gt;&lt;img src="/static-img/UcnQ0LVTPN-R9GcAKmcKl3Z6J_GO8SlM5tYpynExpx07L8Wvmk6h0ZdKGAkdOXVdbOkUBWMmFolJe7S35NwLKZgLnm9IknzyO7K08j9MyBpKZBTUgikAK8Ys1xbgDcAuw2j1QMbeGiZe4_vk6e421aaZpELxcdaGo52wOlzCkKI6vaJwsMQQEykuHuGkvMyO.jpg"&gt;&lt;/p&gt;&lt;p&gt;</w:t>
      </w:r>
      <w:r>
        <w:rPr>
          <w:sz w:val="32"/>
          <w:szCs w:val="32"/>
        </w:rPr>
        <w:t>现在回头看，当初那段艰难岁月，如同一场炼狱，但它也是我人生中的转折点，是促使我成长变革的一大推动力。在这个过程中，“守寡后我重生了”这句话成为了我的座右铭，它是我不断追求梦想、勇敢面对挑战的心灵力量源泉。而今天，当回望那些曾经的困顿与挣扎时，那种沉甸甸感却带着一种莫名其妙的情感——那是一种释然，是一种庆幸，是一种真正意义上的“重生”。</w:t>
      </w:r>
      <w:r>
        <w:rPr>
          <w:sz w:val="32"/>
          <w:szCs w:val="32"/>
        </w:rPr>
        <w:t>&lt;/p&gt;&lt;p&gt;&lt;a href = "/doc/909393-</w:t>
      </w:r>
      <w:r>
        <w:rPr>
          <w:sz w:val="32"/>
          <w:szCs w:val="32"/>
        </w:rPr>
        <w:t>重生之路守寡女的逆袭故事</w:t>
      </w:r>
      <w:r>
        <w:rPr>
          <w:sz w:val="32"/>
          <w:szCs w:val="32"/>
        </w:rPr>
        <w:t>.doc" rel="alternate" download="909393-</w:t>
      </w:r>
      <w:r>
        <w:rPr>
          <w:sz w:val="32"/>
          <w:szCs w:val="32"/>
        </w:rPr>
        <w:t>重生之路守寡女的逆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