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嘿你是不是也想尝试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是不是也想尝试一下东京热下载？别担心，这里我会告诉你怎么做。</w:t>
      </w:r>
      <w:r>
        <w:rPr>
          <w:sz w:val="32"/>
          <w:szCs w:val="32"/>
        </w:rPr>
        <w:t>&lt;/p&gt;&lt;p&gt;&lt;img src="/static-img/-y3KIALXrpy5EwFYjpk29akTWi7P-npUk7YZzglF4xsJ-esM6haiqV3y5SODbpwH.jpg"&gt;&lt;/p&gt;&lt;p&gt;</w:t>
      </w:r>
      <w:r>
        <w:rPr>
          <w:sz w:val="32"/>
          <w:szCs w:val="32"/>
        </w:rPr>
        <w:t>首先，东京热下载通常指的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下载。这些电影内容丰富，质量高，如果你对这种类型感兴趣，那么这个平台可能是个不错的选择。不过，我必须提醒你，观看成人内容应该在合法和适当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确实想要东京热下载的话，可以通过一些专门的网站来实现。但是要注意，这些网站可能需要付费，而且还要考虑到版权问题和网络安全。你得保证自己操作时不会违反任何法律规定，也不会因为点击了恶意链接而受到损害。</w:t>
      </w:r>
      <w:r>
        <w:rPr>
          <w:sz w:val="32"/>
          <w:szCs w:val="32"/>
        </w:rPr>
        <w:t>&lt;/p&gt;&lt;p&gt;&lt;img src="/static-img/GCkn6Rh1Y4Gm57_zUJs3HakTWi7P-npUk7YZzglF4xvY1QfwBF4o5TQn9o2qvpZk0ldiCaLcTm63cnaCKoCtlWMqJ8OizWPawD9NjWvG0Eyxtuk-VKjhK4rYI2eC5UxzVeLBRUpmrixZtZyYqvDXPamIHHTqPearOJqlPRXU_mfXdEWYUJNPCbyG-dl2BD5M.jpg"&gt;&lt;/p&gt;&lt;p&gt;</w:t>
      </w:r>
      <w:r>
        <w:rPr>
          <w:sz w:val="32"/>
          <w:szCs w:val="32"/>
        </w:rPr>
        <w:t>如果只是好奇或者想了解更多关于东京热的信息，可以在网上搜索相关文章或视频。这些资源可以提供很多详细信息，比如最新动态、推荐作品等。但记住，无论你的目的是什么，都不要忘了保持健康的生活习惯和尊重他人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，要确保一切都是合法合规的。如果有疑问，不妨咨询专业人士或寻求帮助。如果只是为了满足好奇心，那么阅读一些文艺作品或者参加文化活动可能是一个更好的选择，它们能让你的生活更加丰富多彩，而不必涉及到敏感的问题。</w:t>
      </w:r>
      <w:r>
        <w:rPr>
          <w:sz w:val="32"/>
          <w:szCs w:val="32"/>
        </w:rPr>
        <w:t>&lt;/p&gt;&lt;p&gt;&lt;img src="/static-img/nTetDmPlWL7c6Y14qfEeL6kTWi7P-npUk7YZzglF4xvY1QfwBF4o5TQn9o2qvpZk0ldiCaLcTm63cnaCKoCtlWMqJ8OizWPawD9NjWvG0Eyxtuk-VKjhK4rYI2eC5UxzVeLBRUpmrixZtZyYqvDXPamIHHTqPearOJqlPRXU_mfXdEWYUJNPCbyG-dl2BD5M.jpg"&gt;&lt;/p&gt;&lt;p&gt;</w:t>
      </w:r>
      <w:r>
        <w:rPr>
          <w:sz w:val="32"/>
          <w:szCs w:val="32"/>
        </w:rPr>
        <w:t>希望这些建议能帮到你，如果还有其他问题，或许我们可以一起探讨一下。</w:t>
      </w:r>
      <w:r>
        <w:rPr>
          <w:sz w:val="32"/>
          <w:szCs w:val="32"/>
        </w:rPr>
        <w:t>&lt;/p&gt;&lt;p&gt;&lt;a href = "/doc/909216-</w:t>
      </w:r>
      <w:r>
        <w:rPr>
          <w:sz w:val="32"/>
          <w:szCs w:val="32"/>
        </w:rPr>
        <w:t>东京热下载嘿你是不是也想尝试一下</w:t>
      </w:r>
      <w:r>
        <w:rPr>
          <w:sz w:val="32"/>
          <w:szCs w:val="32"/>
        </w:rPr>
        <w:t>.doc" rel="alternate" download="909216-</w:t>
      </w:r>
      <w:r>
        <w:rPr>
          <w:sz w:val="32"/>
          <w:szCs w:val="32"/>
        </w:rPr>
        <w:t>东京热下载嘿你是不是也想尝试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