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呼唤与母亲的泪水儿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中，白云如同大海上的帆船悠然漂泊，偶尔有几朵小巧的云朵像孩子们在学校操场上追逐嬉戏。然而，这个宁静的画面却掩藏着一个家庭深刻的情感纠葛。</w:t>
      </w:r>
      <w:r>
        <w:rPr>
          <w:sz w:val="32"/>
          <w:szCs w:val="32"/>
        </w:rPr>
        <w:t>&lt;/p&gt;&lt;p&gt;&lt;img src="/static-img/tDh_79Wz6xkWgl4I9ln_p6BiWd4lQcHi4BnGSfBK3ZqxwggdAY4n0X3VqmxKxZqD.jpg"&gt;&lt;/p&gt;&lt;p&gt;</w:t>
      </w:r>
      <w:r>
        <w:rPr>
          <w:sz w:val="32"/>
          <w:szCs w:val="32"/>
        </w:rPr>
        <w:t>点一：儿子远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在这个和谐的小镇上，有一个名叫李明的小伙子，他因工作机会而离开了家人。在他眼里，那个遥远的地方充满了梦想和希望。但是，他始终没有忘记那个永不变换颜色的夜空，以及那位总是在黎明和黄昏时分等候他的母亲。</w:t>
      </w:r>
      <w:r>
        <w:rPr>
          <w:sz w:val="32"/>
          <w:szCs w:val="32"/>
        </w:rPr>
        <w:t>&lt;/p&gt;&lt;p&gt;&lt;img src="/static-img/ofh9ieTv4i_MyRt2rnLPYKBiWd4lQcHi4BnGSfBK3ZrO_vxY8ludDjSKSWtIsLNnVfFT5-OpYXmD41D4XWLGyF9vXTFmckvvmoHjGuRhsA3RydAxJDN4G5j0kyS7jotbB9qaabeVDTY5MuI8IWdYFJEGPbpOW_zCQfTg2iscRsNzs4636EtFUkzqbXg1L4AFmUypEzGWx2yMhgTeQSHO3kaQ0-8cM-mcRuRXccWm0Oy9J0MBg7ZDYVA8oIKKb7lJ.jpg"&gt;&lt;/p&gt;&lt;p&gt;</w:t>
      </w:r>
      <w:r>
        <w:rPr>
          <w:sz w:val="32"/>
          <w:szCs w:val="32"/>
        </w:rPr>
        <w:t>点二：母亲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母亲，每当夜幕降临，她就会站在窗边，凝视着那片星辰，只为寻找她的儿子。她会想起每一次儿子的笑声，每一次无言中的拥抱，并对自己说：“快拔出天，我是你母亲呀，儿子。”但她知道，即使将来有一天能听到那个声音，也许已经太晚了。</w:t>
      </w:r>
      <w:r>
        <w:rPr>
          <w:sz w:val="32"/>
          <w:szCs w:val="32"/>
        </w:rPr>
        <w:t>&lt;/p&gt;&lt;p&gt;&lt;img src="/static-img/5zOhRmAl6B19_wnHp9lmVaBiWd4lQcHi4BnGSfBK3ZrO_vxY8ludDjSKSWtIsLNnVfFT5-OpYXmD41D4XWLGyF9vXTFmckvvmoHjGuRhsA3RydAxJDN4G5j0kyS7jotbB9qaabeVDTY5MuI8IWdYFJEGPbpOW_zCQfTg2iscRsNzs4636EtFUkzqbXg1L4AFmUypEzGWx2yMhgTeQSHO3kaQ0-8cM-mcRuRXccWm0Oy9J0MBg7ZDYVA8oIKKb7lJ.jpg"&gt;&lt;/p&gt;&lt;p&gt;</w:t>
      </w:r>
      <w:r>
        <w:rPr>
          <w:sz w:val="32"/>
          <w:szCs w:val="32"/>
        </w:rPr>
        <w:t>点三：消息传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不闻后，一条短信突然发来了。李明告诉母亲，他已经找到了一份稳定的工作，并且很快就能回家。消息传达给整个家族，他们都沉浸在喜悦之中，而那个曾经被忽略的小镇，也因为这条消息而变得温暖起来。</w:t>
      </w:r>
      <w:r>
        <w:rPr>
          <w:sz w:val="32"/>
          <w:szCs w:val="32"/>
        </w:rPr>
        <w:t>&lt;/p&gt;&lt;p&gt;&lt;img src="/static-img/nvoSplCFrTLBpYDTosbTQqBiWd4lQcHi4BnGSfBK3ZrO_vxY8ludDjSKSWtIsLNnVfFT5-OpYXmD41D4XWLGyF9vXTFmckvvmoHjGuRhsA3RydAxJDN4G5j0kyS7jotbB9qaabeVDTY5MuI8IWdYFJEGPbpOW_zCQfTg2iscRsNzs4636EtFUkzqbXg1L4AFmUypEzGWx2yMhgTeQSHO3kaQ0-8cM-mcRuRXccWm0Oy9J0MBg7ZDYVA8oIKKb7lJ.jpg"&gt;&lt;/p&gt;&lt;p&gt;</w:t>
      </w:r>
      <w:r>
        <w:rPr>
          <w:sz w:val="32"/>
          <w:szCs w:val="32"/>
        </w:rPr>
        <w:t>点四：家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无论多么遥远的地方，都无法替代真正属于自己的家。他开始思考，当初为什么要离开？他意识到，不管身处何方，最重要的是那些与亲情相关联的人和事。而现在，他渴望回到最初最熟悉、最温暖的地方——父母身边。</w:t>
      </w:r>
      <w:r>
        <w:rPr>
          <w:sz w:val="32"/>
          <w:szCs w:val="32"/>
        </w:rPr>
        <w:t>&lt;/p&gt;&lt;p&gt;&lt;img src="/static-img/dPvtlAS8pZPUCKA84YrYjqBiWd4lQcHi4BnGSfBK3ZrO_vxY8ludDjSKSWtIsLNnVfFT5-OpYXmD41D4XWLGyF9vXTFmckvvmoHjGuRhsA3RydAxJDN4G5j0kyS7jotbB9qaabeVDTY5MuI8IWdYFJEGPbpOW_zCQfTg2iscRsNzs4636EtFUkzqbXg1L4AFmUypEzGWx2yMhgTeQSHO3kaQ0-8cM-mcRuRXccWm0Oy9J0MBg7ZDYVA8oIKKb7lJ.jpg"&gt;&lt;/p&gt;&lt;p&gt;</w:t>
      </w:r>
      <w:r>
        <w:rPr>
          <w:sz w:val="32"/>
          <w:szCs w:val="32"/>
        </w:rPr>
        <w:t>点五：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明收拾好行囊，将背影留给过往的一切踏上了回家的路。这次旅行不是为了逃离，而是为了归属。他带着心中的期待以及从未消失过的情感，与这个世界做最后一次告别。当他看到那座熟悉的大门时，那份释放与欢愉，让所有疲惫瞬间化作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故乡，小镇上的居民们都以热烈欢迎接待他们曾经失散多年的孩子。再次见面的场景让人难以忘怀，那种纯粹的情感交流，是任何物质财富也买不到的宝贵财富。而对于李明来说，现在才是新的开始，因为他明白，没有什么比回到亲人的怀抱更值得庆祝的事情了。在这段旅程中，“快拔出天我是你母亲呀儿子”的话语成为了连接过去和未来的一道桥梁，它代表着无尽爱意，从未改变过的心灵联系，以及即将展开的一段全新的生活篇章。</w:t>
      </w:r>
      <w:r>
        <w:rPr>
          <w:sz w:val="32"/>
          <w:szCs w:val="32"/>
        </w:rPr>
        <w:t>&lt;/p&gt;&lt;p&gt;&lt;a href = "/doc/908753-</w:t>
      </w:r>
      <w:r>
        <w:rPr>
          <w:sz w:val="32"/>
          <w:szCs w:val="32"/>
        </w:rPr>
        <w:t>天空的呼唤与母亲的泪水儿子的归途</w:t>
      </w:r>
      <w:r>
        <w:rPr>
          <w:sz w:val="32"/>
          <w:szCs w:val="32"/>
        </w:rPr>
        <w:t>.doc" rel="alternate" download="908753-</w:t>
      </w:r>
      <w:r>
        <w:rPr>
          <w:sz w:val="32"/>
          <w:szCs w:val="32"/>
        </w:rPr>
        <w:t>天空的呼唤与母亲的泪水儿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