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历史的长河中有着无数默默奉献不屈不挠的女性她们以勇敢和牺牲换来了民族的解放与自由这些无名女战士在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战争往往是男性的舞台，但这并不意味着女性没有他们的地位。在世界各地，无数无名女战士用她们温柔的手腕，抚慰受伤战友，用她们坚韧的心灵，支撑起整个战斗机器。她们在后方线上工作，不仅承担着传递信息、照顾伤兵等重要任务，更有许多女战士直接参与到前线作战中去。她的存在让人感受到战争并非只有男性可以担当。</w:t>
      </w:r>
      <w:r>
        <w:rPr>
          <w:sz w:val="32"/>
          <w:szCs w:val="32"/>
        </w:rPr>
        <w:t>&lt;/p&gt;&lt;p&gt;&lt;img src="/static-img/UdkBZYAO9w72V1bRo4yzOuexC9Ot86fi5qDwSknJBSJecWcCIZugN8K7Mi149ChI.jpg"&gt;&lt;/p&gt;&lt;p&gt;</w:t>
      </w:r>
      <w:r>
        <w:rPr>
          <w:sz w:val="32"/>
          <w:szCs w:val="32"/>
        </w:rPr>
        <w:t>其次，无名女战士中的很多人是因为爱国而选择加入军队。她们对国家有着深厚的情感，对于侵略者来说，是一道不可逾越的防线。当敌人的炮火打过来时，她们毫不犹豫地挺身而出，用自己的生命保护家园，让子孙后代能够生活在一个安全和平的地方。这种爱国精神让人敬佩，让我们为那些默默付出的母亲、妻子、姐妹致以最崇高的敬意。</w:t>
      </w:r>
      <w:r>
        <w:rPr>
          <w:sz w:val="32"/>
          <w:szCs w:val="32"/>
        </w:rPr>
        <w:t>&lt;/p&gt;&lt;p&gt;</w:t>
      </w:r>
      <w:r>
        <w:rPr>
          <w:sz w:val="32"/>
          <w:szCs w:val="32"/>
        </w:rPr>
        <w:t>再次，无名女战士还体现了一种超越性别界限的人文关怀。在战争中，每个人都是可能成为下一个目标，而她们却忘记了这一点，用自己的行动展现了同情心与公正。在难民营或是被占领区，她们会亲自帮助那些需要援助的人，不分老幼病残，都能得到她们那份温暖与希望。</w:t>
      </w:r>
      <w:r>
        <w:rPr>
          <w:sz w:val="32"/>
          <w:szCs w:val="32"/>
        </w:rPr>
        <w:t>&lt;/p&gt;&lt;p&gt;&lt;img src="/static-img/kT6KzsDT5gVhawrs72Rtv-exC9Ot86fi5qDwSknJBSKjWVchpB9smYXzy-7b6PyfM5zkYbLi45DQap22C8h60AFh173itn40epNOhacN5wDkob1Egu_c-yEQULm8BbMq9qv7MyZ6X3kDqWvgUhjYwNLzlN-7mF32bLgs6ayqVeunUxJK1eYmrsAubyayeTMzCHhwwNhZwOF0G4u392TyeA.jpg"&gt;&lt;/p&gt;&lt;p&gt;</w:t>
      </w:r>
      <w:r>
        <w:rPr>
          <w:sz w:val="32"/>
          <w:szCs w:val="32"/>
        </w:rPr>
        <w:t>此外，无名女战士中的许多人也是科学家的身份。她们利用自己专业知识，为军事指挥部提供宝贵建议，或是在临时工厂里努力生产武器弹药，以确保每一次战斗都能够胜利。而当所有眼光都聚焦于技术上的进步时，他们则静悄悄地工作，保证了科技支持系统正常运转，从而影响到了整个战争局势。</w:t>
      </w:r>
      <w:r>
        <w:rPr>
          <w:sz w:val="32"/>
          <w:szCs w:val="32"/>
        </w:rPr>
        <w:t>&lt;/p&gt;&lt;p&gt;</w:t>
      </w:r>
      <w:r>
        <w:rPr>
          <w:sz w:val="32"/>
          <w:szCs w:val="32"/>
        </w:rPr>
        <w:t>最后，没有任何一位无名女战士因她的英雄行为获得过广泛认可，因为她总是在幕后默默做好事情。但即便如此，这些背后的力量依然构成了历史进程的一个重要组成部分。如果没有这些无形之手，他们所取得的一切成果也许永远不会见天日。</w:t>
      </w:r>
      <w:r>
        <w:rPr>
          <w:sz w:val="32"/>
          <w:szCs w:val="32"/>
        </w:rPr>
        <w:t>&lt;/p&gt;&lt;p&gt;&lt;img src="/static-img/1_mb9F-9OBXf8xduw8UfxeexC9Ot86fi5qDwSknJBSKjWVchpB9smYXzy-7b6PyfM5zkYbLi45DQap22C8h60AFh173itn40epNOhacN5wDkob1Egu_c-yEQULm8BbMq9qv7MyZ6X3kDqWvgUhjYwNLzlN-7mF32bLgs6ayqVeunUxJK1eYmrsAubyayeTMzCHhwwNhZwOF0G4u392TyeA.jpg"&gt;&lt;/p&gt;&lt;p&gt;</w:t>
      </w:r>
      <w:r>
        <w:rPr>
          <w:sz w:val="32"/>
          <w:szCs w:val="32"/>
        </w:rPr>
        <w:t>总结起来，无论是在哪个角落，无论是在什么时候，只要有人类社会存在，就一定会有无数个普通但又不凡的人物出现——那些真正创造历史命运变化者——它们既不是英雄，也不是偶像，它只是简单的一个名字：一个未被记录在案的小人物。但正是这样一些小人物共同编织出了人类伟大的史诗。</w:t>
      </w:r>
      <w:r>
        <w:rPr>
          <w:sz w:val="32"/>
          <w:szCs w:val="32"/>
        </w:rPr>
        <w:t>&lt;/p&gt;&lt;p&gt;&lt;a href = "/doc/908674-</w:t>
      </w:r>
      <w:r>
        <w:rPr>
          <w:sz w:val="32"/>
          <w:szCs w:val="32"/>
        </w:rPr>
        <w:t>在历史的长河中有着无数默默奉献不屈不挠的女性她们以勇敢和牺牲换来了民族的解放与自由这些无名女战士在战</w:t>
      </w:r>
      <w:r>
        <w:rPr>
          <w:sz w:val="32"/>
          <w:szCs w:val="32"/>
        </w:rPr>
        <w:t>.doc" rel="alternate" download="908674-</w:t>
      </w:r>
      <w:r>
        <w:rPr>
          <w:sz w:val="32"/>
          <w:szCs w:val="32"/>
        </w:rPr>
        <w:t>在历史的长河中有着无数默默奉献不屈不挠的女性她们以勇敢和牺牲换来了民族的解放与自由这些无名女战士在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