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散步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揭秘你的樱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散步是人们放松心情、享受大自然美景的好时光。樱花作为日本文化中的一部分，常常被用来代表美丽和短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看看你的那个樱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似乎是在邀请别人分享自己珍贵的樱花体验。在这个季节，我们可以在许多地方看到这样的场景：朋友们聚在一起，共同欣赏那些绽放的粉色或白色的花朵。</w:t>
      </w:r>
      <w:r>
        <w:rPr>
          <w:sz w:val="32"/>
          <w:szCs w:val="32"/>
        </w:rPr>
        <w:t>&lt;/p&gt;&lt;p&gt;&lt;img src="/static-img/MAPGi5zaAFuoYgSNRstH8BOZLDzBrIqGwTjU1vlHE4yX7UwGnbMFrFxsSBWxGywC.png"&gt;&lt;/p&gt;&lt;p&gt;</w:t>
      </w:r>
      <w:r>
        <w:rPr>
          <w:sz w:val="32"/>
          <w:szCs w:val="32"/>
        </w:rPr>
        <w:t>首先，我们来看一个真实案例。有个小镇，每年都举办一场名为“樱花节”的活动。在这个节日里，全镇的人都会植树种下樱桃树，并努力培育它们直到成熟。当这些树长大并开始绽放时，就会有一片片五彩斑斓的海洋覆盖全镇。这不仅吸引了当地居民，也吸引了来自世界各地的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中国，有很多城市也开始模仿这种模式，比如上海虹桥公园。每当春天到来，这里的樱木林就变成了一个热闹非凡的地方。这里不仅有着大量不同品种的樱桃树，而且还设立了观赏区和拍照角，以满足游客们对那一抹淡粉色和白色的追求。而且，由于这里是国际机场附近，所以能看到各种文化背景下的游客都在那里与这份美丽共鸣。</w:t>
      </w:r>
      <w:r>
        <w:rPr>
          <w:sz w:val="32"/>
          <w:szCs w:val="32"/>
        </w:rPr>
        <w:t>&lt;/p&gt;&lt;p&gt;&lt;img src="/static-img/ETYlzGTP_JztL81BSH2uhBOZLDzBrIqGwTjU1vlHE4z_iZ3TtC2QkbsBdwBuPdJDBLAEIzXe-PMVRy4DKkepB2u-QZHKCiF_IbwCrMVWBlGHz5ErveTvdnmNUEDxU74Xw8UyQYG-pdQNdgKwFslC1A.jpg"&gt;&lt;/p&gt;&lt;p&gt;</w:t>
      </w:r>
      <w:r>
        <w:rPr>
          <w:sz w:val="32"/>
          <w:szCs w:val="32"/>
        </w:rPr>
        <w:t>最后，还有一个关于家庭故事。在一个平凡的小城里，一位老人为了纪念他去世多年的妻子，将家中的后院改造成了一片小型私人园艺。他种植了几十棵不同的樱桃树，每到春天，他就会邀请他的孙子孙女以及街坊邻居一起去欣赏这些盛开的花朵。他总是说：“亲爱的小伙伴们，看看我的那个樱花吧，它比任何东西都要重要。”而他们则会围坐在周围，用自己的方式去感受和记录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案例，可以看出，无论是在什么样的环境中，“迈开腿，让我看看你的那个樚”都是一种强烈的情感交流，是一种表达友谊与爱意的手段。这不仅是一句简单的话语，更是一种生活态度，一种让我们学会感恩、关怀他人的精神。</w:t>
      </w:r>
      <w:r>
        <w:rPr>
          <w:sz w:val="32"/>
          <w:szCs w:val="32"/>
        </w:rPr>
        <w:t>&lt;/p&gt;&lt;p&gt;&lt;img src="/static-img/A-V2dolJMm9mYtbU9-9SFhOZLDzBrIqGwTjU1vlHE4z_iZ3TtC2QkbsBdwBuPdJDBLAEIzXe-PMVRy4DKkepB2u-QZHKCiF_IbwCrMVWBlGHz5ErveTvdnmNUEDxU74Xw8UyQYG-pdQNdgKwFslC1A.jpg"&gt;&lt;/p&gt;&lt;p&gt;&lt;a href = "/doc/908389-</w:t>
      </w:r>
      <w:r>
        <w:rPr>
          <w:sz w:val="32"/>
          <w:szCs w:val="32"/>
        </w:rPr>
        <w:t>春日散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揭秘你的樱花园</w:t>
      </w:r>
      <w:r>
        <w:rPr>
          <w:sz w:val="32"/>
          <w:szCs w:val="32"/>
        </w:rPr>
        <w:t>.doc" rel="alternate" download="908389-</w:t>
      </w:r>
      <w:r>
        <w:rPr>
          <w:sz w:val="32"/>
          <w:szCs w:val="32"/>
        </w:rPr>
        <w:t>春日散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揭秘你的樱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