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集下载揭秘古典奇幻世界的深邃阴谋与英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邪气凛然”的世界隐藏着一系列复杂而神秘的故事。通过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我们将踏上一段穿越时间和空间的旅程，探索这个充满魔法、异兽和人类之间斗争的世界。</w:t>
      </w:r>
      <w:r>
        <w:rPr>
          <w:sz w:val="32"/>
          <w:szCs w:val="32"/>
        </w:rPr>
        <w:t>&lt;/p&gt;&lt;p&gt;&lt;img src="/static-img/8hPMoGrN0aBKWNJQfGO_Z9rA_Z73Ce70Q8YAaYGzRBITpE2IkOoTvBTzv6bRa1wE.jpg"&gt;&lt;/p&gt;&lt;p&gt;</w:t>
      </w:r>
      <w:r>
        <w:rPr>
          <w:sz w:val="32"/>
          <w:szCs w:val="32"/>
        </w:rPr>
        <w:t>超自然力量与命运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气凛然中，每个角落都藏着超自然力量，这些力量可以改变命运，但也带来了无尽的危险。正义与邪恶交织在一起，每个人物都必须面对自己的选择，无论是追求权力的绝对统治还是维护平衡与秩序。这场战争不仅涉及到物理上的战斗，更是精神层面的较量，试图寻找内心真正的声音。</w:t>
      </w:r>
      <w:r>
        <w:rPr>
          <w:sz w:val="32"/>
          <w:szCs w:val="32"/>
        </w:rPr>
        <w:t>&lt;/p&gt;&lt;p&gt;&lt;img src="/static-img/HzQeLCHiFRjPvfgPF6xRo9rA_Z73Ce70Q8YAaYGzRBK1NlmM-LYp4Fz96HScAhLnIcTi7idd9m-XUydt4sC-DjgzSvwGAyLC24OwNyWPQVRo2Ja_RUbJpxf3G73Kum258z1kTiZCKpXq2A0-dxuQ1v0Ewnd_QtiFDgITgxXAf1U.jpg"&gt;&lt;/p&gt;&lt;p&gt;</w:t>
      </w:r>
      <w:r>
        <w:rPr>
          <w:sz w:val="32"/>
          <w:szCs w:val="32"/>
        </w:rPr>
        <w:t>诡计重重中的智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的人物智慧过人，他们经常使用各种策略来达成目的。在下载了《邪气凛然》的全集后，我们会发现每个角色背后都有着复杂的情感纠葛和深厚的心理构造。他们之间精妙绝伦的算计，让我们不得不佩服这些人物如何在复杂的情况下作出明智决策。</w:t>
      </w:r>
      <w:r>
        <w:rPr>
          <w:sz w:val="32"/>
          <w:szCs w:val="32"/>
        </w:rPr>
        <w:t>&lt;/p&gt;&lt;p&gt;&lt;img src="/static-img/dHkWUhhJM2gHk7CCzk5XJdrA_Z73Ce70Q8YAaYGzRBK1NlmM-LYp4Fz96HScAhLnIcTi7idd9m-XUydt4sC-DjgzSvwGAyLC24OwNyWPQVRo2Ja_RUbJpxf3G73Kum258z1kTiZCKpXq2A0-dxuQ1v0Ewnd_QtiFDgITgxXAf1U.jpg"&gt;&lt;/p&gt;&lt;p&gt;</w:t>
      </w:r>
      <w:r>
        <w:rPr>
          <w:sz w:val="32"/>
          <w:szCs w:val="32"/>
        </w:rPr>
        <w:t>勇者征途中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为了拯救自己所爱的人，还是为了守护整个世界，从零到英雄，每个角色都是这样的一位勇者。在阅读《邪气凛然》的过程中，我们能够看到他们从懵懂无知逐渐成长为坚定不移、拥有强大意志力的人物，这种转变让人感到既欣慰又鼓舞人心。</w:t>
      </w:r>
      <w:r>
        <w:rPr>
          <w:sz w:val="32"/>
          <w:szCs w:val="32"/>
        </w:rPr>
        <w:t>&lt;/p&gt;&lt;p&gt;&lt;img src="/static-img/XHAzjNZC6FZPZ5q2sRMfytrA_Z73Ce70Q8YAaYGzRBK1NlmM-LYp4Fz96HScAhLnIcTi7idd9m-XUydt4sC-DjgzSvwGAyLC24OwNyWPQVRo2Ja_RUbJpxf3G73Kum258z1kTiZCKpXq2A0-dxuQ1v0Ewnd_QtiFDgITgxXAf1U.jpg"&gt;&lt;/p&gt;&lt;p&gt;</w:t>
      </w:r>
      <w:r>
        <w:rPr>
          <w:sz w:val="32"/>
          <w:szCs w:val="32"/>
        </w:rPr>
        <w:t>异族间互动下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不同种族开始相互接触并学习彼此文化。在这种跨界交流中，他们各自独特的地方习俗、语言以及信仰被展现出来，而这些差异性则成为新的联系点，也让读者更好地理解这个多元化社会结构。</w:t>
      </w:r>
      <w:r>
        <w:rPr>
          <w:sz w:val="32"/>
          <w:szCs w:val="32"/>
        </w:rPr>
        <w:t>&lt;/p&gt;&lt;p&gt;&lt;img src="/static-img/BMGT8O9hz5LrvB2AawG5k9rA_Z73Ce70Q8YAaYGzRBK1NlmM-LYp4Fz96HScAhLnIcTi7idd9m-XUydt4sC-DjgzSvwGAyLC24OwNyWPQVRo2Ja_RUbJpxf3G73Kum258z1kTiZCKpXq2A0-dxuQ1v0Ewnd_QtiFDgITgxXAf1U.jpg"&gt;&lt;/p&gt;&lt;p&gt;</w:t>
      </w:r>
      <w:r>
        <w:rPr>
          <w:sz w:val="32"/>
          <w:szCs w:val="32"/>
        </w:rPr>
        <w:t>历史隐秘背后的真相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中的回忆录片段或老人的口述，我们得以窥见这个世界曾经发生过的一系列重大事件，以及那些事件背后的真相。这些历史隐秘如同迷雾一般笼罩在现代生活之下，只有当时机成熟才会慢慢浮现，使得整个故事更加丰富多彩且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边界上的抉择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和目标的时候，没有什么事情是不可以做出的。但当牺牲自身价值观或者伤害他人变得可能时，这时候我们的道德立场就显得尤其重要。《邪气凛然》提供了一系列这样的情境，让读者思考，在极端情况下应该如何做出正确选择，并体会到这一过程给予我们的启示意义。</w:t>
      </w:r>
      <w:r>
        <w:rPr>
          <w:sz w:val="32"/>
          <w:szCs w:val="32"/>
        </w:rPr>
        <w:t>&lt;/p&gt;&lt;p&gt;&lt;a href = "/doc/908293-</w:t>
      </w:r>
      <w:r>
        <w:rPr>
          <w:sz w:val="32"/>
          <w:szCs w:val="32"/>
        </w:rPr>
        <w:t>邪气凛然全集下载揭秘古典奇幻世界的深邃阴谋与英雄逆袭</w:t>
      </w:r>
      <w:r>
        <w:rPr>
          <w:sz w:val="32"/>
          <w:szCs w:val="32"/>
        </w:rPr>
        <w:t>.doc" rel="alternate" download="908293-</w:t>
      </w:r>
      <w:r>
        <w:rPr>
          <w:sz w:val="32"/>
          <w:szCs w:val="32"/>
        </w:rPr>
        <w:t>邪气凛然全集下载揭秘古典奇幻世界的深邃阴谋与英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