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果冻星空下的蜜桃甜梦探秘视频制作的精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时代，视频内容已经成为人们获取信息、娱乐和交流的重要渠道。作为一家专业从事视频制作和传播服务的公司，蜜桃传媒与果冻星空传媒携手合作，共同打造了一系列受欢迎的视频作品。今天，我们就来探秘他们如何将普通内容变成网红级别的爆款。</w:t>
      </w:r>
      <w:r>
        <w:rPr>
          <w:sz w:val="32"/>
          <w:szCs w:val="32"/>
        </w:rPr>
        <w:t>&lt;/p&gt;&lt;p&gt;&lt;img src="/static-img/dQkp5GqyrAGzJ5TC5OCBcFaRq6o9R_aOSER8tD1Fm9tp4gUqnqqhgIhqBR-f-zut.jpg"&gt;&lt;/p&gt;&lt;p&gt;</w:t>
      </w:r>
      <w:r>
        <w:rPr>
          <w:sz w:val="32"/>
          <w:szCs w:val="32"/>
        </w:rPr>
        <w:t>首先，蜜桃传媒与果冻星空传媒对于故事创作有着独特的理解，他们总是能够把握下一个趋势，从而为观众带来前所未有的视觉体验。这一点可以从他们近期发布的一部纪录片中看出，该片以深度访谈为主线，不仅展现了人物鲜明的人格魅力，更通过巧妙编排让每个镜头都充满了情感共鸣，让观众在观看过程中产生共情，从而形成强烈的情感联结。</w:t>
      </w:r>
      <w:r>
        <w:rPr>
          <w:sz w:val="32"/>
          <w:szCs w:val="32"/>
        </w:rPr>
        <w:t>&lt;/p&gt;&lt;p&gt;</w:t>
      </w:r>
      <w:r>
        <w:rPr>
          <w:sz w:val="32"/>
          <w:szCs w:val="32"/>
        </w:rPr>
        <w:t>其次，这两家公司非常注重视觉效果。在制作过程中，他们会精心挑选色彩搭配，以确保画面整体具有审美价值。此外，他们也不会忽略细节，每一个动态都会经过多次调整，以达到最符合主题风格和引人入胜效果。而且，他们还会利用最新技术，如高光效应、高动态范围（</w:t>
      </w:r>
      <w:r>
        <w:rPr>
          <w:sz w:val="32"/>
          <w:szCs w:val="32"/>
        </w:rPr>
        <w:t>HDR</w:t>
      </w:r>
      <w:r>
        <w:rPr>
          <w:sz w:val="32"/>
          <w:szCs w:val="32"/>
        </w:rPr>
        <w:t>）等，使得影像更加生动自然，让观众仿佛置身于画面的中心。</w:t>
      </w:r>
      <w:r>
        <w:rPr>
          <w:sz w:val="32"/>
          <w:szCs w:val="32"/>
        </w:rPr>
        <w:t>&lt;/p&gt;&lt;p&gt;&lt;img src="/static-img/zpz0tnPQJSwm3Nmb4OBvLlaRq6o9R_aOSER8tD1Fm9vxdiBFonJTEeivYO6MjAv0JDnZZ-sj3nf8ASOwL-iig0v_WZW4wWTSVHFJyPjGOn-GHOpUM7oGL1z8l8rTk5oi7H7FrMB9dcnSu9tLp8A52oIOsBn88mFBlVfgdatG-voeKaG4AbFJgC2SYNBZwq-ogZfXJFWzvaGhl1WDX3OCiA.jpg"&gt;&lt;/p&gt;&lt;p&gt;</w:t>
      </w:r>
      <w:r>
        <w:rPr>
          <w:sz w:val="32"/>
          <w:szCs w:val="32"/>
        </w:rPr>
        <w:t>再者，对于声音设计也是它们不容忽视的一个环节。蜜桃传媒与果冻星空传媒团队中的音频工程师们通常会采用专业设备进行现场录音，并对后期混音进行细致处理，以确保声音清晰、立体感十足，使得整个观看体验更加真实可信。</w:t>
      </w:r>
      <w:r>
        <w:rPr>
          <w:sz w:val="32"/>
          <w:szCs w:val="32"/>
        </w:rPr>
        <w:t>&lt;/p&gt;&lt;p&gt;</w:t>
      </w:r>
      <w:r>
        <w:rPr>
          <w:sz w:val="32"/>
          <w:szCs w:val="32"/>
        </w:rPr>
        <w:t>此外，这两家公司还非常注重社交媒体营销策略。在发布新作品时，它们会提前分析目标受众群体，然后制定相应的推广计划，比如选择热门平台进行直播，同时利用微博、微信公众号等社交媒体账号发起话题活动或分享预告片段，以吸引潜在用户关注并分享给更多人。</w:t>
      </w:r>
      <w:r>
        <w:rPr>
          <w:sz w:val="32"/>
          <w:szCs w:val="32"/>
        </w:rPr>
        <w:t>&lt;/p&gt;&lt;p&gt;&lt;img src="/static-img/Q1y6pXphbi2LY2Gbjhd7KVaRq6o9R_aOSER8tD1Fm9vxdiBFonJTEeivYO6MjAv0JDnZZ-sj3nf8ASOwL-iig0v_WZW4wWTSVHFJyPjGOn-GHOpUM7oGL1z8l8rTk5oi7H7FrMB9dcnSu9tLp8A52oIOsBn88mFBlVfgdatG-voeKaG4AbFJgC2SYNBZwq-ogZfXJFWzvaGhl1WDX3OCiA.jpg"&gt;&lt;/p&gt;&lt;p&gt;</w:t>
      </w:r>
      <w:r>
        <w:rPr>
          <w:sz w:val="32"/>
          <w:szCs w:val="32"/>
        </w:rPr>
        <w:t>最后，在内容更新方面，蜜桃传媒与果冻星空传媒始终保持创新精神，不断尝试新的形式和风格。例如，它们可能会尝试结合</w:t>
      </w:r>
      <w:r>
        <w:rPr>
          <w:sz w:val="32"/>
          <w:szCs w:val="32"/>
        </w:rPr>
        <w:t>VR</w:t>
      </w:r>
      <w:r>
        <w:rPr>
          <w:sz w:val="32"/>
          <w:szCs w:val="32"/>
        </w:rPr>
        <w:t>技术或者使用</w:t>
      </w:r>
      <w:r>
        <w:rPr>
          <w:sz w:val="32"/>
          <w:szCs w:val="32"/>
        </w:rPr>
        <w:t>AI</w:t>
      </w:r>
      <w:r>
        <w:rPr>
          <w:sz w:val="32"/>
          <w:szCs w:val="32"/>
        </w:rPr>
        <w:t>生成图像，为观众提供全新的观看体验，并不断适应市场变化，将内容丰富多样化地呈现给公眾。</w:t>
      </w:r>
      <w:r>
        <w:rPr>
          <w:sz w:val="32"/>
          <w:szCs w:val="32"/>
        </w:rPr>
        <w:t>&lt;/p&gt;&lt;p&gt;</w:t>
      </w:r>
      <w:r>
        <w:rPr>
          <w:sz w:val="32"/>
          <w:szCs w:val="32"/>
        </w:rPr>
        <w:t>综上所述，无论是在故事讲述、视觉表现还是技术运用上，蜜桃传媒与果冻星空传媒都是一流水平，其成功之处在于他们能够将这些要素融合起来，为观众带去超越一般电影或电视剧质量的大型盛宴。而我们相信，只要这两家公司继续保持这种创新的精神，我们将看到更多令人瞩目的工作被诞生出来，为文化界贡献力量。</w:t>
      </w:r>
      <w:r>
        <w:rPr>
          <w:sz w:val="32"/>
          <w:szCs w:val="32"/>
        </w:rPr>
        <w:t>&lt;/p&gt;&lt;p&gt;&lt;img src="/static-img/d9an5NGp3UmDe2o2_AFK6laRq6o9R_aOSER8tD1Fm9vxdiBFonJTEeivYO6MjAv0JDnZZ-sj3nf8ASOwL-iig0v_WZW4wWTSVHFJyPjGOn-GHOpUM7oGL1z8l8rTk5oi7H7FrMB9dcnSu9tLp8A52oIOsBn88mFBlVfgdatG-voeKaG4AbFJgC2SYNBZwq-ogZfXJFWzvaGhl1WDX3OCiA.jpg"&gt;&lt;/p&gt;&lt;p&gt;&lt;a href = "/doc/908235-</w:t>
      </w:r>
      <w:r>
        <w:rPr>
          <w:sz w:val="32"/>
          <w:szCs w:val="32"/>
        </w:rPr>
        <w:t>果冻星空下的蜜桃甜梦探秘视频制作的精髓</w:t>
      </w:r>
      <w:r>
        <w:rPr>
          <w:sz w:val="32"/>
          <w:szCs w:val="32"/>
        </w:rPr>
        <w:t>.doc" rel="alternate" download="908235-</w:t>
      </w:r>
      <w:r>
        <w:rPr>
          <w:sz w:val="32"/>
          <w:szCs w:val="32"/>
        </w:rPr>
        <w:t>果冻星空下的蜜桃甜梦探秘视频制作的精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