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小学生的趣味学习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桶小学生的趣味学习生活</w:t>
      </w:r>
      <w:r>
        <w:rPr>
          <w:sz w:val="32"/>
          <w:szCs w:val="32"/>
        </w:rPr>
        <w:t>&lt;/p&gt;&lt;p&gt;&lt;img src="/static-img/UybqaRa3iPmgHVD-o6S2n-1477XvtX91DCqLSqWZ0hX1vIhKMJg_CC-y2BdF2jYF.jpg"&gt;&lt;/p&gt;&lt;p&gt;</w:t>
      </w:r>
      <w:r>
        <w:rPr>
          <w:sz w:val="32"/>
          <w:szCs w:val="32"/>
        </w:rPr>
        <w:t>在现代教育中，传统的教室环境逐渐被更加灵活多样的学习空间所取代。坤巴桶作为一种创新式的教育工具，它不仅能够为小学生提供一个独特的学习环境，而且还能激发他们对知识的兴趣和探索欲。在这样的背景下，我们可以从以下几个方面来了解和分析坤巴桶在小学生教育中的应用。</w:t>
      </w:r>
      <w:r>
        <w:rPr>
          <w:sz w:val="32"/>
          <w:szCs w:val="32"/>
        </w:rPr>
        <w:t>&lt;/p&gt;&lt;p&gt;</w:t>
      </w:r>
      <w:r>
        <w:rPr>
          <w:sz w:val="32"/>
          <w:szCs w:val="32"/>
        </w:rPr>
        <w:t>均衡发展：坤巴桶通过其独特的设计，能够为小学生提供一个均衡发展的平台。它结合了体育、艺术、科技等多个领域，让孩子们在游戏中学会科学原理，这种方式有助于提高孩子们的问题解决能力和创造力。综合素质提升</w:t>
      </w:r>
      <w:r>
        <w:rPr>
          <w:sz w:val="32"/>
          <w:szCs w:val="32"/>
        </w:rPr>
        <w:t>&lt;/p&gt;&lt;p&gt;&lt;img src="/static-img/LJyjsjmaeN-dVz8kZk3YYO1477XvtX91DCqLSqWZ0hVDK3ViS07QSxDanud1s0fhX8-IJAu1fYmsyKOqJOAtFZkZun6mmAs5b3TzFal1Vzuxuj62KttVuJrrkEyxWo2LynDm9GLP4Dps2X7_In4H6hqxgQqPT1yFFBywKQL-I6cO-UNRyH4x8mFOgsFjFk_s.jpg"&gt;&lt;/p&gt;&lt;p&gt;</w:t>
      </w:r>
      <w:r>
        <w:rPr>
          <w:sz w:val="32"/>
          <w:szCs w:val="32"/>
        </w:rPr>
        <w:t>创新思维：使用坤巴桶，小学生能够自由地搭建各种结构，从而培养出他们自己的创新思维。这不仅锻炼了他们的手眼协调，还促进了逻辑思考能力和批判性思维力的发展。创新意识增强</w:t>
      </w:r>
      <w:r>
        <w:rPr>
          <w:sz w:val="32"/>
          <w:szCs w:val="32"/>
        </w:rPr>
        <w:t>&lt;/p&gt;&lt;p&gt;</w:t>
      </w:r>
      <w:r>
        <w:rPr>
          <w:sz w:val="32"/>
          <w:szCs w:val="32"/>
        </w:rPr>
        <w:t>团队合作：在参与构建或玩耍过程中，小学生需要与同伴合作，这对于培养团队精神至关重要。而且，当遇到困难时，他们需要共同努力寻找解决方案，从而加深了彼此间的情感联系和相互依赖关系。社交技能培养</w:t>
      </w:r>
      <w:r>
        <w:rPr>
          <w:sz w:val="32"/>
          <w:szCs w:val="32"/>
        </w:rPr>
        <w:t>&lt;/p&gt;&lt;p&gt;&lt;img src="/static-img/wUmTDqOWpcydGCAgtUXEC-1477XvtX91DCqLSqWZ0hVDK3ViS07QSxDanud1s0fhX8-IJAu1fYmsyKOqJOAtFZkZun6mmAs5b3TzFal1Vzuxuj62KttVuJrrkEyxWo2LynDm9GLP4Dps2X7_In4H6hqxgQqPT1yFFBywKQL-I6cO-UNRyH4x8mFOgsFjFk_s.jpg"&gt;&lt;/p&gt;&lt;p&gt;</w:t>
      </w:r>
      <w:r>
        <w:rPr>
          <w:sz w:val="32"/>
          <w:szCs w:val="32"/>
        </w:rPr>
        <w:t>自主探索：通过自由组合不同的元素，孩子们可以根据自己的兴趣进行自主探索，这种自主性的体验极大地激发了他们对知识的好奇心，同时也让他们学会独立思考并解决问题。自主学习习惯形成</w:t>
      </w:r>
      <w:r>
        <w:rPr>
          <w:sz w:val="32"/>
          <w:szCs w:val="32"/>
        </w:rPr>
        <w:t>&lt;/p&gt;&lt;p&gt;</w:t>
      </w:r>
      <w:r>
        <w:rPr>
          <w:sz w:val="32"/>
          <w:szCs w:val="32"/>
        </w:rPr>
        <w:t>亲子共学：父母也能参与到孩子们使用坤バカ箱的小游戏中，与孩子一起解答疑惑，不仅加深家长与子女之间的情感纽带，也帮助家长理解最新的儿童心理学理论，并适时引导孩子正确理解世界观念。家庭教育模式革新</w:t>
      </w:r>
      <w:r>
        <w:rPr>
          <w:sz w:val="32"/>
          <w:szCs w:val="32"/>
        </w:rPr>
        <w:t>&lt;/p&gt;&lt;p&gt;&lt;img src="/static-img/4L4PJYZyCNwaJ9ZIWHojcu1477XvtX91DCqLSqWZ0hVDK3ViS07QSxDanud1s0fhX8-IJAu1fYmsyKOqJOAtFZkZun6mmAs5b3TzFal1Vzuxuj62KttVuJrrkEyxWo2LynDm9GLP4Dps2X7_In4H6hqxgQqPT1yFFBywKQL-I6cO-UNRyH4x8mFOgsFjFk_s.jpg"&gt;&lt;/p&gt;&lt;p&gt;</w:t>
      </w:r>
      <w:r>
        <w:rPr>
          <w:sz w:val="32"/>
          <w:szCs w:val="32"/>
        </w:rPr>
        <w:t>教师辅导作用：教师通过指导如何有效利用这些工具，可以帮助提高教学质量，使得课堂上充满活力，同时也使得教学内容更容易吸引年轻一代。此外，教师还可以利用这个机会去观察每个孩童的心态变化，为后续制定更好的教学策略做准备工作。教师角色转变</w:t>
      </w:r>
      <w:r>
        <w:rPr>
          <w:sz w:val="32"/>
          <w:szCs w:val="32"/>
        </w:rPr>
        <w:t>&lt;/p&gt;&lt;p&gt;</w:t>
      </w:r>
      <w:r>
        <w:rPr>
          <w:sz w:val="32"/>
          <w:szCs w:val="32"/>
        </w:rPr>
        <w:t>总之，使用坔纳卡箱这一手段，不仅丰富了小学生课余活动，更是推动着整个教育体系向更加开放、互动、高效方向发展，为青少年成长奠定坚实基础。在未来的日子里，无论是在学校还是家庭，都将看到更多关于“乐学”、“创想”的美好瞬间，而这些都离不开这项革命性的创新产品——灌注卡箱！</w:t>
      </w:r>
      <w:r>
        <w:rPr>
          <w:sz w:val="32"/>
          <w:szCs w:val="32"/>
        </w:rPr>
        <w:t>&lt;/p&gt;&lt;p&gt;&lt;img src="/static-img/RpT6Q2KAUMnsQR6aCAyWhO1477XvtX91DCqLSqWZ0hVDK3ViS07QSxDanud1s0fhX8-IJAu1fYmsyKOqJOAtFZkZun6mmAs5b3TzFal1Vzuxuj62KttVuJrrkEyxWo2LynDm9GLP4Dps2X7_In4H6hqxgQqPT1yFFBywKQL-I6cO-UNRyH4x8mFOgsFjFk_s.jpg"&gt;&lt;/p&gt;&lt;p&gt;&lt;a href = "/doc/908181-</w:t>
      </w:r>
      <w:r>
        <w:rPr>
          <w:sz w:val="32"/>
          <w:szCs w:val="32"/>
        </w:rPr>
        <w:t>坤巴桶小学生的趣味学习生活</w:t>
      </w:r>
      <w:r>
        <w:rPr>
          <w:sz w:val="32"/>
          <w:szCs w:val="32"/>
        </w:rPr>
        <w:t>.doc" rel="alternate" download="908181-</w:t>
      </w:r>
      <w:r>
        <w:rPr>
          <w:sz w:val="32"/>
          <w:szCs w:val="32"/>
        </w:rPr>
        <w:t>坤巴桶小学生的趣味学习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