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我在梦中骑着黄粱船穿梭于云端的古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中，我总是喜欢驾着一枕黄粱的船，穿梭于云端的古都。每次梦到，都让我心旷神怡，仿佛真的能回到那个遥远而又近在咫尺的时空。</w:t>
      </w:r>
      <w:r>
        <w:rPr>
          <w:sz w:val="32"/>
          <w:szCs w:val="32"/>
        </w:rPr>
        <w:t>&lt;/p&gt;&lt;p&gt;&lt;img src="/static-img/hfDgJpUY64DMYuBQCiHMdIPb_tEND1DSl0SC0GuzJOkegP0uQU5hwbIIbj8F800m.jpg"&gt;&lt;/p&gt;&lt;p&gt;</w:t>
      </w:r>
      <w:r>
        <w:rPr>
          <w:sz w:val="32"/>
          <w:szCs w:val="32"/>
        </w:rPr>
        <w:t>我坐在船尾，用手握紧那根温暖而坚固的黄粱木桨，每一次划动，都伴随着轻柔的声音，在空气中回荡。我闭上眼睛，深呼吸，让自己沉浸在这宁静与和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是一片繁花似锦的景象，无数色的花朵绽放得如此鲜艳夺目，就像是天地间最美丽的情感被凝固了。偶尔，有些小鸟会飞来盘旋，它们清脆的小叫声，与我的呼吸交织成一首无声诗歌。</w:t>
      </w:r>
      <w:r>
        <w:rPr>
          <w:sz w:val="32"/>
          <w:szCs w:val="32"/>
        </w:rPr>
        <w:t>&lt;/p&gt;&lt;p&gt;&lt;img src="/static-img/EA-Wi743z8PULom9pU7KP4Pb_tEND1DSl0SC0GuzJOlYSQsr6gkgEpLZT4GKADauyx4KkmpiMumTqag-M7zrERW92iVD3TavhdvO7OyRQlXFGBJKYqX-dtm2ZJinZDMP9QNjYEjZSpPQHMlCRULypHZjtHDb-Az8Ii3qLeYjz-AYFmdY_wBWje7T1xYkApPcgZfXJFWzvaGhl1WDX3OCiA.jpg"&gt;&lt;/p&gt;&lt;p&gt;</w:t>
      </w:r>
      <w:r>
        <w:rPr>
          <w:sz w:val="32"/>
          <w:szCs w:val="32"/>
        </w:rPr>
        <w:t>我知道，这一切都是幻觉，但愿望却真切至极。在这虚幻的世界里，我可以自由自在地漂泊，不受世俗纠缠。我想，那些曾经不曾有机会去做的事情，现在终于有了机会去尝试。这就是一枕黄粱梦给予我的力量和勇气——一种超越现实界限、追求内心平静与快乐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个老人。他坐在岸边的一块石头上，看着我，却没有开口。我停下船，将桨放在水面上，只用眼睛交流。老人微笑着点头，然后递给我一个包裹，说：“这是你前路上的补给。”打开包裹，只见里面装满了各种各样的药草和香料，以及一些书籍和笔墨。我知道，这些都是通往知识宝库的大门钥匙，也是我探索内心世界所需的一切工具。</w:t>
      </w:r>
      <w:r>
        <w:rPr>
          <w:sz w:val="32"/>
          <w:szCs w:val="32"/>
        </w:rPr>
        <w:t>&lt;/p&gt;&lt;p&gt;&lt;img src="/static-img/dLGB__VaYh1f_LruY60HwYPb_tEND1DSl0SC0GuzJOlYSQsr6gkgEpLZT4GKADauyx4KkmpiMumTqag-M7zrERW92iVD3TavhdvO7OyRQlXFGBJKYqX-dtm2ZJinZDMP9QNjYEjZSpPQHMlCRULypHZjtHDb-Az8Ii3qLeYjz-AYFmdY_wBWje7T1xYkApPcgZfXJFWzvaGhl1WDX3OCiA.jpg"&gt;&lt;/p&gt;&lt;p&gt;</w:t>
      </w:r>
      <w:r>
        <w:rPr>
          <w:sz w:val="32"/>
          <w:szCs w:val="32"/>
        </w:rPr>
        <w:t>每当醒来，我都会觉得那些瞬间里的感觉仍旧萦绕在心里。那份从未有的自由，那种对生活本质深刻理解，是不是也能带入我们现实中的日常生活呢？或许，我们只需要像那老人一样，从简单的事物中找到意义，从自己的内心深处寻找属于自己的黄粱梦吧。</w:t>
      </w:r>
      <w:r>
        <w:rPr>
          <w:sz w:val="32"/>
          <w:szCs w:val="32"/>
        </w:rPr>
        <w:t>&lt;/p&gt;&lt;p&gt;&lt;a href = "/doc/907994-</w:t>
      </w:r>
      <w:r>
        <w:rPr>
          <w:sz w:val="32"/>
          <w:szCs w:val="32"/>
        </w:rPr>
        <w:t>一枕黄粱梦我在梦中骑着黄粱船穿梭于云端的古都</w:t>
      </w:r>
      <w:r>
        <w:rPr>
          <w:sz w:val="32"/>
          <w:szCs w:val="32"/>
        </w:rPr>
        <w:t>.doc" rel="alternate" download="907994-</w:t>
      </w:r>
      <w:r>
        <w:rPr>
          <w:sz w:val="32"/>
          <w:szCs w:val="32"/>
        </w:rPr>
        <w:t>一枕黄粱梦我在梦中骑着黄粱船穿梭于云端的古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