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总是充满了神秘和传奇。其中，就有一个关于兰陵皇妃的故事，这个故事不仅仅是一段历史，更是一部穿越爱情小说。</w:t>
      </w:r>
      <w:r>
        <w:rPr>
          <w:sz w:val="32"/>
          <w:szCs w:val="32"/>
        </w:rPr>
        <w:t>&lt;/p&gt;&lt;p&gt;&lt;img src="/static-img/Q4h-GhSNDj8fa96Hh1uWAWiLEZqCvqEufNBB6guPq4ADPeaP3jxlPP2oPhRXB_Wk.jpg"&gt;&lt;/p&gt;&lt;p&gt;</w:t>
      </w:r>
      <w:r>
        <w:rPr>
          <w:sz w:val="32"/>
          <w:szCs w:val="32"/>
        </w:rPr>
        <w:t>穿越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个现代人，她因为一次意外被卷入时空的漩涡，最终来到了唐朝的一个小村庄。在这里，她遇到了一个名叫兰陵的小镇上的王子，并且误打误撞地成了他的妃子。</w:t>
      </w:r>
      <w:r>
        <w:rPr>
          <w:sz w:val="32"/>
          <w:szCs w:val="32"/>
        </w:rPr>
        <w:t>&lt;/p&gt;&lt;p&gt;&lt;img src="/static-img/4Gsgck_xVPQs_5skXqYkqGiLEZqCvqEufNBB6guPq4DIfpoohlLuX2fncxD4tZWy0hHwMorqhjdPcEp61G2fbV8chHMWRAk_Orgk5oTHgpk70qCc1hCmgjARzyHtiuo-Vv2cRMiu2-2vxx5sQqSbaYWCPd7W2aLA3ttffSYMuWHR-Uc-N5J5kfwO0NjaPh03gZfXJFWzvaGhl1WDX3OCiA.jpg"&gt;&lt;/p&gt;&lt;p&gt;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体验这段传奇的全貌，我们可以通过一系列的情节来展开。首先，主角在村庄里结识了一位聪明过人的老道士，他教会她一些基本的生活技能，同时也告诉她如何与周围的人相处。这一切都为她的未来铺平了道路。</w:t>
      </w:r>
      <w:r>
        <w:rPr>
          <w:sz w:val="32"/>
          <w:szCs w:val="32"/>
        </w:rPr>
        <w:t>&lt;/p&gt;&lt;p&gt;&lt;img src="/static-img/SlLzXp8t4H-Bcz4Fz1AXP2iLEZqCvqEufNBB6guPq4DIfpoohlLuX2fncxD4tZWy0hHwMorqhjdPcEp61G2fbV8chHMWRAk_Orgk5oTHgpk70qCc1hCmgjARzyHtiuo-Vv2cRMiu2-2vxx5sQqSbaYWCPd7W2aLA3ttffSYMuWHR-Uc-N5J5kfwO0NjaPh03gZfXJFWzvaGhl1WDX3OCiA.jpg"&gt;&lt;/p&gt;&lt;p&gt;</w:t>
      </w:r>
      <w:r>
        <w:rPr>
          <w:sz w:val="32"/>
          <w:szCs w:val="32"/>
        </w:rPr>
        <w:t>随着时间的推移，主角逐渐融入了当地社会，她开始学习古代礼仪和文化，以此来赢得人们对她的信任。她还学会了如何利用自己的智慧和勇气，在危机中保护自己和身边的人，这些经历让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她与兰陵王子的感情日益深厚，他们之间建立起了一种基于理解和尊重的关系。他们一起面对各种挑战，无论是来自外界还是内心的问题，都能互相支持、互相鼓励，最终走到一起。</w:t>
      </w:r>
      <w:r>
        <w:rPr>
          <w:sz w:val="32"/>
          <w:szCs w:val="32"/>
        </w:rPr>
        <w:t>&lt;/p&gt;&lt;p&gt;&lt;img src="/static-img/4xpgjvDRDAttmEvans4OcGiLEZqCvqEufNBB6guPq4DIfpoohlLuX2fncxD4tZWy0hHwMorqhjdPcEp61G2fbV8chHMWRAk_Orgk5oTHgpk70qCc1hCmgjARzyHtiuo-Vv2cRMiu2-2vxx5sQqSbaYWCPd7W2aLA3ttffSYMuWHR-Uc-N5J5kfwO0NjaPh03gZfXJFWzvaGhl1WDX3OCiA.jpg"&gt;&lt;/p&gt;&lt;p&gt;</w:t>
      </w:r>
      <w:r>
        <w:rPr>
          <w:sz w:val="32"/>
          <w:szCs w:val="32"/>
        </w:rPr>
        <w:t>然而，这段美好的关系并非没有挑战。当有一天，一场突如其来的政变威胁到了他们的地位，他们必须团结一心，以保住他们所珍视的一切。这不仅考验着他们之间的情感，也测试了他们作为一个人是否能够承受巨大的压力并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48msElo8YIJPihyIdS5krWiLEZqCvqEufNBB6guPq4DIfpoohlLuX2fncxD4tZWy0hHwMorqhjdPcEp61G2fbV8chHMWRAk_Orgk5oTHgpk70qCc1hCmgjARzyHtiuo-Vv2cRMiu2-2vxx5sQqSbaYWCPd7W2aLA3ttffSYMuWHR-Uc-N5J5kfwO0NjaPh03gZfXJFWzvaGhl1WDX3OCiA.jpg"&gt;&lt;/p&gt;&lt;p&gt;</w:t>
      </w:r>
      <w:r>
        <w:rPr>
          <w:sz w:val="32"/>
          <w:szCs w:val="32"/>
        </w:rPr>
        <w:t>《兰陵皇妃》是一个关于爱情、勇气和自我发现的小说，它通过一系列精彩纷呈的情节，为读者提供了一次穿越回过去，与古代君贵共度时光的心理旅行。无论你是对于历史感兴趣还是想要探索不同文化中的爱情故事，都可以从中找到乐趣。如果你想了解更多关于兰陵皇妃以及她的冒险旅程，你可以尝试阅读这本书，从而揭开这一段奇妙史诗般故事背后的真实面目。</w:t>
      </w:r>
      <w:r>
        <w:rPr>
          <w:sz w:val="32"/>
          <w:szCs w:val="32"/>
        </w:rPr>
        <w:t>&lt;/p&gt;&lt;p&gt;&lt;a href = "/doc/907964-</w:t>
      </w:r>
      <w:r>
        <w:rPr>
          <w:sz w:val="32"/>
          <w:szCs w:val="32"/>
        </w:rPr>
        <w:t>兰陵皇妃穿越之恋</w:t>
      </w:r>
      <w:r>
        <w:rPr>
          <w:sz w:val="32"/>
          <w:szCs w:val="32"/>
        </w:rPr>
        <w:t>.doc" rel="alternate" download="907964-</w:t>
      </w:r>
      <w:r>
        <w:rPr>
          <w:sz w:val="32"/>
          <w:szCs w:val="32"/>
        </w:rPr>
        <w:t>兰陵皇妃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