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隐私泄露谢俞玩被贺朝发现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隐私泄露：谢俞玩被贺朝发现的尴尬瞬间</w:t>
      </w:r>
      <w:r>
        <w:rPr>
          <w:sz w:val="32"/>
          <w:szCs w:val="32"/>
        </w:rPr>
        <w:t>&lt;/p&gt;&lt;p&gt;&lt;img src="/static-img/NV_KrlkkmAM36HNAffxBCMdRioIemPcExnSbV3KUlsQOOFMOwykrzl9XahJtYN8F.png"&gt;&lt;/p&gt;&lt;p&gt;</w:t>
      </w:r>
      <w:r>
        <w:rPr>
          <w:sz w:val="32"/>
          <w:szCs w:val="32"/>
        </w:rPr>
        <w:t>是不是每个人都有自己不想让他人看到的那一面？</w:t>
      </w:r>
      <w:r>
        <w:rPr>
          <w:sz w:val="32"/>
          <w:szCs w:val="32"/>
        </w:rPr>
        <w:t>&lt;/p&gt;&lt;p&gt;</w:t>
      </w:r>
      <w:r>
        <w:rPr>
          <w:sz w:val="32"/>
          <w:szCs w:val="32"/>
        </w:rPr>
        <w:t>在这个充满了虚拟世界和现实生活相互交织的时代，人们对隐私保护越来越重视。然而，在某些情况下，即使是最为谨慎的人也可能会因为疏忽而暴露自己的秘密。在这种背景下，微博上发生的一件趣事，让我们深思一下网络上的隐私安全问题。</w:t>
      </w:r>
      <w:r>
        <w:rPr>
          <w:sz w:val="32"/>
          <w:szCs w:val="32"/>
        </w:rPr>
        <w:t>&lt;/p&gt;&lt;p&gt;&lt;img src="/static-img/Y9NszpYi0iDS4i3AXNXYc8dRioIemPcExnSbV3KUlsSQ9Y3Crj9vGINQLH3Zn7Vr1_SdeV5NKmjezsueOU02acTeuTHFGEDCeikuupH-VYctS8TaXsqwMISxqPrQQ532yEwYNvv0eOfWbQUToguhLQ.png"&gt;&lt;/p&gt;&lt;p&gt;</w:t>
      </w:r>
      <w:r>
        <w:rPr>
          <w:sz w:val="32"/>
          <w:szCs w:val="32"/>
        </w:rPr>
        <w:t>谁能预料到的一次意外发现</w:t>
      </w:r>
      <w:r>
        <w:rPr>
          <w:sz w:val="32"/>
          <w:szCs w:val="32"/>
        </w:rPr>
        <w:t>&lt;/p&gt;&lt;p&gt;</w:t>
      </w:r>
      <w:r>
        <w:rPr>
          <w:sz w:val="32"/>
          <w:szCs w:val="32"/>
        </w:rPr>
        <w:t>谢俞玩是一个活跃在社交媒体上的明星，她总是在微博上分享着自己的生活点滴，从时尚穿搭到美食体验，再到旅行探索，每一个帖子都吸引着大量粉丝的关注。但有一天，事情发生了意想不到的转变。她的粉丝们注意到了她发布了一条关于她与男友贺朝一起度过的一个温馨晚宴的小视频，这对于他们来说并没有什么特别之处，但却让这对情侣感到惊讶，因为那个视频中包含了他们并不愿意公开的情感细节。</w:t>
      </w:r>
      <w:r>
        <w:rPr>
          <w:sz w:val="32"/>
          <w:szCs w:val="32"/>
        </w:rPr>
        <w:t>&lt;/p&gt;&lt;p&gt;&lt;img src="/static-img/FJkbynO4jnYkb9j3gRUcYMdRioIemPcExnSbV3KUlsSQ9Y3Crj9vGINQLH3Zn7Vr1_SdeV5NKmjezsueOU02acTeuTHFGEDCeikuupH-VYctS8TaXsqwMISxqPrQQ532yEwYNvv0eOfWbQUToguhLQ.jpg"&gt;&lt;/p&gt;&lt;p&gt;</w:t>
      </w:r>
      <w:r>
        <w:rPr>
          <w:sz w:val="32"/>
          <w:szCs w:val="32"/>
        </w:rPr>
        <w:t>隐私泄露背后隐藏的问题</w:t>
      </w:r>
      <w:r>
        <w:rPr>
          <w:sz w:val="32"/>
          <w:szCs w:val="32"/>
        </w:rPr>
        <w:t>&lt;/p&gt;&lt;p&gt;</w:t>
      </w:r>
      <w:r>
        <w:rPr>
          <w:sz w:val="32"/>
          <w:szCs w:val="32"/>
        </w:rPr>
        <w:t>随着科技发展，我们所依赖的手持设备变得越来越便携，同时社交媒体平台也变得更加强大，它们为我们提供了一个分享和交流信息的平台。而这些信息共享往往伴随着风险。当用户在网络上分享内容时，他们很少意识到这些内容可能会被不法分子或者不受欢迎的人士窃取或传播。这就是为什么很多时候即使是小心翼翼地管理账户，也难以完全避免数据泄露。</w:t>
      </w:r>
      <w:r>
        <w:rPr>
          <w:sz w:val="32"/>
          <w:szCs w:val="32"/>
        </w:rPr>
        <w:t>&lt;/p&gt;&lt;p&gt;&lt;img src="/static-img/llfsGGJaBNyS_Ao2poU4nMdRioIemPcExnSbV3KUlsSQ9Y3Crj9vGINQLH3Zn7Vr1_SdeV5NKmjezsueOU02acTeuTHFGEDCeikuupH-VYctS8TaXsqwMISxqPrQQ532yEwYNvv0eOfWbQUToguhLQ.jpg"&gt;&lt;/p&gt;&lt;p&gt;</w:t>
      </w:r>
      <w:r>
        <w:rPr>
          <w:sz w:val="32"/>
          <w:szCs w:val="32"/>
        </w:rPr>
        <w:t>贺朝发现微博后的反应</w:t>
      </w:r>
      <w:r>
        <w:rPr>
          <w:sz w:val="32"/>
          <w:szCs w:val="32"/>
        </w:rPr>
        <w:t>&lt;/p&gt;&lt;p&gt;</w:t>
      </w:r>
      <w:r>
        <w:rPr>
          <w:sz w:val="32"/>
          <w:szCs w:val="32"/>
        </w:rPr>
        <w:t>当贺朝偶然间翻看谢俞玩微博的时候，他无意中发现了那个含有他们个人情感的小视频。他立刻意识到了这一切都是多么不可靠，因此立即联系了解决方案。虽然这是个偶然事件，但它提醒我们，即便是公众人物，其个人生活也是需要保密和尊重的。</w:t>
      </w:r>
      <w:r>
        <w:rPr>
          <w:sz w:val="32"/>
          <w:szCs w:val="32"/>
        </w:rPr>
        <w:t>&lt;/p&gt;&lt;p&gt;&lt;img src="/static-img/Omd1456Mv87Zl_Neqc-gK8dRioIemPcExnSbV3KUlsSQ9Y3Crj9vGINQLH3Zn7Vr1_SdeV5NKmjezsueOU02acTeuTHFGEDCeikuupH-VYctS8TaXsqwMISxqPrQQ532yEwYNvv0eOfWbQUToguhLQ.jpg"&gt;&lt;/p&gt;&lt;p&gt;</w:t>
      </w:r>
      <w:r>
        <w:rPr>
          <w:sz w:val="32"/>
          <w:szCs w:val="32"/>
        </w:rPr>
        <w:t>谁该负责？责任归属问题</w:t>
      </w:r>
      <w:r>
        <w:rPr>
          <w:sz w:val="32"/>
          <w:szCs w:val="32"/>
        </w:rPr>
        <w:t>&lt;/p&gt;&lt;p&gt;</w:t>
      </w:r>
      <w:r>
        <w:rPr>
          <w:sz w:val="32"/>
          <w:szCs w:val="32"/>
        </w:rPr>
        <w:t>这个事件引发了一场关于责任归属的大讨论。许多人认为这是谢俞玩作为网红应有的行为，而另一些人则认为应该责怪那些侵犯隐私权利的人。但从更深层次来看，这个问题反映出的是整个社会对于数字化时代中的隐私保护缺乏足够认识和准备。此刻，不仅是公众人物，更应该警惕起身边可能存在的问题，并采取措施加以防范。</w:t>
      </w:r>
      <w:r>
        <w:rPr>
          <w:sz w:val="32"/>
          <w:szCs w:val="32"/>
        </w:rPr>
        <w:t>&lt;/p&gt;&lt;p&gt;</w:t>
      </w:r>
      <w:r>
        <w:rPr>
          <w:sz w:val="32"/>
          <w:szCs w:val="32"/>
        </w:rPr>
        <w:t>如何防范未来类似事件再次发生？</w:t>
      </w:r>
      <w:r>
        <w:rPr>
          <w:sz w:val="32"/>
          <w:szCs w:val="32"/>
        </w:rPr>
        <w:t>&lt;/p&gt;&lt;p&gt;</w:t>
      </w:r>
      <w:r>
        <w:rPr>
          <w:sz w:val="32"/>
          <w:szCs w:val="32"/>
        </w:rPr>
        <w:t>为了避免类似的事情再次发生，我们可以从以下几个方面入手进行防护。一开始就设置好账号密码，并定期更新它们；选择合适级别限制谁能查看我们的资料；使用两步验证功能增加安全性；及时删除敏感信息，以及监控账户活动，以确保不会出现未经授权的情况。此外，对于公众人物来说，考虑聘请专业团队帮助管理社交媒体账户，可以减少误操作带来的风险。</w:t>
      </w:r>
      <w:r>
        <w:rPr>
          <w:sz w:val="32"/>
          <w:szCs w:val="32"/>
        </w:rPr>
        <w:t>&lt;/p&gt;&lt;p&gt;</w:t>
      </w:r>
      <w:r>
        <w:rPr>
          <w:sz w:val="32"/>
          <w:szCs w:val="32"/>
        </w:rPr>
        <w:t>最终结语：如何平衡展示与保护？</w:t>
      </w:r>
      <w:r>
        <w:rPr>
          <w:sz w:val="32"/>
          <w:szCs w:val="32"/>
        </w:rPr>
        <w:t>&lt;/p&gt;&lt;p&gt;</w:t>
      </w:r>
      <w:r>
        <w:rPr>
          <w:sz w:val="32"/>
          <w:szCs w:val="32"/>
        </w:rPr>
        <w:t>最后，我们要思考的是如何平衡自我展示与隐私保护之间的关系。这需要不断学习、适应新技术，同时保持警觉。在这个快速变化的大环境中，只有不断提升自己的知识水平和自我认知能力才能更好地掌控属于自己的数字空间。</w:t>
      </w:r>
      <w:r>
        <w:rPr>
          <w:sz w:val="32"/>
          <w:szCs w:val="32"/>
        </w:rPr>
        <w:t>&lt;/p&gt;&lt;p&gt;&lt;a href = "/doc/907902-</w:t>
      </w:r>
      <w:r>
        <w:rPr>
          <w:sz w:val="32"/>
          <w:szCs w:val="32"/>
        </w:rPr>
        <w:t>微博隐私泄露谢俞玩被贺朝发现的尴尬瞬间</w:t>
      </w:r>
      <w:r>
        <w:rPr>
          <w:sz w:val="32"/>
          <w:szCs w:val="32"/>
        </w:rPr>
        <w:t>.doc" rel="alternate" download="907902-</w:t>
      </w:r>
      <w:r>
        <w:rPr>
          <w:sz w:val="32"/>
          <w:szCs w:val="32"/>
        </w:rPr>
        <w:t>微博隐私泄露谢俞玩被贺朝发现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