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开始幸福之旅的第一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幸福就像是那一抹初见时的曦光，它不仅是终点，也是起点。开始幸福，不仅意味着我们已经踏上了通往幸福的道路，更重要的是，这是一段充满希望、美好与挑战的旅程。</w:t>
      </w:r>
      <w:r>
        <w:rPr>
          <w:sz w:val="32"/>
          <w:szCs w:val="32"/>
        </w:rPr>
        <w:t>&lt;/p&gt;&lt;p&gt;&lt;img src="/static-img/xD18D0Myu5cMqP-95b2gJr8CwplK0dc0eTizkfPIsWDuYcNcXScx7LkbofUrGitY.jpeg"&gt;&lt;/p&gt;&lt;p&gt;</w:t>
      </w:r>
      <w:r>
        <w:rPr>
          <w:sz w:val="32"/>
          <w:szCs w:val="32"/>
        </w:rPr>
        <w:t>明确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幸福首先要有一个清晰而具体的目标。这个目标可以是一个生活中的小事，比如每天早上五点锻炼身体；也可以是一个大梦想，如结婚生子或者实现职业上的成功。无论大小，都应是你自己真正想要达到的东西。当你的目光聚焦在某个方向，你的心灵就会更加平静，因为你知道自己正在朝着某个特定的方向前进。</w:t>
      </w:r>
      <w:r>
        <w:rPr>
          <w:sz w:val="32"/>
          <w:szCs w:val="32"/>
        </w:rPr>
        <w:t>&lt;/p&gt;&lt;p&gt;&lt;img src="/static-img/tHx904ZQvJ7U8u9mKyI0YL8CwplK0dc0eTizkfPIsWA57uf_kjomXpA4kx13RI0hryZcD8Na39HvKACL5Ya_emH5F5djoQZSuEsyMHuHNKbavlDh7jkij3mQZ4pTRAo12ojOUKS0UQh5tV6doOLp1Rb2Q_vWqES1ZBu1X--r40h8a3g07idj274hIoYNp0So.jpeg"&gt;&lt;/p&gt;&lt;p&gt;</w:t>
      </w:r>
      <w:r>
        <w:rPr>
          <w:sz w:val="32"/>
          <w:szCs w:val="32"/>
        </w:rPr>
        <w:t>培养积极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事情都离不开正确的心态。在追求幸福时，我们必须学会从正面看待生活中的每一次经历，无论是否顺利。这包括对待挫折和失败时保持乐观，对于成就和成功时保持谦逊。积极的心态能够帮助我们更好地应对困难，并且能让我们的内心世界变得更加宁静和满足，从而感受到更多快乐。</w:t>
      </w:r>
      <w:r>
        <w:rPr>
          <w:sz w:val="32"/>
          <w:szCs w:val="32"/>
        </w:rPr>
        <w:t>&lt;/p&gt;&lt;p&gt;&lt;img src="/static-img/ZaneVPayclTsgT01qr8Pf78CwplK0dc0eTizkfPIsWA57uf_kjomXpA4kx13RI0hryZcD8Na39HvKACL5Ya_emH5F5djoQZSuEsyMHuHNKbavlDh7jkij3mQZ4pTRAo12ojOUKS0UQh5tV6doOLp1Rb2Q_vWqES1ZBu1X--r40h8a3g07idj274hIoYNp0So.jpeg"&gt;&lt;/p&gt;&lt;p&gt;</w:t>
      </w:r>
      <w:r>
        <w:rPr>
          <w:sz w:val="32"/>
          <w:szCs w:val="32"/>
        </w:rPr>
        <w:t>建立健康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对于寻找并维持快乐至关重要。如果你的身体感到疲惫或痛苦，那么即使精神上很高兴，整体上的感觉也是负面的。你需要保证充足睡眠，吃均衡饮食，以及定期进行体育锻炼。此外，还应该注意心理健康，比如通过冥想来放松自己的情绪，让身心得到适当休息。</w:t>
      </w:r>
      <w:r>
        <w:rPr>
          <w:sz w:val="32"/>
          <w:szCs w:val="32"/>
        </w:rPr>
        <w:t>&lt;/p&gt;&lt;p&gt;&lt;img src="/static-img/SYQjcEZYAXuIU92D5zF8mL8CwplK0dc0eTizkfPIsWA57uf_kjomXpA4kx13RI0hryZcD8Na39HvKACL5Ya_emH5F5djoQZSuEsyMHuHNKbavlDh7jkij3mQZ4pTRAo12ojOUKS0UQh5tV6doOLp1Rb2Q_vWqES1ZBu1X--r40h8a3g07idj274hIoYNp0So.jpeg"&gt;&lt;/p&gt;&lt;p&gt;</w:t>
      </w:r>
      <w:r>
        <w:rPr>
          <w:sz w:val="32"/>
          <w:szCs w:val="32"/>
        </w:rPr>
        <w:t>珍视亲人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作为一种社会性动物，与他人的联系非常关键。周围的人能给予我们爱、支持和理解，这些都是提升我们的生活质量不可或缺的情感资源。不断地投资于那些关系最为紧密的人，可以增强信任感，同时也会带来更多愉悦感受。而这份感情上的回报，最终将成为你追求“开始幸福”的动力来源之一。</w:t>
      </w:r>
      <w:r>
        <w:rPr>
          <w:sz w:val="32"/>
          <w:szCs w:val="32"/>
        </w:rPr>
        <w:t>&lt;/p&gt;&lt;p&gt;&lt;img src="/static-img/aCMX2EhLpJeGHMfsV6sKlr8CwplK0dc0eTizkfPIsWA57uf_kjomXpA4kx13RI0hryZcD8Na39HvKACL5Ya_emH5F5djoQZSuEsyMHuHNKbavlDh7jkij3mQZ4pTRAo12ojOUKS0UQh5tV6doOLp1Rb2Q_vWqES1ZBu1X--r40h8a3g07idj274hIoYNp0So.jpeg"&gt;&lt;/p&gt;&lt;p&gt;</w:t>
      </w:r>
      <w:r>
        <w:rPr>
          <w:sz w:val="32"/>
          <w:szCs w:val="32"/>
        </w:rPr>
        <w:t>培养兴趣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兴趣爱好不仅能够丰富我们的精神世界，还能成为减压和放松身心的一种方式。当我们沉浸在自己喜欢的事情中的时候，我们通常会忘记烦恼，享受那种纯粹而真实的情感体验。在这个过程中，我们可能会发现一些新的自我能力，或许还能找到未知领域里的新激情，从而引领我们走向更深层次的人生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抱变化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变迁，每个人都将面临各种各样的挑战。但只有勇敢地迎接这些改变，才能不断成长并逐渐靠近那个所谓的“完美”。因为真正意义上的“开始幸福”，并不意味着一切都会一帆风顺，而是能够在逆境中找到力量，在困难面前展现出坚韧不拔的意志，而不是逃避它们。一旦接受了变化，就不会再害怕尝试新事物，即便它带来的风险可能会伴随着失望，但同时也包含了巨大的可能性与成长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“开始幸福”是一条既简单又复杂的地球路线，它要求我们拥有意识到自己的需求以及如何去实现它们的手段。这场旅程没有固定的路径，只有不断探索、学习和适应，是由每一个人独特的声音主导。在这条道路上，每一步都值得赞颂，因为它代表了对生命本质最真诚且最热烈的一种致敬——人类追求 </w:t>
      </w:r>
      <w:r>
        <w:rPr>
          <w:sz w:val="32"/>
          <w:szCs w:val="32"/>
        </w:rPr>
        <w:t xml:space="preserve">happiness </w:t>
      </w:r>
      <w:r>
        <w:rPr>
          <w:sz w:val="32"/>
          <w:szCs w:val="32"/>
        </w:rPr>
        <w:t>的永恒渴望。</w:t>
      </w:r>
      <w:r>
        <w:rPr>
          <w:sz w:val="32"/>
          <w:szCs w:val="32"/>
        </w:rPr>
        <w:t>&lt;/p&gt;&lt;p&gt;&lt;a href = "/doc/907797-</w:t>
      </w:r>
      <w:r>
        <w:rPr>
          <w:sz w:val="32"/>
          <w:szCs w:val="32"/>
        </w:rPr>
        <w:t>温暖的开始幸福之旅的第一步</w:t>
      </w:r>
      <w:r>
        <w:rPr>
          <w:sz w:val="32"/>
          <w:szCs w:val="32"/>
        </w:rPr>
        <w:t>.doc" rel="alternate" download="907797-</w:t>
      </w:r>
      <w:r>
        <w:rPr>
          <w:sz w:val="32"/>
          <w:szCs w:val="32"/>
        </w:rPr>
        <w:t>温暖的开始幸福之旅的第一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